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Чутівської гімназ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 черв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едагогічної ради – 16 осіб, присутні 16 осі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едення учнів 1 – 8  класів на наступний рік навчання. (Сук Ю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к Ю.В, заступник директора школи з НВР, проінформував, що у 1 – 8 класах навчальні плани та програми за 2024 – 2025 навчальний рік виконано повністю. Здійснено вербальне оцінювання учнів 1 та 2 класів, а також підсумкове (семестрове та річне) оцінювання знань всіх учнів 3 – 8 кл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вик С.П., директор школи, яка запропонувала відповідно до пунктів 2 і 3 Порядку переведення учнів закладу загальної середньої освіти на наступний рік навч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завершального) оцінювання  знань учнів 1 та 2 класів перевести на наступний рік навч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семестрового та річного) оцінювання знань учнів 3-8 класів перевести на наступний рік навч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1-7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на наступний рік навчання у класних журналах та особових справах учн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ому керівнику 8 класу зробити записи про переведення учнів на наступний рік навчання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1 – 8 класів перевести на наступний рік навч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1-7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на наступний рік навчання у класних журналах та особових справах уч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ому керівнику 8 класу зробити записи про переведення учнів на наступний рік навчання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16,   «проти» - 0,   «утримались» - 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                                   С.П.Боговик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Ю.В.Су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9:00Z</dcterms:created>
  <dc:creator>User</dc:creator>
  <dc:description/>
  <cp:keywords/>
  <dc:language>en-US</dc:language>
  <cp:lastModifiedBy>Пользователь</cp:lastModifiedBy>
  <cp:lastPrinted>2019-05-17T12:26:00Z</cp:lastPrinted>
  <dcterms:modified xsi:type="dcterms:W3CDTF">2025-06-11T09:38:00Z</dcterms:modified>
  <cp:revision>19</cp:revision>
  <dc:subject/>
  <dc:title/>
</cp:coreProperties>
</file>