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7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сідання педагогічної ради Чутівської гімназії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від 09 квітня 2025 року.</w:t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right"/>
        <w:rPr/>
      </w:pPr>
      <w:r>
        <w:rPr>
          <w:sz w:val="32"/>
          <w:szCs w:val="32"/>
          <w:lang w:val="uk-UA" w:eastAsia="en-US"/>
        </w:rPr>
        <w:t>Членів педагогічної ради 16. Присутні 16.</w:t>
      </w:r>
    </w:p>
    <w:p>
      <w:pPr>
        <w:pStyle w:val="Normal"/>
        <w:jc w:val="both"/>
        <w:rPr/>
      </w:pPr>
      <w:r>
        <w:rPr>
          <w:b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ро вибір підручників для 3 класу. (Сук Ю.В.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Слухали: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ук Ю.В., заступник директора з навчально-виховної роботи проінформував, що на виконання додатку до листа Міністерства освіти і науки України №1/3818-25 від 27.02.2025 року «</w:t>
      </w:r>
      <w:r>
        <w:rPr>
          <w:bCs/>
          <w:lang w:val="uk-UA" w:eastAsia="en-US"/>
        </w:rPr>
        <w:t>Інструктивно-методичні матеріали для здійснення вибору закладами освіти підручників з кожної назви підручника в комплекті з проєктом обкладинки для 1, 2, 3 та 8 класів закладів загальної середньої освіти</w:t>
      </w:r>
      <w:r>
        <w:rPr>
          <w:lang w:val="uk-UA" w:eastAsia="en-US"/>
        </w:rPr>
        <w:t>» необхідно схвалити на засіданні педагогічної ради вибір підручника математики та української мови для 3 класу, який здійснили вчителі школи.</w:t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Вчитель англійської мови Гришин А.Ю., який ознайомив членів педколективу із результатами вибору підручника з англійської мови для учнів 3 клас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читель початкових класів Шевченко Ю.А., яка ознайомила членів педколективу із результатами вибору підручників з математики, української мови і читання, мистецтва, інтегрованого курсу «Я досліджую світ» для учнів 3 класу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>Ухвалили: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Вибрати такі підручники для учнів 3 класу: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Англійська мова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Англійська мова»  підручник для 3 класу закладів загальної середньої освіти (з аудіосупроводом), Мітчелл Г.К., Марілені Малкогіанні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Англійська мова» підручник для 3 класу закладів загальної середньої освіти (з аудіосупроводом), Губарєва С.С., Павліченко О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нглійська мова» підручник для 3 класу закладів загальної середньої освіти (з аудіосупроводом), Карпюк О.Д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нглійська мова» підручник для 3 класу закладів загальної середньої освіти (з аудіосупроводом), Герберт Пухта, Пітер Льюіс-Джонс, Гюнтер Гернгрос, Скрипник І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нглійська мова» підручник для 3 класу закладів загальної середньої освіти (з аудіосупроводом), Рейчел Вілсон, Діана Головань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Англійська мова» підручник для 3 класу закладів загальної середньої освіти (з аудіосупроводом), Будна Т.Б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Математик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lang w:val="uk-UA" w:eastAsia="ru-RU"/>
        </w:rPr>
        <w:t xml:space="preserve">Основний - </w:t>
      </w: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, Козак М.В., Корчевська О.П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shd w:fill="FFFFFF" w:val="clear"/>
          <w:lang w:val="uk-UA" w:eastAsia="en-US"/>
        </w:rPr>
      </w:pPr>
      <w:r>
        <w:rPr>
          <w:lang w:val="uk-UA" w:eastAsia="ru-RU"/>
        </w:rPr>
        <w:t xml:space="preserve">Альтернативні - </w:t>
      </w: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, Заїка А.М., Тарнавська С.С. </w:t>
      </w:r>
      <w:r>
        <w:rPr>
          <w:rFonts w:eastAsia="Calibri"/>
          <w:shd w:fill="FFFFFF" w:val="clear"/>
          <w:lang w:val="ru-RU" w:eastAsia="en-US"/>
        </w:rPr>
        <w:t> </w:t>
      </w:r>
      <w:r>
        <w:rPr>
          <w:rFonts w:eastAsia="Calibri"/>
          <w:lang w:val="uk-UA" w:eastAsia="en-US"/>
        </w:rPr>
        <w:t xml:space="preserve">        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Математика» підручник для 3 класу закладів загальної середньої освіти, С.П. Логачевська, О.В. Ларіна, Л.О. Паук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Математика» підручник для 3 класу закладів загальної середньої освіти, Бевз В.Г., Васильєва Д.В. «Математика» підручник для 3 класу закладів загальної середньої освіти, </w:t>
      </w:r>
      <w:r>
        <w:rPr>
          <w:rFonts w:eastAsia="Calibri"/>
          <w:shd w:fill="FFFFFF" w:val="clear"/>
          <w:lang w:val="uk-UA" w:eastAsia="en-US"/>
        </w:rPr>
        <w:t>Скворцова С.О., Онопрієнко О.В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Математика» підручник для 3 класу закладів загальної середньої освіти, Істер О.С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lang w:val="uk-UA" w:eastAsia="ru-RU"/>
        </w:rPr>
      </w:pPr>
      <w:r>
        <w:rPr>
          <w:b/>
          <w:lang w:val="uk-UA" w:eastAsia="ru-RU"/>
        </w:rPr>
        <w:t>Українська мова та читання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Основний – «Українська мова та читання» підручник для 3 класу </w:t>
      </w:r>
      <w:hyperlink r:id="rId2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ч. 1 Пономарьова К.І., Гайова Л.А., ч. 2 Савченко О.Я., Красуцька І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 xml:space="preserve">Альтернативні – </w:t>
      </w:r>
      <w:r>
        <w:rPr>
          <w:lang w:val="uk-UA" w:eastAsia="ru-RU"/>
        </w:rPr>
        <w:t xml:space="preserve">«Українська мова та читання» підручник для 3 класу </w:t>
      </w:r>
      <w:hyperlink r:id="rId3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Вашуленко М.С., Вашуленко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 та читання» підручник для 3 класу </w:t>
      </w:r>
      <w:hyperlink r:id="rId4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Большакова І.О., Пристінська М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 та читання» підручник для 3 класу </w:t>
      </w:r>
      <w:hyperlink r:id="rId5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Чабайовська М.І., Омельченко Н.М., Синільник В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 та читання» підручник для 3 класу </w:t>
      </w:r>
      <w:hyperlink r:id="rId6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Кравцова Н.М., Придаток О.Д., Савчук А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ru-RU"/>
        </w:rPr>
        <w:t xml:space="preserve">«Українська мова та читання» підручник для 3 класу </w:t>
      </w:r>
      <w:hyperlink r:id="rId7">
        <w:r>
          <w:rPr>
            <w:rStyle w:val="InternetLink"/>
            <w:lang w:val="uk-UA" w:eastAsia="ru-RU"/>
          </w:rPr>
          <w:t>закладів загальної середньої освіти</w:t>
        </w:r>
      </w:hyperlink>
      <w:r>
        <w:rPr>
          <w:lang w:val="uk-UA" w:eastAsia="en-US"/>
        </w:rPr>
        <w:t>, ч. 1 Варзацька Л.О., Трохименко Т.О., ч. 2 Чумарна М.І.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Мистецтво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Мистецтво» підручник для 3 класу закладів загальної середньої освіти, Масол Л.М., Гайдамака О.В., Колотило О.М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Мистецтво» підручник для 3 класу закладів загальної середньої освіти, Лобова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Мистецтво» підручник для 3 класу закладів загальної середньої освіти, Калініченко О.В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Мистецтво» підручник для 3 класу закладів загальної середньої освіти,  Лємешева Н.А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Мистецтво» підручник для 3 класу закладів загальної середньої освіти, Рубля Т.Є., Щеглова Т.Л., Мед І.Л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Мистецтво» підручник для 3 класу закладів загальної середньої освіти, Аристова Л.С., Фролова-Чередняк К.О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b/>
          <w:lang w:val="uk-UA" w:eastAsia="en-US"/>
        </w:rPr>
        <w:t>Я досліджую світ: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Основний - «Я досліджую світ» підручник для 3 класу закладів загальної середньої освіти (у 2-х частинах), Воронцова Т.В., Гладюк Т.В. та інш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Альтернативні - «Я досліджую світ» підручник для 3 класу закладів загальної середньої освіти (у 2-х частинах), Волощенко иО.В., Козак О.П., Остапенко Г.С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Я досліджую світ» підручник для 3 класу закладів загальної середньої освіти (у 2-х частинах), Будна Н.О., Гладюк Т.В. та інш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Я досліджую світ» підручник для 3 класу закладів загальної середньої освіти (у 2-х частинах), Тагліна О.В., Агєєва О.В. та інш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Я досліджую світ» підручник для 3 класу закладів загальної середньої освіти (у 2-х частинах), Жаркова І.І., Мечник Л.А. та інш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  <w:t>«Я досліджую світ» підручник для 3 класу закладів загальної середньої освіти (у 2-х частинах), Іщенко О.Л., Іщенко А.Ю. та інші.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08" w:firstLine="708"/>
        <w:jc w:val="both"/>
        <w:rPr/>
      </w:pPr>
      <w:r>
        <w:rPr>
          <w:lang w:val="uk-UA" w:eastAsia="en-US"/>
        </w:rPr>
        <w:t xml:space="preserve">Голова педагогічної ради                                 Світлана БОГОВИ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  <w:r>
        <w:rPr>
          <w:lang w:val="uk-UA" w:eastAsia="en-US"/>
        </w:rPr>
        <w:t xml:space="preserve">Секретар                                                             Юрій СУ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416" w:hanging="0"/>
        <w:jc w:val="both"/>
        <w:rPr/>
      </w:pPr>
      <w:r>
        <w:rPr>
          <w:lang w:val="uk-UA" w:eastAsia="en-US"/>
        </w:rPr>
        <w:t>Вчителі                                                               Анатолій ГРИШИН</w:t>
      </w:r>
    </w:p>
    <w:p>
      <w:pPr>
        <w:pStyle w:val="Normal"/>
        <w:ind w:left="1416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372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Юлія ШЕВЧЕНКО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363" TargetMode="External"/><Relationship Id="rId3" Type="http://schemas.openxmlformats.org/officeDocument/2006/relationships/hyperlink" Target="https://lib.imzo.gov.ua/handle/123456789/1363" TargetMode="External"/><Relationship Id="rId4" Type="http://schemas.openxmlformats.org/officeDocument/2006/relationships/hyperlink" Target="https://lib.imzo.gov.ua/handle/123456789/1363" TargetMode="External"/><Relationship Id="rId5" Type="http://schemas.openxmlformats.org/officeDocument/2006/relationships/hyperlink" Target="https://lib.imzo.gov.ua/handle/123456789/1363" TargetMode="External"/><Relationship Id="rId6" Type="http://schemas.openxmlformats.org/officeDocument/2006/relationships/hyperlink" Target="https://lib.imzo.gov.ua/handle/123456789/1363" TargetMode="External"/><Relationship Id="rId7" Type="http://schemas.openxmlformats.org/officeDocument/2006/relationships/hyperlink" Target="https://lib.imzo.gov.ua/handle/123456789/13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7:00Z</dcterms:created>
  <dc:creator>SCHOOL</dc:creator>
  <dc:description/>
  <cp:keywords/>
  <dc:language>en-US</dc:language>
  <cp:lastModifiedBy>Пользователь</cp:lastModifiedBy>
  <cp:lastPrinted>2025-03-19T13:28:00Z</cp:lastPrinted>
  <dcterms:modified xsi:type="dcterms:W3CDTF">2025-04-10T11:14:00Z</dcterms:modified>
  <cp:revision>42</cp:revision>
  <dc:subject/>
  <dc:title/>
</cp:coreProperties>
</file>