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6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сідання педагогічної ради Чутівської гімназії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від 31 березня 2025 року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right"/>
        <w:rPr/>
      </w:pPr>
      <w:r>
        <w:rPr>
          <w:sz w:val="32"/>
          <w:szCs w:val="32"/>
          <w:lang w:val="uk-UA" w:eastAsia="en-US"/>
        </w:rPr>
        <w:t>Членів педагогічної ради 16. Присутні 16.</w:t>
      </w:r>
    </w:p>
    <w:p>
      <w:pPr>
        <w:pStyle w:val="Normal"/>
        <w:jc w:val="both"/>
        <w:rPr/>
      </w:pPr>
      <w:r>
        <w:rPr>
          <w:b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sz w:val="26"/>
          <w:szCs w:val="26"/>
          <w:lang w:val="uk-UA" w:eastAsia="en-US"/>
        </w:rPr>
        <w:t>Про атестацію педагогічних працівників Чутівської гімназії у 2024 році. (Боговик С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ро вибір підручників для 8 класу. (Сук Ю.В.)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 xml:space="preserve">1.   Слухали: </w:t>
      </w:r>
      <w:r>
        <w:rPr>
          <w:sz w:val="26"/>
          <w:szCs w:val="26"/>
          <w:lang w:val="uk-UA" w:eastAsia="en-US"/>
        </w:rPr>
        <w:t>Боговик С.П., директор школи, ознайомила присутніх із списком педагогічних працівників, що атестуються у 2025 році і запропонувала заслухати педагогічних працівників, що атестуються про їх діяльність у міжатестаційний період.</w:t>
      </w:r>
    </w:p>
    <w:p>
      <w:pPr>
        <w:pStyle w:val="Normal"/>
        <w:ind w:left="42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en-US"/>
        </w:rPr>
        <w:t>Гришин А.Ю., вчитель англійської мови, який ознайомив членів педагогічної ради із своєю діяльністю у міжатестаційний пері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en-US"/>
        </w:rPr>
        <w:t>Шевченко Ю.А., вчитель початкових класів, яка ознайомила членів педагогічної ради із своєю діяльністю у міжатестаційний пері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en-US"/>
        </w:rPr>
        <w:t>Сук Ю.В., заступник директора з навчально-виховної роботи, вчитель біології, який який ознайомив членів педагогічної ради із своєю діяльністю у міжатестаційний період.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Манюк С.П., голова ШМО вителів природничо-математичних дисциплін, який запропонував виступи вчителів про їх діяльність у міжатестаційний період взяти до відома і звернутись до атестаційної комісії школи з пропозицією проатестувати вище згаданих педагогічних працівників школи.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хвалили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ступи педагогічних працівників, що атестуються у 2025 році, про їх діяльність у міжатестаційний період взяти до відом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Звернутись до атестаційної комісії школи з пропозицією проатестувати педагогічних працівників школи, що атестуються у 2025 році.</w:t>
      </w:r>
    </w:p>
    <w:p>
      <w:pPr>
        <w:pStyle w:val="Normal"/>
        <w:ind w:left="72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2. Слухали: </w:t>
      </w:r>
      <w:r>
        <w:rPr>
          <w:lang w:val="uk-UA" w:eastAsia="en-US"/>
        </w:rPr>
        <w:t>Сук Ю.В., заступник директора з навчально-виховної роботи, проінформував, що на виконання додатку до листа Міністерства освіти і науки України №1/3718-25 від 27.02.2025 року «</w:t>
      </w:r>
      <w:r>
        <w:rPr>
          <w:bCs/>
          <w:lang w:val="uk-UA" w:eastAsia="en-US"/>
        </w:rPr>
        <w:t>Інструктивно-методичні матеріали для здійснення вибору закладами освіти підручників з кожної назви підручника в комплекті з проєктом обкладинки для 1, 2, 3 та 8 класів закладів загальної середньої освіти</w:t>
      </w:r>
      <w:r>
        <w:rPr>
          <w:lang w:val="uk-UA" w:eastAsia="en-US"/>
        </w:rPr>
        <w:t>» необхідно схвалити на засіданні педагогічної ради вибір підручників для 8 класу за фрагментами електронних версій оригінал-макетів підручників, який здійснили вчителі школ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Виступили: </w:t>
      </w:r>
      <w:r>
        <w:rPr>
          <w:lang w:val="uk-UA" w:eastAsia="en-US"/>
        </w:rPr>
        <w:t>Вчитель української мови та літератури Тесля О.М., яка ознайомила членів педколективу із результатами вибору підручників з української мови та літератур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історії та економіки Боговик В.В., який ознайомив членів педколективу із результатами вибору підручників з всесвітньої історії, історії України, громадянської освіти та підприємництва і фінансової грамотності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математики і фізики Манюк С.П., який ознайомив членів педколективу із результатами вибору підручників з алгебри, геометрії та фізик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географії Боговик С.П., яка ознайомила членів педколективу із результатами вибору підручників з географії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образотворчого мистецтва Маслак О.Е., яка ознайомила членів педколективу із результатами вибору підручників з інтегрованого курсу «Здоров̕я, безпека та добробут» та інтегрованого курсу «Мистецтво»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зарубіжної літератури Гришина Т.В., яка ознайомила членів педколективу із результатами вибору підручників із зарубіжної літератур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англійської мови Гришин А.Ю., який ознайомив членів педколективу із результатами вибору підручників з англійської мови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трудового навчання Каць В.В., який ознайомив членів педколективу із результатами вибору підручників з інформатики і технологій біолоії і хімії для учнів 8 клас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біології і хімії Сук Ю.В., який ознайомив членів педколективу із результатами вибору підручників з біолоії і хімії для учнів 8 клас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>Ухвалили: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3"/>
        <w:rPr>
          <w:b/>
          <w:b/>
          <w:lang w:val="uk-UA" w:eastAsia="ru-RU"/>
        </w:rPr>
      </w:pPr>
      <w:r>
        <w:rPr>
          <w:b/>
          <w:lang w:val="uk-UA" w:eastAsia="ru-RU"/>
        </w:rPr>
        <w:t>Вибрати такі підручники для учнів 8 класу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lang w:val="uk-UA" w:eastAsia="en-US"/>
        </w:rPr>
      </w:pPr>
      <w:r>
        <w:rPr>
          <w:b/>
          <w:lang w:val="uk-UA" w:eastAsia="ru-RU"/>
        </w:rPr>
        <w:t xml:space="preserve">Українська мова: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Основний – «Українська мова» підручник для 8 класу </w:t>
      </w:r>
      <w:hyperlink r:id="rId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Заболотний О.В., Заболотний В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Альтернативні – </w:t>
      </w:r>
      <w:r>
        <w:rPr>
          <w:lang w:val="uk-UA" w:eastAsia="ru-RU"/>
        </w:rPr>
        <w:t xml:space="preserve">«Українська мова» підручник для 8 класу </w:t>
      </w:r>
      <w:hyperlink r:id="rId3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Авраменко О.М., Тищенко З.Р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8 класу </w:t>
      </w:r>
      <w:hyperlink r:id="rId4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Голуб Н.Б., Горошкіна О. 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8 класу </w:t>
      </w:r>
      <w:hyperlink r:id="rId5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Літвінова І.М., Якименко О.О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» підручник для 8 класу </w:t>
      </w:r>
      <w:hyperlink r:id="rId6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Онатій А.В., Ткачук Т.П.</w:t>
      </w:r>
    </w:p>
    <w:p>
      <w:pPr>
        <w:pStyle w:val="Normal"/>
        <w:shd w:fill="FFFFFF" w:val="clear"/>
        <w:jc w:val="both"/>
        <w:rPr/>
      </w:pPr>
      <w:r>
        <w:rPr>
          <w:b/>
          <w:lang w:val="uk-UA" w:eastAsia="en-US"/>
        </w:rPr>
        <w:t>Українська література:</w:t>
      </w:r>
      <w:r>
        <w:rPr>
          <w:b/>
          <w:lang w:val="uk-UA" w:eastAsia="ru-RU"/>
        </w:rPr>
        <w:t xml:space="preserve">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Основний - «Українська література» підручник для 8 класу </w:t>
      </w:r>
      <w:hyperlink r:id="rId7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Яценко Т.О., Пахаренко В.І., Слижук О.А., Тригуб І.А.</w:t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Альтернативні - «Українська література» підручник для 8 класу </w:t>
      </w:r>
      <w:hyperlink r:id="rId8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Авраменко О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література» підручник для 8 класу </w:t>
      </w:r>
      <w:hyperlink r:id="rId9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Заболотний В.В., Заболотний О.В., Слоньовська О.В., Ярмульська І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література» підручник для 8 класу </w:t>
      </w:r>
      <w:hyperlink r:id="rId10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 Архипова В.П., Січкар С.І., Шило С.Б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рубіжна література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Основний - </w:t>
      </w:r>
      <w:r>
        <w:rPr>
          <w:lang w:val="uk-UA" w:eastAsia="ru-RU"/>
        </w:rPr>
        <w:t xml:space="preserve">«Зарубіжна література» підручник для 8 класу </w:t>
      </w:r>
      <w:hyperlink r:id="rId11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Ніколенко О. М., Мацевко-Бекерська Л.В., Рудніцька Н.П., Ковальова Л.Л., Туряниця В.Г., Базильська Н.М., Гвоздікова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Альтернативні - «Зарубіжна література» підручник для 8 класу </w:t>
      </w:r>
      <w:hyperlink r:id="rId1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</w:t>
      </w:r>
      <w:r>
        <w:rPr/>
        <w:t xml:space="preserve"> </w:t>
      </w:r>
      <w:r>
        <w:rPr>
          <w:lang w:val="uk-UA" w:eastAsia="en-US"/>
        </w:rPr>
        <w:t>Волощук Є. В., Слободянюк О. 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Зарубіжна література» підручник для 8 класу </w:t>
      </w:r>
      <w:hyperlink r:id="rId13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Міляновська Н.Р., Міляновський Е.С., Сич Л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Зарубіжна література» підручник для 8 класу </w:t>
      </w:r>
      <w:hyperlink r:id="rId14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</w:t>
      </w:r>
      <w:r>
        <w:rPr/>
        <w:t xml:space="preserve"> </w:t>
      </w:r>
      <w:r>
        <w:rPr>
          <w:lang w:val="uk-UA" w:eastAsia="en-US"/>
        </w:rPr>
        <w:t>Ковбасенко Ю. І., Первак О.П., Дячок С.О.</w:t>
      </w:r>
    </w:p>
    <w:p>
      <w:pPr>
        <w:pStyle w:val="Normal"/>
        <w:shd w:fill="FFFFFF" w:val="clear"/>
        <w:jc w:val="both"/>
        <w:rPr/>
      </w:pPr>
      <w:r>
        <w:rPr>
          <w:lang w:val="uk-UA" w:eastAsia="ru-RU"/>
        </w:rPr>
        <w:t xml:space="preserve">«Зарубіжна література» підручник для 8 класу </w:t>
      </w:r>
      <w:hyperlink r:id="rId15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Горобченко І.В., Снєгірьова В.В., Каєнко О.В., Бушакова О.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нглійська мова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Англійська мова (8-й рік навчання)» підручник для 8 класу закладів загальної середньої освіти, Карпюк О.Д., Карпюк К.Т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Англійська мова (8-й рік навчання)» підручник для 8 класу закладів загальної середньої освіти, Мітчелл Г.К., Марілені Малкогіанні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нглійська мова (8-й рік навчання)» підручник для 8 класу закладів загальної середньої освіти, Пол Келлі, Пол Шиптон, Олена Щербак, Світлана Печенізька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нглійська мова (8-й рік навчання)» підручник для 8 класу закладів загальної середньої освіти, Джеймс Стайрінг, Ніколаз Тімз, Анне Робінсон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Мистецтво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Мистецтво» підручник для 8 класу закладів загальної середньої освіти, Масол Л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Мистецтво» підручник для 8 класу закладів загальної середньої освіти, Гайдамака О.В., Лємешева Н.А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Мистецтво» підручник для 8 класу закладів загальної середньої освіти, Кондратова Л.Г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Мистецтво» підручник для 8 класу закладів загальної середньої освіти, Кізілова Г.О., Гринишина Л.М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Мистецтво» підручник для 8 класу закладів загальної середньої освіти, Комаровська О.А., Ничкало С.А., Власова В.Г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b/>
          <w:lang w:val="uk-UA" w:eastAsia="en-US"/>
        </w:rPr>
        <w:t>Здоров'я, безпека та добробут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Здоров’я, безпека та добробут» підручник для інтегрованого курсу для 8 класу закладів загальної середньої освіти, Воронцова Т.В, Пономаренко В.С., Хомич О.Л., Лаврентьєва І.В., Андрук Н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Здоров’я, безпека та добробут» підручник для інтегрованого курсу для 8 класу закладів загальної середньої освіти, Гущина Н.І., Василашко І.П., за ред. Бойченко Т.Є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Здоров’я, безпека та добробут» підручник для інтегрованого курсу для 8 класу закладів загальної середньої освіти, Василенко С.П., Колотій Л.П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Здоров’я, безпека та добробут» підручник для інтегрованого курсу для 8 класу закладів загальної середньої освіти, Поліщук Н.М., Поліщук П.П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Здоров’я, безпека та добробут» підручник для інтегрованого курсу для 8 класу закладів загальної середньої освіти, Шиян О.І., Діків В.Г., Седоченко А.Б., Тагліна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Здоров’я, безпека та добробут» підручник для інтегрованого курсу для 8 класу закладів загальної середньої освіти, Задорожна Л.В., Присяжнюк Л.А., Голюк О.А., Грошовенко О.П., Беззубченко О.А., Балабанова Н.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Всесвітня історія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Всесвітня історія» підручник для 8 класу закладів загальної середньої освіти, Щупак І.Я., Старченко Н.П., Бурлака О.В., Власова Н.С., Врадій Є.А., Громенко С.В., Дрібниця В.О., Желіба О.В., Кронгауз В.О., Піскарьова І.О., Секиринський Д.О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Всесвітня історія» підручник для 8 класу закладів загальної середньої освіти, Ладиченко Т.В., Лукач І.Б., Івченко О.С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Всесвітня історія» підручник для 8 класу закладів загальної середньої освіти, Васильків І.Д., Островський В.В., Басюк О.Я., Паршин І.Л., Костікова М.І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Всесвітня історія» підручник для 8 класу закладів загальної середньої освіти, Пометун О.І., Дудар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Всесвітня історія» підручник для 8 класу закладів загальної середньої освіти, Гісем О.В., Мартинюк О.О., Сирцова О.М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Історія України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Історія України» підручник для 8 класу закладів загальної середньої освіти, Щупак І.Я., Старченко Н.П., Бурлака О.В., Власова Н.С., Галушко К.Ю., Дрібниця В.О., Желіба О.В., Кронгауз В.О., Піскарьова І.О., Репан О.А., Секиринський Д.О., Черкас Б.В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Історія України» підручник для 8 класу закладів загальної середньої освіти, Власов В.С., Данилевська О.М., Ващук Д.П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«Історія України» підручник для 8 класу закладів загальної середньої освіти, Галімов А.А., Гісем О.В., Мартинюк О.О., Сирцова О.М.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Історія України» підручник для 8 класу закладів загальної середньої освіти, Пометун О.І., Гупан Н.М., Дудар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«Історія України» підручник для 8 класу закладів загальної середньої освіти,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Хлібовська Г.М., Крижановська М.Є., Наумчук О.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Громадянська освіта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Громадянська освіта» підручник для 8 класу закладів загальної середньої освіти, Пометун О.І., Ремех Т.О., Сєрова Г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Громадянська освіта» підручник для 8 класу закладів загальної середньої освіти, Охредько О.Е., Коломєєць Л.Г., Майорський В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ромадянська освіта» підручник для 8 класу закладів загальної середньої освіти, Васильків І.Д., Кравчук В.М., Танчин І.З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ідприємництво і фінансова грамотність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Підприємництво і фінансова грамотність» підручник для 8 класу закладів загальної середньої освіти, Пластун О.Л., Панченко С.Ю., Оверко В.П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Підприємництво і фінансова грамотність» підручник для 8 класу закладів загальної середньої освіти, Рудан В.Я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Підприємництво і фінансова грамотність» підручник для 8 класу закладів загальної середньої освіти, Ролік В.А., Войтицька Л.В., Тригуб О.В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Підприємництво і фінансова грамотність» підручник для 8 класу закладів загальної середньої освіти, Гільберг Т.Г., Суховій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Підприємництво і фінансова грамотність» підручник для 8 класу закладів загальної середньої освіти, Кузнєцова А.Я., Сидорова О.В. та інші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«Підприємництво і фінансова грамотність» підручник для 8 класу закладів загальної середньої освіти, Грущинська Н.М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лгебра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Основний - «Алгебра» підручник для 8 класу закладів загальної середньої освіти, Мерзляк А.Г., Якір М.С. 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Алгебра» підручник для 8 класу закладів загальної середньої освіти, Тарасенкова Н.А., Акуленко І.А., Данько О.А., Коломієць О.М.,  Богатирьова І.М., Сердюк З.О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«Алгебра» підручник для 8 класу закладів загальної середньої освіти, Бевз Г. П., Бевз В. Г., Васильєва Д.В., Владімірова Н.Г. 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лгебра» підручник для 8 класу закладів загальної середньої освіти, Істер О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лгебра» підручник для 8 класу закладів загальної середньої освіти, Кравчук В.Р., Підручна М.В., Янченко Г,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лгебра» підручник для 8 класу закладів загальної середньої освіти, Прокопенко Н. С., Захарійченко Ю. О., Кінащук Н. Л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Геометрі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Геометрія» підручник для 8 класу закладів загальної середньої освіти,  Мерзляк А. Г., Якір М. 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Геометрія» підручник для 8 класу закладів загальної середньої освіти, Бурда М. І., Тарасенкова Н. А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«Геометрія» підручник для 8 класу закладів загальної середньої освіти, Бевз Г. П., Бевз В. Г., Васильєва Д.В., Владімірова Н.Г.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Геометрія» підручник для 8 класу закладів загальної середньої освіти, Істер О.С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Геометрія» підручник для 8 класу закладів загальної середньої освіти, Джон Ендрю Біос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Інформатика:</w:t>
      </w:r>
    </w:p>
    <w:p>
      <w:pPr>
        <w:pStyle w:val="Normal"/>
        <w:shd w:fill="FFFFFF" w:val="clear"/>
        <w:jc w:val="both"/>
        <w:rPr>
          <w:lang w:val="uk-UA" w:eastAsia="ru-RU"/>
        </w:rPr>
      </w:pPr>
      <w:r>
        <w:rPr>
          <w:lang w:val="uk-UA" w:eastAsia="ru-RU"/>
        </w:rPr>
        <w:t xml:space="preserve">Основний - </w:t>
      </w:r>
      <w:hyperlink r:id="rId16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>, Ривкінд Й.Я., Лисенко Т.І., Чернікова Л.А., Шакотько В.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r>
        <w:rPr>
          <w:lang w:val="uk-UA" w:eastAsia="ru-RU"/>
        </w:rPr>
        <w:t xml:space="preserve">Альтернативні - </w:t>
      </w:r>
      <w:hyperlink r:id="rId17">
        <w:r>
          <w:rPr>
            <w:rStyle w:val="InternetLink"/>
            <w:lang w:val="ru-RU" w:eastAsia="ru-RU"/>
          </w:rPr>
          <w:t xml:space="preserve">«Інформатика» підручник для </w:t>
        </w:r>
        <w:r>
          <w:rPr>
            <w:rStyle w:val="InternetLink"/>
            <w:lang w:val="uk-UA" w:eastAsia="ru-RU"/>
          </w:rPr>
          <w:t>8</w:t>
        </w:r>
        <w:r>
          <w:rPr>
            <w:rStyle w:val="InternetLink"/>
            <w:lang w:val="ru-RU" w:eastAsia="ru-RU"/>
          </w:rPr>
          <w:t xml:space="preserve"> класу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закладів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загальної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середньої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val="ru-RU" w:eastAsia="ru-RU"/>
          </w:rPr>
          <w:t>освіти</w:t>
        </w:r>
      </w:hyperlink>
      <w:r>
        <w:rPr>
          <w:lang w:val="uk-UA" w:eastAsia="ru-RU"/>
        </w:rPr>
        <w:t xml:space="preserve">, </w:t>
      </w:r>
      <w:r>
        <w:rPr>
          <w:lang w:val="ru-RU" w:eastAsia="ru-RU"/>
        </w:rPr>
        <w:t>Морзе, Н.В.</w:t>
      </w:r>
      <w:r>
        <w:rPr>
          <w:lang w:val="uk-UA" w:eastAsia="ru-RU"/>
        </w:rPr>
        <w:t xml:space="preserve">, </w:t>
      </w:r>
      <w:r>
        <w:rPr>
          <w:lang w:val="ru-RU" w:eastAsia="ru-RU"/>
        </w:rPr>
        <w:t>Барна, О.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18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>, Джон Ендрю Біо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19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 xml:space="preserve">, Бондаренко О.О, Ластовецький В.В, Пилипчук О.П., Шестопалов Є.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lang w:val="uk-UA" w:eastAsia="ru-RU"/>
        </w:rPr>
      </w:pPr>
      <w:hyperlink r:id="rId20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 xml:space="preserve">, Коршунова О.В, Завадський І.О., </w:t>
      </w:r>
    </w:p>
    <w:p>
      <w:pPr>
        <w:pStyle w:val="Normal"/>
        <w:shd w:fill="FFFFFF" w:val="clear"/>
        <w:jc w:val="both"/>
        <w:rPr>
          <w:lang w:val="uk-UA" w:eastAsia="en-US"/>
        </w:rPr>
      </w:pPr>
      <w:hyperlink r:id="rId21">
        <w:r>
          <w:rPr>
            <w:rStyle w:val="InternetLink"/>
            <w:lang w:val="uk-UA" w:eastAsia="ru-RU"/>
          </w:rPr>
          <w:t>«Інформатика» підручник для 8 класу закладів загальної середньої освіти</w:t>
        </w:r>
      </w:hyperlink>
      <w:r>
        <w:rPr>
          <w:lang w:val="uk-UA" w:eastAsia="ru-RU"/>
        </w:rPr>
        <w:t>, Тріщук І.В., Лазарець О.Ю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Біологі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Біологія» підручник для 8 класу закладів загальної середньої освіти, Задорожний К.М., Ягенська Г.В., Павленко О.А., Додь В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Біологія» підручник для 8 класу закладів загальної середньої освіти, Балан П. Г., Козленко О.Г., Кулініч О.М., Юрченко Л.П., Остапченко Л. І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Біологія» підручник для 8 класу закладів загальної середньої освіти, Андерсон О.А., Чернінський А.О., Вихренко М.А., Андерсон А.О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Біологія» підручник для 8 класу закладів загальної середньої освіти, Горобець Л.В., Кокар Н.В., Кравець І.В. Лойош Г.П., Глодан О.Я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Біологія» підручник для 8 класу закладів загальної середньої освіти, Міщук Н.Й., Жирська Г.Я., Степанюк А.В., Барна Л.С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Біологія» підручник для 8 класу закладів загальної середньої освіти, Соболь В.І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Географія: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Основний - «Географія» підручник для 8 класу закладів загальної середньої освіти, Запотоцький С.П., Зінкевич М.В., Совенко В.В., Гілецький Й.Р., Мозіль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Дітчук І. Л., Заставецька Л. Б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Географія» підручник для 8 класу закладів загальної середньої освіти, Бойко В. М., Міхелі С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Гільберг Т.Г., Довгань А.І., Савчук І.Г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Довгань Г. Д.,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Грома В.Д., Ільницький І.М., Касіяник І.П., Косик В.М., Скицюк І.В., за науковим редагуванням Топузова О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Географія» підручник для 8 класу закладів загальної середньої освіти, Безуглий В.В., Лисичарова Г.О., Костащук І.І., Дарчук К.В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Фізика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Фізика» підручник для 8 класу закладів загальної середньої освіти, Бар’яхтар В.Г., Божинова Ф.Я., Довгий С.О., Кірюхін М.М., Кірюхіна О. О.; за ред.  Довгого С. О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Альтернативні - «Фізика» підручник для 8 класу закладів загальної середньої освіти, Засєкіна Т. М., Гвоздецький М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Фізика» підручник для 8 класу закладів загальної середньої освіти, Максимович З.Ю., Варениця Л.В., Коваль Г.С., Микитеєк О.М., Ординович М.Б., Шевців В.Ф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Хімі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Хімія» підручник для 8 класу закладів загальної середньої освіти, Григорович О.В., Недоруб О.Ю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Хімія» підручник для 8 класу закладів загальної середньої освіти, Ярошенко О.Г., Коршевнюк Т.В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Хімія» підручник для 8 класу закладів загальної середньої освіти, Мідак Л.Я., Кузишин О.В., Пахомов Ю.Д., Буждиган Х.В.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>«Хімія» підручник для 8 класу закладів загальної середньої освіти, Лашевська Г.А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Хімія» підручник для 8 класу закладів загальної середньої освіти, Попель П. П., Крикля Л. 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lang w:val="uk-UA" w:eastAsia="en-US"/>
        </w:rPr>
        <w:t xml:space="preserve">Голова педагогічної ради                                     С.П.Богови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  <w:r>
        <w:rPr>
          <w:lang w:val="uk-UA" w:eastAsia="en-US"/>
        </w:rPr>
        <w:t xml:space="preserve">Секретар                                                                 Ю.В.Су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416" w:hanging="0"/>
        <w:jc w:val="both"/>
        <w:rPr>
          <w:lang w:val="uk-UA" w:eastAsia="en-US"/>
        </w:rPr>
      </w:pPr>
      <w:r>
        <w:rPr>
          <w:lang w:val="uk-UA" w:eastAsia="en-US"/>
        </w:rPr>
        <w:t>Вчителі                                                                    В.В. Боговик</w:t>
      </w:r>
    </w:p>
    <w:p>
      <w:pPr>
        <w:pStyle w:val="Normal"/>
        <w:ind w:left="1416" w:hanging="0"/>
        <w:jc w:val="both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ab/>
        <w:t>В.В. Каць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О.М. Тесля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А.Ю. Гришин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Т.В. Гришина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О.Е. Маслак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>С.П. Манюк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363" TargetMode="External"/><Relationship Id="rId3" Type="http://schemas.openxmlformats.org/officeDocument/2006/relationships/hyperlink" Target="https://lib.imzo.gov.ua/handle/123456789/1363" TargetMode="External"/><Relationship Id="rId4" Type="http://schemas.openxmlformats.org/officeDocument/2006/relationships/hyperlink" Target="https://lib.imzo.gov.ua/handle/123456789/1363" TargetMode="External"/><Relationship Id="rId5" Type="http://schemas.openxmlformats.org/officeDocument/2006/relationships/hyperlink" Target="https://lib.imzo.gov.ua/handle/123456789/1363" TargetMode="External"/><Relationship Id="rId6" Type="http://schemas.openxmlformats.org/officeDocument/2006/relationships/hyperlink" Target="https://lib.imzo.gov.ua/handle/123456789/1363" TargetMode="External"/><Relationship Id="rId7" Type="http://schemas.openxmlformats.org/officeDocument/2006/relationships/hyperlink" Target="https://lib.imzo.gov.ua/handle/123456789/1363" TargetMode="External"/><Relationship Id="rId8" Type="http://schemas.openxmlformats.org/officeDocument/2006/relationships/hyperlink" Target="https://lib.imzo.gov.ua/handle/123456789/1363" TargetMode="External"/><Relationship Id="rId9" Type="http://schemas.openxmlformats.org/officeDocument/2006/relationships/hyperlink" Target="https://lib.imzo.gov.ua/handle/123456789/1363" TargetMode="External"/><Relationship Id="rId10" Type="http://schemas.openxmlformats.org/officeDocument/2006/relationships/hyperlink" Target="https://lib.imzo.gov.ua/handle/123456789/1363" TargetMode="External"/><Relationship Id="rId11" Type="http://schemas.openxmlformats.org/officeDocument/2006/relationships/hyperlink" Target="https://lib.imzo.gov.ua/handle/123456789/1363" TargetMode="External"/><Relationship Id="rId12" Type="http://schemas.openxmlformats.org/officeDocument/2006/relationships/hyperlink" Target="https://lib.imzo.gov.ua/handle/123456789/1363" TargetMode="External"/><Relationship Id="rId13" Type="http://schemas.openxmlformats.org/officeDocument/2006/relationships/hyperlink" Target="https://lib.imzo.gov.ua/handle/123456789/1363" TargetMode="External"/><Relationship Id="rId14" Type="http://schemas.openxmlformats.org/officeDocument/2006/relationships/hyperlink" Target="https://lib.imzo.gov.ua/handle/123456789/1363" TargetMode="External"/><Relationship Id="rId15" Type="http://schemas.openxmlformats.org/officeDocument/2006/relationships/hyperlink" Target="https://lib.imzo.gov.ua/handle/123456789/1363" TargetMode="External"/><Relationship Id="rId16" Type="http://schemas.openxmlformats.org/officeDocument/2006/relationships/hyperlink" Target="https://lib.imzo.gov.ua/handle/123456789/1338" TargetMode="External"/><Relationship Id="rId17" Type="http://schemas.openxmlformats.org/officeDocument/2006/relationships/hyperlink" Target="https://lib.imzo.gov.ua/handle/123456789/1338" TargetMode="External"/><Relationship Id="rId18" Type="http://schemas.openxmlformats.org/officeDocument/2006/relationships/hyperlink" Target="https://lib.imzo.gov.ua/handle/123456789/1338" TargetMode="External"/><Relationship Id="rId19" Type="http://schemas.openxmlformats.org/officeDocument/2006/relationships/hyperlink" Target="https://lib.imzo.gov.ua/handle/123456789/1338" TargetMode="External"/><Relationship Id="rId20" Type="http://schemas.openxmlformats.org/officeDocument/2006/relationships/hyperlink" Target="https://lib.imzo.gov.ua/handle/123456789/1338" TargetMode="External"/><Relationship Id="rId21" Type="http://schemas.openxmlformats.org/officeDocument/2006/relationships/hyperlink" Target="https://lib.imzo.gov.ua/handle/123456789/133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SCHOOL</dc:creator>
  <dc:description/>
  <cp:keywords/>
  <dc:language>en-US</dc:language>
  <cp:lastModifiedBy>Пользователь</cp:lastModifiedBy>
  <dcterms:modified xsi:type="dcterms:W3CDTF">2025-04-03T05:50:00Z</dcterms:modified>
  <cp:revision>44</cp:revision>
  <dc:subject/>
  <dc:title/>
</cp:coreProperties>
</file>