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атестаційної комісії Чутівської гімназ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жицької селищної рад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31 березня 2025 р.                           Присутні всі члени атестаційної коміс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членів лічильної комісії з підрахунку голосів членів атестаційної комісії Чутівської гімназії (доповідає голова атестаційної комісії Боговик С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затвердження протоколу №2 засідання  лічильної комісії з підрахунку голосів членів атестаційної комісії Чутівської гімназії (доповідає голова лічильної комісії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атестацію Гришина А.Ю., вчителя англійської мови на відповідність займаній посаді, присвоєння кваліфікаційної категорії «спеціаліст вищої ткатегорії» (доповідає Боговик С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тестацію Шевченко Ю.А., вчителя початкових класів на відповідність займаній посаді, присвоєння кваліфікаційної категорії «спеціаліст вищої ткатегорії» (доповідає Боговик С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тестацію Сука Ю.В., вчителя біології на відповідність займаній посаді, присвоєння кваліфікаційної категорії «спеціаліст вищої ткатегорії», поширення кваліфікаційної категорії «спеціаліст вищої категорії» на педагогічне навантаження з хімії (доповідає Боговик С.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Боговик С.П., голову атестаційної комісії, яка ознайомила присутніх із завданням лічильної комісії з організації таємного голосування членів атестаційної комісії при атестації педагогічних працівників Чутівської гімназії та запропонувала обрати до складу лічильної комісії з підрахунку голосів членів атестаційної комісії Чутівської гімназії Каця В.В., Манюка С.П., Теслю О.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обрати до складу лічильної комісії з підрахунку голосів членів атестаційної комісії Чутівської гімназії Каця В.В., Манюка С.П., Теслю О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зультати голосування: «за» - 7; «проти» – 0; «утримався»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анюка С.П. – голову лічильної комісії з підрахунку голосів членів атестаційної комісії Чутівської гімназії, який ознайомив членів атестаційної комісії з протоколом №2 лічильної комісії з підрахунку голосів членів атестаційної комісії Чутівської гімназії і запропонував затвердити даний проток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Затвердити протокол №2 лічильної комісії з підрахунку голосів членів атестаційної комісії Чутівської гімназ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 «за» - 7; «проти» – 0; «утримався»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Боговик С.П. – голову атестаційної комісії, яка ознайомила членів атестаційної комісії з діяльністю Гришина А.Ю., вчителя англійської мови у міжатестаційний період. За результатами діяльності педагогічного працівника встановлено, що Гришин А.Ю. зарекомендував себе як ініціативний, творчий педагог та умілий організатор учнівського колективу, має достатній рівень науково-теоретичної підготовки, володіє знаннями сучасної методики та успішно впроваджує їх в освітній проце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Гришин А.Ю. відповідає займаній посаді. Присвоїти Гришину А.Ю. кваліфікаційну категорію «спеціаліст вищої категор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и голосування: «за» - 7; «проти» – 0; «утримався» –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лухали:</w:t>
      </w:r>
      <w:r>
        <w:rPr>
          <w:sz w:val="28"/>
          <w:szCs w:val="28"/>
          <w:lang w:val="uk-UA"/>
        </w:rPr>
        <w:t xml:space="preserve"> Боговик С.П. – голову атестаційної комісії, яка ознайомила членів атестаційної комісії з діяльністю Шевченко Ю.А., вчителя початкових класів у міжатестаційний період. За результатами діяльності педагогічного працівника встановлено, що Шевченко Ю.А. зарекомендувала себе як ініціативний, творчий педагог, що володіє методами управлінської діяльності та педагогічної роботи з дітьми, ефективними формами і технологіями організації освітнього процесу в школі. Використовує у роботі широкий спектр стратегій виховання, вміє продумувати оригінальні, інноваційні ідеї, сприяє застосуванню у освітній роботі нестандартних форм проведення уроків та виховних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Шевченко Ю.А. відповідає займаній посаді. Присвоїти Шевченко Ю.А. кваліфікаційну категорію «спеціаліст вищої категор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и голосування: «за» - 7; «проти» – 0; «утримався» –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лухали:</w:t>
      </w:r>
      <w:r>
        <w:rPr>
          <w:sz w:val="28"/>
          <w:szCs w:val="28"/>
          <w:lang w:val="uk-UA"/>
        </w:rPr>
        <w:t xml:space="preserve"> Боговик С.П. – голову атестаційної комісії, яка ознайомила членів атестаційної комісії з діяльністю Сука Ю.В., вчителя біології у міжатестаційний період. За результатами діяльності педагогічного працівника встановлено, що Сук Ю.В. зарекомендував себе як ініціативний, творчий педагог, що володіє методами управлінської діяльності та педагогічної роботи з дітьми, ефективними формами і технологіями організації освітнього процесу, широко застосовує у роботі інформаційно-комп’ютерні технології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Сук Ю.В. відповідає займаній посаді. Присвоїти Суку Ю.В. кваліфікаційну категорію «спеціаліст вищої категорії». Поширити Суку Ю.В. кваліфікаційну категорію «спеціаліст вищої категорії» на навчальне навантаження з хім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и голосування: «за» - 7; «проти» – 0; «утримався»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Голова атестаційної комісії ________________ Світлана БОГОВИК   </w:t>
      </w:r>
    </w:p>
    <w:p>
      <w:pPr>
        <w:pStyle w:val="Normal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атестаційної комісії _______________ Тетяна ГРИШИНА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атестаційної комісії ________________ Валерій КАЦЬ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12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912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Сергій МАНЮК</w:t>
      </w:r>
    </w:p>
    <w:p>
      <w:pPr>
        <w:pStyle w:val="Normal"/>
        <w:ind w:left="3912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12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912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Юрій СУК</w:t>
      </w:r>
    </w:p>
    <w:p>
      <w:pPr>
        <w:pStyle w:val="Normal"/>
        <w:ind w:left="3912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12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912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Оксана ТЕСЛЯ</w:t>
      </w:r>
    </w:p>
    <w:p>
      <w:pPr>
        <w:pStyle w:val="Normal"/>
        <w:ind w:left="3912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12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912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Юлія ШЕВЧЕНКО</w:t>
      </w:r>
    </w:p>
    <w:p>
      <w:pPr>
        <w:pStyle w:val="Normal"/>
        <w:ind w:left="3912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12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912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0"/>
      <w:jc w:val="both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1:13:00Z</dcterms:created>
  <dc:creator>User</dc:creator>
  <dc:description/>
  <cp:keywords/>
  <dc:language>en-US</dc:language>
  <cp:lastModifiedBy>Пользователь</cp:lastModifiedBy>
  <cp:lastPrinted>2021-04-05T10:14:00Z</cp:lastPrinted>
  <dcterms:modified xsi:type="dcterms:W3CDTF">2025-04-03T06:41:00Z</dcterms:modified>
  <cp:revision>20</cp:revision>
  <dc:subject/>
  <dc:title/>
</cp:coreProperties>
</file>