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48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0706"/>
                <w:sz w:val="24"/>
                <w:szCs w:val="24"/>
                <w:lang w:eastAsia="ru-RU"/>
              </w:rPr>
              <w:t>СХВАЛ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B070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B0706"/>
                <w:sz w:val="24"/>
                <w:szCs w:val="24"/>
                <w:lang w:eastAsia="ru-RU"/>
              </w:rPr>
              <w:t xml:space="preserve">педагогічною радо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0706"/>
                <w:sz w:val="24"/>
                <w:szCs w:val="24"/>
                <w:lang w:eastAsia="ru-RU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color w:val="0B0706"/>
                <w:sz w:val="24"/>
                <w:szCs w:val="24"/>
                <w:lang w:val="uk-UA" w:eastAsia="ru-RU"/>
              </w:rPr>
              <w:t>12/4</w:t>
            </w:r>
            <w:r>
              <w:rPr>
                <w:rFonts w:eastAsia="Times New Roman" w:cs="Times New Roman" w:ascii="Times New Roman" w:hAnsi="Times New Roman"/>
                <w:color w:val="0B0706"/>
                <w:sz w:val="24"/>
                <w:szCs w:val="24"/>
                <w:lang w:eastAsia="ru-RU"/>
              </w:rPr>
              <w:t> від 3</w:t>
            </w:r>
            <w:r>
              <w:rPr>
                <w:rFonts w:eastAsia="Times New Roman" w:cs="Times New Roman" w:ascii="Times New Roman" w:hAnsi="Times New Roman"/>
                <w:color w:val="0B0706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B0706"/>
                <w:sz w:val="24"/>
                <w:szCs w:val="24"/>
                <w:lang w:eastAsia="ru-RU"/>
              </w:rPr>
              <w:t>.08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782" w:hanging="2464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ВЕРДЖ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22" w:hanging="3204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зом директора Ч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кої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82" w:hanging="2464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льноосвітньої школи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-ІІІ ступені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 31.08.2021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4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иректор школи           Світлана Богов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uk-UA" w:eastAsia="ru-RU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  <w:r>
        <w:rPr>
          <w:rFonts w:eastAsia="Times New Roman" w:cs="Helvetica" w:ascii="Helvetica" w:hAnsi="Helvetica"/>
          <w:color w:val="000000"/>
          <w:sz w:val="18"/>
          <w:szCs w:val="1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ході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рямованих на протидію булінгу (цькуванню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Чутівські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гальноосвітній школі I-III ступені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1/2022 навчальний рі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4"/>
        <w:gridCol w:w="4245"/>
        <w:gridCol w:w="84"/>
        <w:gridCol w:w="1581"/>
        <w:gridCol w:w="93"/>
        <w:gridCol w:w="2898"/>
      </w:tblGrid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заходу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ін виконання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ідповідальний </w:t>
            </w:r>
          </w:p>
        </w:tc>
      </w:tr>
      <w:tr>
        <w:trPr/>
        <w:tc>
          <w:tcPr>
            <w:tcW w:w="10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правове та інформаційне забезпечення попередження насильства та булінгу</w:t>
            </w:r>
          </w:p>
        </w:tc>
      </w:tr>
      <w:tr>
        <w:trPr>
          <w:trHeight w:val="1457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ірка приміщень, території закладу з метою виявлення місць, які потенційно можуть бути небезпечними та сприятливими для вчинення булінгу.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дміністрація закладу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илення  контролю за чергуванням учителів на перервах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іністрація закладу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  ефективного функціонування соціально-психологічної служби з питань створення безпечного освітнього середовища.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мування інформаційно-просвітницької ро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ред здобувачів освіти на формування стандартів позитивної поведінки та недопущення проявів шкільного булінгу.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психолог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ди з різними категоріями працівників з питань профілактики булінгу (цькування)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дагогічний персонал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ий персонал.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сень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говорення  та прийняття  правил поведінки в класах, оформлення  правил у вигляді наочних стендів, презентацій.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сень, січень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ізатор, класні керівники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овлення  розділу про профілактику булінгу (цькування) і розміщення нормативних документів на сайті закладу освіти.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сень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готовка методичних рекомендацій з розпізнавання ознак насильства різних видів щодо дітей.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втень 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ірка інформаційної доступності правил поведінки та нормативних документів з профілактики булінгу (цькування).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пад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бота з вчителями та іншими працівниками закладу освіти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ідання методичного об’єднання  класних керівників на тему «Протидія булінгу в учнівському колективі»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втень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методичного об’єднання класних керівникі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іди з класними керівниками за результатами діагностики класного колективу.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зультатами діагностик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яння проходженню педагогічними працівниками спецкурсів, курсів з питань протидії булінгу (цькування)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гом навчального року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ування класних керівників психологом з проблемних ситуацій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гом навчального року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бота з учнями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я заходів у рамках тижня "Стоп! Булінг!"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сень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цівники закладу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а т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Інтимні селфі в Інтернеті - жарт чи небезпечний ризик?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втень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я заходів в рамках Тижня толерантності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пад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мітаційна гра для молодших школярів (1-4-ті класи) «Якщо тебе ображають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гом навчального року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керівники 1-4 класі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я Всеукраїнської акції «16 днів проти насильства». Виховні години, бесіди, тренінги, виставки малюнків з теми «Булінг в учнівському середовищі»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-10.12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ізатор, класні керівник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дивідуальні та групові консультації з питань булінгу та інших особистих проблем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пад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я заходів у рамках Тижня правової освіти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ень, березень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кл. кер., учитель правознавств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отовлення та розповсюдження пам’ятки «Насилля… Не треба мовчати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тий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ний психолог , класні керівники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я ранкових зустрічей учнів 1-2 класів з метою формування навичок дружніх стосунків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ійно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ні керівники 1-2 класів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відеопроєктів проти насильства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ітень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педагог-організатор, учнівське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рядування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іди-зустрічі здобувачів освіти з працівниками поліції, юриспруденції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ійно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. педагог організатор</w:t>
            </w:r>
          </w:p>
        </w:tc>
      </w:tr>
      <w:tr>
        <w:trPr/>
        <w:tc>
          <w:tcPr>
            <w:tcW w:w="10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бота з батьками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готовка пам'ятки для батьків про порядок реагування та способи повідомлення про випадки булінгу (цькування) щодо дітей, заходи захисту та надання допомоги дітям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втень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ьківські збори «Небезпека Інтернету: реальні загрози  віртуального світу»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ень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кл. керівник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ні батьківські збори в класах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гом навчального року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іністрація, класні керівники 1-11 класі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я консультацій психолога з питань взаємин батьків з дітьми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гом навчального року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ний психолог, кл. керівники 1-11 класі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ування батьків щодо захисту прав та інтересів дітей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гом навчального року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іторинг освітнього середовища закладу освіти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німне анкетування здобувачів освіти 5-11-х класів про випадки булінгу (цькування) у закладі освіти.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ень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ень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психолог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ування батьків про безпеку в закладі освіти.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ень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керівники 1-11 класі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агностика стосунків у закладі освіти. Анкетування учнів та вчителів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тий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 соціальний педагог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із інформації за протоколами комісії з розгляду випадків булінгу (цькування) в закладі освіти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треби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готовка звіту про  виконання плану заходів з запобігання та протидії булінгу (наказ)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ень - червень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психолог закладу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3:00Z</dcterms:created>
  <dc:creator>Пользователь</dc:creator>
  <dc:description/>
  <cp:keywords/>
  <dc:language>en-US</dc:language>
  <cp:lastModifiedBy>linovo</cp:lastModifiedBy>
  <cp:lastPrinted>2021-10-06T13:05:00Z</cp:lastPrinted>
  <dcterms:modified xsi:type="dcterms:W3CDTF">2021-10-06T10:07:00Z</dcterms:modified>
  <cp:revision>5</cp:revision>
  <dc:subject/>
  <dc:title/>
</cp:coreProperties>
</file>