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ІЧЕНЬ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Місячни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превентив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вихованн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«Люди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у цьому світі ли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добро повин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творит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keepNext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Мета місячник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безпечення теоретичної та практичної реалізації заходів превентивного характеру, спрямованих на попередження подолання відхилень у поведінці школярів і запобігання розвитку різних форм їхньої асоціативної поведінки, прищеплення моральних почуттів, переконань і потреби поводити себе згідно з моральними норм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ru-RU"/>
        </w:rPr>
        <w:t>січня – Всесвітній день сні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чня – Всесвітній День обійм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чня – День Соборності Украї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чня – День студ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чня – 130  років  від  дня  народження Павла Тичи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чня – День пам'яті героїв Крут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1"/>
        <w:gridCol w:w="1842"/>
        <w:gridCol w:w="2046"/>
        <w:gridCol w:w="1134"/>
        <w:gridCol w:w="1559"/>
        <w:gridCol w:w="1559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мі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прям робо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ідпові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ітка</w:t>
            </w:r>
          </w:p>
        </w:tc>
      </w:tr>
      <w:tr>
        <w:trPr>
          <w:trHeight w:val="460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А РОБОТА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9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Погодити плани виховної роботи класних керівників на ІІ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о 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9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Погодити плани гурткової роботи   на ІІ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о 18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9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Скласти та погодити графік проведення відкритих виховних заход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виховних год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роботи гурт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, проведення бесід з безпеки життє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9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Поновлення та доповнення списків учнів, що потребують особливого  педагогічного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9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увати чергування учнів по школі на ІІ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о 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наради з питань корекції планування класними керівниками виховної роботи з учнями на ІІ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, 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формаційна хвилинка для класних керівників «Скринька невирішених пита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, 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ИХОВНІ ЗАХОД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о дня Соборності Україн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іотична акція до Дня Соборності України «В день злуки   візьмемось за р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успільства та держав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ламент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ведення виховних годин до Д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рності України «Діти єднають Україн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 щодо відзначення Дня Соборності та Свободи України (за окремим планом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матичні уроки з історії України «Соборна Україна – одвічна мрія народу», «Українці у боротьбі за створення власної держави», «Сонце Соборності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Бесіди «День Соборності – національне свято Україн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успільства та держав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1-22.0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гляд та обговорення документальних та художніх  кінофільмів на правову темат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еб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матичний виховний захід «Пам’яті тридцяти» (29 січня – День пам’яті загиблих під Крут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держави та суспі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чителі історії, 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твітницькі заходи, щодо протидії булінгу у закладах осві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іннісне ставлення до себ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дагог-органі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 29.01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троль виховної роботи вчителів, що атестую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ЛЮ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ісячник здорового способу життя, фізкультури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«Здоров’я мати – вік біди не знати!»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Мета місячни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безпечення повноцінного розвитку дітей і молоді охорона та зміцнення їхнього здоров’я, формування фізичних здібностей, виховання потреби в регулярних заняттях фізичною культурою. Формування  у молоді  моральності, переконання і потреб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водити себе згідно з моральними нормами, що діють в суспільств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 – День Святого Валентина (День Закохан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– Всесвітній День добро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– День Героїв Небесної сотн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–Міжнародний день рідної м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–150  років  від  дня  народження  Лесі  Українки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410"/>
        <w:gridCol w:w="1843"/>
        <w:gridCol w:w="992"/>
        <w:gridCol w:w="1701"/>
        <w:gridCol w:w="1276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пр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ідпові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ітка</w:t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А РОБОТА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йди-перевірки відвідування учнями навчальних зан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0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Рейди-перевірки запізнень учнів на навч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0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енінг для класних кер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ХОВНІ ЗАХОДИ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ідзначення Дня безпеки в Інтерн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іннісне ставлення д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чителі і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значення Дня Свято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штова скринька «Святкові валентинки»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озважально-пізнавальний турнір «День Святого Валент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ебе, до культури та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-організатор, шкільний пар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15 лютого - День пам′яті героїв-афганців» 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ебе, до держави,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вят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 мові моїй краса і неповторні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21.02 – Міжнародний  день рідної мови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мистецтва та культури, до держави та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чителі української мови та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  фізичної культури та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ні керів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, в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1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иховні заходи до Дня пам’яті Небесної Сот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ебе, до держави,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ламент шк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ь стану вихов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ь виховної роботи вчителів, що атестую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ЕРЕ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ісячник  родинно – побутов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епло сімейного вогн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Мета місячн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лучити батьків, усіх дорослих членів родини у виховний процес як рівноправ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часників; формування педагогічної культури сучасної сім’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 допомога батькам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їхній психолого–педагогічній самостійності; розвиток інтересів до традицій св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роду, своєї родин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День вес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Міжнародний день кот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Міжнародний Жіночий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Шевченків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Міжнародний день с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День українського добровольц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Міжнародний день щас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Всесвітній день поезі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ня – Всесвітній день водних ресурс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березня – Міжнародний день теа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03"/>
        <w:gridCol w:w="1315"/>
        <w:gridCol w:w="1559"/>
        <w:gridCol w:w="1560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М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ПРЯМ РОБО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6" w:hanging="1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ІДПОВІДАЛЬ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ітка</w:t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А РОБОТА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класти план виховної роботи на період весняних кані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6" w:hanging="10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о 26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ція і проведення заходів під час весняних канікул ( 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6" w:hanging="10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.03.2021 -02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заємовідвідування позакласних заходів з метою обмін досвідом роботи, поширення передового педагогічного досвіду, надання допомоги в робо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6" w:hanging="10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ХОВНІ ЗАХОД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 до Міжнародного жіночого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ткові заходи: «У світі усе починається з мами» (1-4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вяткове привітання «Зі святом вас, дівчата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тає Березень крилатий жінок прекрасних із весняним свя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мистецтва та культу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едагог-організ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ДВ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3 –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ховні годи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Сьогодення і майбутнє України і української кни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одорож мережею Інтернет: відкриті наукові архіви, електронні бібліотеки, віртуальні музеї, світ електронних словників, електронна культура, термінологічні довід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мистецтва та культу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, вчителі інформатики,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1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ходи  щодо відзначення річниці з дня народження  Т. Г. Шевченка «Скарби безсмертного Кобзар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мистецтва та культу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9.03-10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сихологічна година «Подорож під назвою житт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еб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сихо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нтроль стану виховної р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ь виховної роботи вчителів, що атестую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ВІ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Місячни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екологічного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Вчимося жити в злагоді з природою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Мета місячник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в учнів екологічної культури, усвідомлення себе частиною приро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ихов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чуття відповідальності за природу як національне багатств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як основу житт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емл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лучення вихованців до активної екологічної діяльності; виховання в учнів нетерпимого ставлення до тих,  хто завдає шкоди природ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 День сміх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Всесвітній день здоров'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 День авіації і космонав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День пожежної охор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(третя субота місяця) – День довкіл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ru-RU"/>
        </w:rPr>
        <w:t>квітня – Міжнародний день пам'ятників та історичних місц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 Міжнародний день Земл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 Всесвітній день книги й авторського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 Всеукраїнський день психол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 День трагедії на Чорнобильській АЕ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– Всесвітній день охорони пра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2"/>
        <w:gridCol w:w="1276"/>
        <w:gridCol w:w="1559"/>
        <w:gridCol w:w="1560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М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ПРЯМ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ІДПОВІ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А РОБОТА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йди-перевірки відвідування учнями навчальних зан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Рейди-перевірки запізнень учнів на навч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ічний тренінг з класними керів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3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ХОВНІ ЗАХОД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ставка тематичної літератури до Всесвітнього дня авіації та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прир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04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нь смі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держави та суспі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-організатор, класні 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Твоє здоров’я у твоїх руках» (до  Всесвітнього  дн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доров’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се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7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Інформаційна година: «Екологічна ситуація в світі», присвячена Міжнародному  Дн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прир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еолектор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рнобиль – біль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прир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ховна година «Великодні дзвони б’ю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мистецтва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-30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нтроль стану виховної р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ь проведення позакласних заходів, участі у шкільних за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РА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Місячник  військово-патріотичного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«Вічна слава героям! Ми низько вклоняємось ї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а місячника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ивернути увагу учнів до життєвих проблем ветеранів війни, збереження історично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м’яті народу, діяльності шкільного музею; організувати шефську допомогу ветера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– Свято весни і прац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>травня – День пам'яті та примире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– День Перемо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(друга неділя місяця)– День матер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– Міжнародний день сім'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(третя субота травня) – День Європи в Україн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– Міжнародний день музеї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(третій четвер місяця)– День вишива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 – День філ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2"/>
        <w:gridCol w:w="1312"/>
        <w:gridCol w:w="1523"/>
        <w:gridCol w:w="1560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М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ПРЯМ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ІДПОВІДАЛЬ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ИМІТКА</w:t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А РОБОТА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овка документації класних керівників на закінчення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дивідуальна робота з батьками учнів з питань оздоровлення школя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держави суспільства до се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лас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РГАНІЗАЦІЙНО-МЕТОДИЧНА РОБОТА З ПЕДКАДРАМИ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консультацій для класних керівників з планування роботи на новий навчаль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ХОВНІ ЗАХОД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ідзначення Дня Європ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ведення бесід для уч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Об’єднана Європа й Україна – колективна безп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держави суспільства до се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агог-організат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ліній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до 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ті та примирення, присвяченого п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яті жертв Другої світової вій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держави суспільства до се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-0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ин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вя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атер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Нехай волошками цвітуть для Вас світан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родини мистецтва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7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ходи до Міжнародного Дня роди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родини мистецтва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вято вишива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 держави суспільства до се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ні керів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, парламент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я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«Школо наша початкова, прощавай!» (випуск із початкової школ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родини мистецтва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ні керів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ін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Фотовиста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 сайті шко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Яким він був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– 2021 навчальний рік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родини мистецтва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дагог-організат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я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Останнь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звоника «До побачення, школо, дивоцвіте палкий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родини мистецтва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, педагоги-організато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Цикл профілактичних бесід «Я і літні канікул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держави суспільства до се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овка випускного веч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іннісне ставлення до держави суспільства до себе до р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ДВР, педагог-організатор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, 11 кла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рганізація роботи літнього табо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табор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ПРАВЛІННЯ ВИХОВНОЮ РОБОТОЮ. КОНТРОЛЬНО-АНАЛІТИЧНА ДІЯЛЬНІСТ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наліз стану роботи класних керівників щодо профілактич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наліз стану роботи класних керівників щодо профілактики правопорушень  за 2020/2021 навчаль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наліз стану   виховної роботи за ІІ семестр   2020/2021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alibri" w:hAnsi="Calibri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spacing w:lineRule="auto" w:line="240" w:before="0" w:after="0"/>
      <w:ind w:right="43" w:hanging="0"/>
      <w:jc w:val="both"/>
      <w:outlineLvl w:val="6"/>
    </w:pPr>
    <w:rPr>
      <w:rFonts w:ascii="Calibri" w:hAnsi="Calibri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0" w:hanging="0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sz w:val="20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Схема документа Знак"/>
    <w:basedOn w:val="Style5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6">
    <w:name w:val="Тема примечания Знак"/>
    <w:basedOn w:val="Style7"/>
    <w:qFormat/>
    <w:rPr>
      <w:b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imes New Roman"/>
      <w:sz w:val="16"/>
      <w:szCs w:val="20"/>
    </w:rPr>
  </w:style>
  <w:style w:type="character" w:styleId="23">
    <w:name w:val="Основной текст (2)_"/>
    <w:qFormat/>
    <w:rPr>
      <w:rFonts w:ascii="Calibri" w:hAnsi="Calibri" w:cs="Calibri"/>
      <w:b/>
      <w:spacing w:val="-10"/>
      <w:sz w:val="23"/>
      <w:shd w:fill="FFFFFF" w:val="clear"/>
    </w:rPr>
  </w:style>
  <w:style w:type="character" w:styleId="61">
    <w:name w:val="Основной текст (6)_"/>
    <w:qFormat/>
    <w:rPr>
      <w:rFonts w:ascii="Calibri" w:hAnsi="Calibri" w:cs="Calibri"/>
      <w:i/>
      <w:sz w:val="23"/>
      <w:shd w:fill="FFFFFF" w:val="clear"/>
    </w:rPr>
  </w:style>
  <w:style w:type="character" w:styleId="51">
    <w:name w:val="Основной текст (5)_"/>
    <w:qFormat/>
    <w:rPr>
      <w:rFonts w:ascii="Calibri" w:hAnsi="Calibri" w:cs="Calibri"/>
      <w:sz w:val="11"/>
      <w:shd w:fill="FFFFFF" w:val="clear"/>
      <w:lang w:val="en-US" w:eastAsia="en-US"/>
    </w:rPr>
  </w:style>
  <w:style w:type="character" w:styleId="41">
    <w:name w:val="Основной текст (4)_"/>
    <w:qFormat/>
    <w:rPr>
      <w:rFonts w:ascii="Calibri" w:hAnsi="Calibri" w:cs="Calibri"/>
      <w:i/>
      <w:sz w:val="8"/>
      <w:shd w:fill="FFFFFF" w:val="clear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2">
    <w:name w:val="Основной текст (6) + Не курсив"/>
    <w:qFormat/>
    <w:rPr>
      <w:rFonts w:ascii="Calibri" w:hAnsi="Calibri" w:cs="Calibri"/>
      <w:i/>
      <w:iCs w:val="false"/>
      <w:spacing w:val="-10"/>
      <w:sz w:val="23"/>
    </w:rPr>
  </w:style>
  <w:style w:type="character" w:styleId="Style19">
    <w:name w:val="Основной текст + Полужирный"/>
    <w:qFormat/>
    <w:rPr>
      <w:rFonts w:ascii="Calibri" w:hAnsi="Calibri" w:cs="Calibri"/>
      <w:b/>
      <w:bCs w:val="false"/>
      <w:spacing w:val="-10"/>
      <w:sz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0"/>
      <w:sz w:val="25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Cambria" w:hAnsi="Cambria" w:cs="Cambria"/>
      <w:i/>
      <w:iCs w:val="false"/>
      <w:smallCaps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w w:val="30"/>
      <w:sz w:val="16"/>
    </w:rPr>
  </w:style>
  <w:style w:type="character" w:styleId="FontStyle21">
    <w:name w:val="Font Style21"/>
    <w:qFormat/>
    <w:rPr>
      <w:rFonts w:ascii="Garamond" w:hAnsi="Garamond" w:cs="Garamond"/>
      <w:b/>
      <w:bCs w:val="false"/>
      <w:i/>
      <w:iCs w:val="false"/>
      <w:sz w:val="36"/>
    </w:rPr>
  </w:style>
  <w:style w:type="character" w:styleId="FontStyle23">
    <w:name w:val="Font Style23"/>
    <w:qFormat/>
    <w:rPr>
      <w:rFonts w:ascii="Bookman Old Style" w:hAnsi="Bookman Old Style" w:cs="Bookman Old Style"/>
      <w:i/>
      <w:iCs w:val="false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Cambria" w:hAnsi="Cambria" w:cs="Cambria"/>
      <w:sz w:val="22"/>
    </w:rPr>
  </w:style>
  <w:style w:type="character" w:styleId="FontStyle33">
    <w:name w:val="Font Style33"/>
    <w:qFormat/>
    <w:rPr>
      <w:rFonts w:ascii="Cambria" w:hAnsi="Cambria" w:cs="Cambria"/>
      <w:b/>
      <w:bCs w:val="false"/>
      <w:smallCaps/>
      <w:sz w:val="26"/>
    </w:rPr>
  </w:style>
  <w:style w:type="character" w:styleId="FontStyle35">
    <w:name w:val="Font Style35"/>
    <w:qFormat/>
    <w:rPr>
      <w:rFonts w:ascii="Cambria" w:hAnsi="Cambria" w:cs="Cambria"/>
      <w:b/>
      <w:bCs w:val="false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lang w:val="uk-UA"/>
    </w:rPr>
  </w:style>
  <w:style w:type="character" w:styleId="10">
    <w:name w:val="Знак Знак1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нак Знак4"/>
    <w:qFormat/>
    <w:rPr>
      <w:b/>
      <w:sz w:val="24"/>
      <w:lang w:val="uk-UA" w:bidi="ar-SA"/>
    </w:rPr>
  </w:style>
  <w:style w:type="character" w:styleId="13">
    <w:name w:val="Знак Знак1"/>
    <w:qFormat/>
    <w:rPr>
      <w:lang w:val="ru-RU" w:bidi="ar-SA"/>
    </w:rPr>
  </w:style>
  <w:style w:type="character" w:styleId="Style21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right="-22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284" w:right="-1192" w:hanging="284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9">
    <w:name w:val="Тема примечания"/>
    <w:basedOn w:val="Style23"/>
    <w:next w:val="Style23"/>
    <w:qFormat/>
    <w:pPr/>
    <w:rPr>
      <w:b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63">
    <w:name w:val="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іІІ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b/>
      <w:spacing w:val="-10"/>
      <w:sz w:val="23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71" w:before="0" w:after="0"/>
    </w:pPr>
    <w:rPr>
      <w:i/>
      <w:sz w:val="23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11"/>
      <w:szCs w:val="20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sz w:val="8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  <w:lang w:val="uk-U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uk-UA" w:bidi="ar-SA" w:eastAsia="zh-CN"/>
    </w:rPr>
  </w:style>
  <w:style w:type="paragraph" w:styleId="53">
    <w:name w:val="Знак Знак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WW6">
    <w:name w:val="WW-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8"/>
      <w:szCs w:val="32"/>
      <w:lang w:val="ru-RU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ascii="Calibri" w:hAnsi="Calibri" w:eastAsia="Calibri" w:cs="Times New Roman"/>
      <w:lang w:val="ru-RU"/>
    </w:rPr>
  </w:style>
  <w:style w:type="paragraph" w:styleId="611">
    <w:name w:val="Знак Знак6 Знак Знак Знак Знак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9:00Z</dcterms:created>
  <dc:creator>*</dc:creator>
  <dc:description/>
  <cp:keywords/>
  <dc:language>en-US</dc:language>
  <cp:lastModifiedBy>linovo</cp:lastModifiedBy>
  <dcterms:modified xsi:type="dcterms:W3CDTF">2021-01-20T09:16:00Z</dcterms:modified>
  <cp:revision>4</cp:revision>
  <dc:subject/>
  <dc:title/>
</cp:coreProperties>
</file>