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0 клас.  Хімі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онтрольна робо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ІІ семестр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івен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за кожну правильну відповідь 0,5 бала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чте визначення органічних речовин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 Речовини, що входять до складу живих організмі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. Речовини, складовим компонентом яких є Карбон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 Речовини, що входять до складу неживої природ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Речовини, що входять до складу живої природ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чте    характерну властивість, за якою органічні речови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різняються від неорганічних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 Здатність вступати в реакції приєднанн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. Здатність сполучатися з іншими речовина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 Органічні речовини переважно молекулярної будови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Органічні речовини – це йонні сполук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Позначте сполуку Карбону, що не належить до органічних речовин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 Целюлоза     Б. Оцтова кислота     В. Калій карбонат       Г. Етиловий спирт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Позначте формулу та назву алкану, що за нормальних умов є газом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Б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В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Г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кажіть загальну формулу гомологічного ряду алкенів 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п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Б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В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п+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Г.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п-6</w:t>
      </w:r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тановіть відповідність між назвою алкену та його формулою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 етен                                            1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8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. гексен                                        2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2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 пентен                                       3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0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онен                                         4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рівень (за кожну правильну відповідь 0,5 бала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Встановіть відповідність між формулою спирту , його назвою та дією на організм людин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С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ОН               1.Пропанол        І.Надмірне вживання викликає алкоголіз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ОН              2.Етанол             ІІ. Спричиняє сліпот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Метанол          ІІІ. Не впливає на організ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іть відповідність між назвами речовин та їх формулам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 гептан                                             1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СІ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. хлоропропан                                   2.СНСІ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 хлороформ                                     3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СІ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етрахлорометан                            4.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ССІ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кажіть з якою метою бензин піддають риформінгу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  для того,щоб розщепити молекули і збільшити октанове числ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.  для того,щоб збільшити кількість ненасичених вуглеводні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  для того,щоб збільшити вміст ароматичних вуглеводнів,що підвищують стійкість до детонаці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 для того,щоб збільшити антиденотаційні властивості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кажіть відносну молекулярну масу пентину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68          Б.69         В.72           Г.73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рівень (за кожну правильну відповідь 1 бал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ановіть відповідність між тривіальними та систематичними назвами кислот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оцтова                      1.пропано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.масляна                    2.гексано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пропіонова              3.бутано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валеріанова              4.етан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пентанов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Обчисліть та позначте кількість речовини нонану масою 339,2 г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2,85моль       Б.2,65моль     В.2,56моль      Г.2,58мол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Здійснити перетворенн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→С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→С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СІ→С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СІ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→СНСІ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Закінчити рівняння реакції,схема як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3СІ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→. </w:t>
      </w:r>
      <w:r>
        <w:rPr>
          <w:rFonts w:cs="Times New Roman" w:ascii="Times New Roman" w:hAnsi="Times New Roman"/>
          <w:sz w:val="28"/>
          <w:szCs w:val="28"/>
        </w:rPr>
        <w:t>Вкажіть суму всіх коефіцієнтів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7      Б.8       В.9      Г.6      Д.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івень (за кожну правильну відповідь 2 бал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кажіть суму коефіцієнтів в рівнянні горіння бензен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а) 35                 б) 17                             в) 18                    г) 37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числіть масову частку глюкози в новоутвореному розчині, якщо до 400г розчину, з масовою глюкози 3% , додали150 г во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пк</dc:creator>
  <dc:description/>
  <cp:keywords/>
  <dc:language>en-US</dc:language>
  <cp:lastModifiedBy>User</cp:lastModifiedBy>
  <cp:lastPrinted>2019-05-14T00:17:00Z</cp:lastPrinted>
  <dcterms:modified xsi:type="dcterms:W3CDTF">2020-05-20T08:16:00Z</dcterms:modified>
  <cp:revision>3</cp:revision>
  <dc:subject/>
  <dc:title/>
</cp:coreProperties>
</file>