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 за листопад  2017 року по закладах та установах відділу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10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11.2017 по 30.11.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67"/>
        <w:gridCol w:w="998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утівс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274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4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84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68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68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5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64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9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3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3:00Z</dcterms:created>
  <dc:creator>admin</dc:creator>
  <dc:description/>
  <cp:keywords/>
  <dc:language>en-US</dc:language>
  <cp:lastModifiedBy>Сук</cp:lastModifiedBy>
  <cp:lastPrinted>2017-12-06T10:31:00Z</cp:lastPrinted>
  <dcterms:modified xsi:type="dcterms:W3CDTF">2017-12-07T14:19:00Z</dcterms:modified>
  <cp:revision>3</cp:revision>
  <dc:subject/>
  <dc:title>Затверджений у сумі &lt;1&gt;</dc:title>
</cp:coreProperties>
</file>