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  <w:t>Досвід роботи практичного психолога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  <w:t>Чутівської ЗОШ І-ІІІ ст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  <w:t>Маслак Анни Сергіївн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е завдання сучасної школи полягає в тому, щоб виховати творчу особистість, створити умови для її повноцінного фізичного, інтелектуального, духовного та соціального розвитку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іка нової школи України повинна сприяти входженню дитини в контекст сучасної культури, становлення особистості як суб'єкта і стратега життя, гідного люди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очерговим завданням в сучасному навчально-виховному процесі школи повинно стати виховання і стимулювання соціальної активності учнів, розвиток їх індивідуально-психологічних здібностей, виховання само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йної, досвідченої особист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, яке ставиться перед школою як головним елементом системи освіти, полягає в тому, щоб забезпечити всіх школярів оволодінням знаннями і уміннями, які визначені відповідними програмами. Ці знання і уміння на сучасному рівні засобів і методів навчання доступні всьому контингенту школярі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є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ного психолога базується на тісній співпраці з учнями, батьками, вчителями та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ами місцевого 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метою виявлення і створення соціально-психологічних умов розвитку особист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ю мето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моє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забезпечення та підвищення ефективності педагогічного процесу, захист психічного здоров'я і соціального благополуччя усіх його учасників. Тільки соціально-активна особистість зможе успішно оволодівати навчально-виховними програмами, прагнутиме до самовдосконалення і саморозвит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ими видами діяльності є: просвітницька та психопрофілактична робота, психологічне консультування, психодіагностика та психокорекці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ир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а поєдн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нкретні види робіт, визнач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які з них будуть пріоритетними, у залежності від специфіки закладу та проблем, що потребують розв’яз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освітницька діяльність.</w:t>
      </w:r>
      <w:r>
        <w:rPr>
          <w:rFonts w:cs="Times New Roman" w:ascii="Times New Roman" w:hAnsi="Times New Roman"/>
          <w:sz w:val="28"/>
          <w:szCs w:val="28"/>
        </w:rPr>
        <w:t> Необхідність даного виду діяльності пов’язана з тим, що вихователі та учителі досить часто спираються на однобічні бачення особливостей своїх вихованців та учнів, не завжди можуть вплинути на конфліктну ситуацію, що виникла у класному колективі, допомогти батькам у корекції складних взаємовідносин з їх дітьми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т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не мають можливості приділити достатньо уваги вивченню психолого-педагогічної літератури, а складні та конфліктні ситуації з дітьми розв’язують, виходячи з рекомендацій друзів, сусідів, батьків однокласників їх дітей, з якими вони найчастіше спілкуються лише на батьківських зборах. Через відсутність психологічної культури, невміння та небажання поступатися і співчувати, іноді, конфлікти виникають між педагогами та батьками. Тому просвітництво, формування психологічної культури вихованців, учнів, педагогів та батькі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їй</w:t>
      </w:r>
      <w:r>
        <w:rPr>
          <w:rFonts w:cs="Times New Roman" w:ascii="Times New Roman" w:hAnsi="Times New Roman"/>
          <w:sz w:val="28"/>
          <w:szCs w:val="28"/>
        </w:rPr>
        <w:t xml:space="preserve"> діяльності займає дуже важливе місце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воїй роботі користуюсь різними формами просвітницької діяльності: лекції, бесіди з усіма учасниками педагогічного процесу, участь у батьківських зборах та відповіді на запитання батькі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бір літератури, підготовка інформаційних матеріалів та їх вида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и психології, консультування тощ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сихопрофілактична діяльність.</w:t>
      </w:r>
      <w:r>
        <w:rPr>
          <w:rFonts w:cs="Times New Roman" w:ascii="Times New Roman" w:hAnsi="Times New Roman"/>
          <w:sz w:val="28"/>
          <w:szCs w:val="28"/>
        </w:rPr>
        <w:t xml:space="preserve"> Профілактична діяльність  спрямована на попередження виникнення проблем, пов’язаних з навчанням у освітньому закладі, охорону психічного здоров’я учнів, пропаганду здорового способу життя та попередження алкоголізму та наркоманії, інших залежностей та шкідливих звичок серед підлітків,  Найважливішими напрямками психопрофілактичної роботи є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психологічних особливостей дитини, що можуть в майбутньому обумовити певні ускладнення у її інтелектуальному і особистісному розвит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розвивальних програм, проведення розвивальних занять з діть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кування за дотриманням у освітньому закладі психологічних умов навчання і виховання, необхідних для нормального психічного розвитку ді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можливих ускладнень у психічному розвитку дітей, пов’язаних з їх переходом у наступну вікову категорі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створенню сприятливого психологічного клімату у дитячому освітньому заклад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жлива форма психопрофілактичної роботи – психолого-педагогічний консиліум. Завдання психолога у консиліумі – допомога учителям в оцінці інтелектуального розвитку, особистісних якостей та поведінки школярів,  застосування об’єктивних методів у оцінці окремих учн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сихологічне консультування.</w:t>
      </w:r>
      <w:r>
        <w:rPr>
          <w:rFonts w:cs="Times New Roman" w:ascii="Times New Roman" w:hAnsi="Times New Roman"/>
          <w:sz w:val="28"/>
          <w:szCs w:val="28"/>
        </w:rPr>
        <w:t xml:space="preserve"> Психологічна консультація призначена для того, щоб допомогти розв’язати конкретні проблеми, з якими до </w:t>
      </w:r>
      <w:r>
        <w:rPr>
          <w:rFonts w:cs="Times New Roman" w:ascii="Times New Roman" w:hAnsi="Times New Roman"/>
          <w:sz w:val="28"/>
          <w:szCs w:val="28"/>
          <w:lang w:val="uk-UA"/>
        </w:rPr>
        <w:t>мене</w:t>
      </w:r>
      <w:r>
        <w:rPr>
          <w:rFonts w:cs="Times New Roman" w:ascii="Times New Roman" w:hAnsi="Times New Roman"/>
          <w:sz w:val="28"/>
          <w:szCs w:val="28"/>
        </w:rPr>
        <w:t>  звертаються вихователі, учителі та батьки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йчастіше предметом консультування стають питання готовності дітей до школи, труднощі у засвоєнні знань, відхилення у поведінці учнів (систематичні крадіжки, брехливість, втечі зі школи та з дому, надмірна конфліктність або чутливість,  різкі зміни настрою, втрата інтересу до навчання, вживання психоактивних речовин).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ую також з проблем поганої пам’яті та уваги у дітей, їх  підвищеної втомленості або непосидючості, застосування нових методик виправлення відмічених недоліків, вибору майбутньої профес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мене, як до психолога</w:t>
      </w:r>
      <w:r>
        <w:rPr>
          <w:rFonts w:cs="Times New Roman" w:ascii="Times New Roman" w:hAnsi="Times New Roman"/>
          <w:sz w:val="28"/>
          <w:szCs w:val="28"/>
        </w:rPr>
        <w:t xml:space="preserve"> звертаються не тільки педагоги та батьки, учнів, наприклад, турбують питання взаємовідносин з однолітками, з батьками та учителями, питання саморозвитку та самовдосконалення, професійного та особистісного самовизначення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ації можуть бути індивідуальними або групови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сихологічна діагностика.</w:t>
      </w:r>
      <w:r>
        <w:rPr>
          <w:rFonts w:cs="Times New Roman" w:ascii="Times New Roman" w:hAnsi="Times New Roman"/>
          <w:sz w:val="28"/>
          <w:szCs w:val="28"/>
        </w:rPr>
        <w:t> Психологічна діагностика є одним з найголовніших видів діяльності. Без результатів психодіагностичного обстеження складно на достатньо високому професійному рівні займатися психопрофілактикою, психологічним консультуванням та психологічною корекцією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ими завданнями даного виду діяльності є: визначення особливостей психологічного розвитку дитини та їх готовності до навчання у школі; оцінка відповідності рівня розвитку умінь, навичок, особистісних якостей дітей віковим нормам; виявлення психологічних причин труднощів у навчанні та вихованні окремих учнів;  виявлення причин конфліктів у колективі однокласник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а діагностика 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 xml:space="preserve"> у формі спостереження, бесіди, аналізу продуктів діяльності, психологічного тесту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сихологічна корекція.</w:t>
      </w:r>
      <w:r>
        <w:rPr>
          <w:rFonts w:cs="Times New Roman" w:ascii="Times New Roman" w:hAnsi="Times New Roman"/>
          <w:sz w:val="28"/>
          <w:szCs w:val="28"/>
        </w:rPr>
        <w:t> Ця робота спрямована на зниження або усунення відхилень у психологічному розвитку учня, на подолання поганих звичок та девіантних форм поведінки, на формування адекватної життєвої позиції та планів на майбутнє, формування позитивного відношення до здорового способу життя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відмінність від психологічного консультування при психологічній коре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я</w:t>
      </w:r>
      <w:r>
        <w:rPr>
          <w:rFonts w:cs="Times New Roman" w:ascii="Times New Roman" w:hAnsi="Times New Roman"/>
          <w:sz w:val="28"/>
          <w:szCs w:val="28"/>
        </w:rPr>
        <w:t xml:space="preserve"> 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 шкільного психолога є більш активною, направленою на формування нових адекватних способів поведінки у процесі спеціально розроблених тренінгових програм, які включають психологічну та педагогічну складові.  Психокорекційна робота з дітьми складається з таких етапів, як діагностика, прогноз подальшого розвитку дитини, створення психолого-педагогічної корекційної програми, виконання психокорекційної програми та аналіз її ефективності.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йс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ою роботу відповід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таких нормативно-правових документі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титуція Україн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 України «Про освіту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тичний кодекс психолог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озпорядження голови ОДА від 23.06.2015 р. № 313 «Про затвердження плану заходів на 2015 рік з реалізації Стратегії державної політики щодо наркотиків на період до 2020 року в області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колегії Департаменту освіти і науки Полтавської облдержадміністрації від 23.06.2016 року, протокол № 2/3 «Про запровадження медіаосвіти у навчально-виховний процес загальноосвітніх навчальних закладів області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каз Міністерства освіти і науки № 405 від 8.04.2016 р.  «Про затвердження плану заходів Міністерства освіти і науки щодо протидії торгівлі людьми на період до 2020 року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аказ ДОН Полтавської ОДА від 05.03.2014 р. №75 «Про посилення профілактичної роботи серед учнів та учнівської молоді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Наказ ДОН від 22.03.2013 р. № 111 «Про організаційні заходи щодо здійснення експертизи психологічного та соціологічного інструментарію»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МОН України від 28.10.2014 р. №1/9-557 «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МОН України від 20.07.2016 р. «Про забезпечення навчальних закладів практичними психологами і соціальними педагогами та організацію у 2016-2017 н. р. належного психологічного супроводу учасників навчально-виховного процесу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МОН від 11.03.14 р. № 1/9-135 «Про надання психологічної допомоги учасникам навчально-виховного процесу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Українського НМЦ практичної психології і соціальної роботи                      від 24.02.2014 р. № 26 «Про посилення психологічної допомоги населенню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МОН України від 12.07.2016 р. № 1/9-364 «Про організаційно-методичні засади забезпечення навчально-виховного процесу для учнів з особливими освітніми загальноосвітніх навчальних закладів у 2016-2017 н.р.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МОН молоді та спорту України від 02.01.2013 р. № 1/9–1 «Про визначення завдань працівників психологічної служби системи освіти в умовах інклюзивного навчання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ист  МОН молоді та спорту України від 26.07.2012р. № 1/9-529 «Про організацію психологічного і соціального супроводу в умовах інклюзивного навчанн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над я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прац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навчально-виховного процес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загострення підліткової криз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аморозвитку, самовдосконаленню учн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ку, без чіткої психолого-педагогічної діагностики індивідуальних особливостей дитини неможливо правильно спланувати і організувати роботу навчально-виховного процес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 пріоритетних напрямків роботи є: соціально-психологічний супровід першокласників; адаптація п'ятикласників до навчання в середній школі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провід обдарованих учнів; профілактика загострення підліткової криз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но пров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боту, спрямовану на  поглиблену діагностику дітей різних вікових категорій. У школі ведуться  протоколи, де  занотовуються всі дані психо-діагностичних досліджень. Саме це дає можливість  здійснювати особистісно-орієнтований підхід у навчально-виховній роботі та відслідковувати розвиток дитини у динаміці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ІСТЬ ДО НАВЧАННЯ 1-Х КЛАСІ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е для того, щоб вчасно запобігти шкільним проблемам, необхідне обстеження психологічної готовності до навчання дітей у школі. Зрозуміло, що діагностика – не самоціль. За визначеними ознаками неготовності дитини до навчання дуже важливим є наступний крок – надання їй необхідної психолого-педагогічної допомоги. Тому, починаючи від навчання дітей в початковій школі, постійно ведеться спостереження за розвитком кожної дитини, використовуючи сучасні діагностичні методи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АЦІЯ ДО НАВЧАННЯ 5-Х КЛАСІ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 учнів 5-х класах  пров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агност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ірки шкільної адаптації до навчання у середній школі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БОТА З ОБДАРОВАНИМИ ДІТЬМ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воєння знань не повинно стати механічним процесом. Знання можна вважати засвоєними, якщо поняття, терміни і їх функціональні зв'язки стали здобутком школяра. Засвоєння знань, відповідно, визначаються розумовим розвитком. Рівень розумового розвитку свідчить про те, якою мірою виконане школою завданн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очерговим завданням у роботі з обдарованими діть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мулювання їх активної пошукової діяльності та самостійн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умовами для виконання цього завдання є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лучення дитини  в навчальний процес, який сприятиме підвищенню ефективного засвоєння матеріал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имулювання інтелектуальних зусиль дитин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вання впевненості у своїх силах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иховання відповідної незалежності у поглядах дити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дарована дитина не зможе реалізувати свої здібності, якщо у неї сформувалась низька самооцінка, невпевненість, низька комунікативність. Тільки соціально-активна особистість зможе успішно оволодівати навчально-виховними програмами, прагнутиме до самовдосконалення і саморозвит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ливістю вивчення соціального і емоційного розвитку обдарованої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ини є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озвиток позитивної я-концепції як умови повної реалізації потенційних можливостей дитин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формування навичок міжособистісного спілкування. Для того, щоб обдарована дитина могла успішно взаємодіяти в колективі, вона повинна володіти навичками спілкування і співробітниц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цілеспрямованість і прагнення доводити справу до кінц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готовність ризикувати у ситуаціях самоствердження та самореалізації. Робота   психолога   спрямована   на   виховання   і   розвиток   творчих здібностей дітей в процесі проведення різноманітних    заходів, що сприяють тренуванню пізнавальних процесів, розумової активності та мислительної діяльн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з обдарованими дітьми здійснюється за напрямкам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діагностична робо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онсультаційна робо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озвивальна робота (проведення розвивальних ігор, вікторин, брейн-рингів, диспутів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сихологічна просвіта вчителів та учнів з питань розвитку творчих здібностей дітей, формування їх індивідуально-психологічних особливостей. Таким чином, система роботи з обдарованими дітьми спрямована на розвиток їх пізнавальної активності, творчих та соціально-комунікативних здібностей, які сприятимуть професійному самовизначенню, виборі професії і самореалізації у суспільстві як соціально-активної і соціально-значимої особистості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ІДВИЩЕННЯ МОТИВАЦІЇ ДО НАВЧАНН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омо, що найкращий учитель той, хто пробуджує в учнів бажання вчитися. Щоб навчити дитину, треба не просто передати їй знання і вміння, а й викликати в неї відповідну активність, пізнавальну чи практичну. Важливим структурним елементом цієї активності є мотивація, в якій виявляється ставлення школярів до навчанн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ю роботи є визначення методичних аспектів підвищення мотивації навчання та навчальних досягнень учнів, шляхів вирішення даної пробле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із шляхів формування позитивного ставлення дітей до навчання є створення системи мотивів діяльності особистості, яка піддається педагогічному управлінню і забезпечує визначення поведінки учнів і їх ставлення до вивчення того чи іншого навчального предм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чином, кожному педагогу слід вчасно виявляти ознаки відставання у навчанні школя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 можна запропонувати певні шляхи формування мотивації школярів до навчання та підвищення їх навчальних досягнень: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Щоденна увага до кожного учня, визнання його особистості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єчасна ліквідація прогалин у знаннях і організація оперативної допомоги кожному учневі, що відстає у навчанні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ування мотивації навчання як необхідного стимулу бажання учня до навчання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хід до інноваційних методів навчання, що дають можливість розкрити потенційні можливості кожного учня, повірити у власні сили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ізація навчального процесу з визначенням трьох головних видів складності під час пояснення матеріалу, його закріплення і оцінювання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 підготовці будь-якої теми навчальний матеріал поділяти на кілька блоків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ивчення умов, в яких виховується кожна дитина, враховування їх у навчальній діяльності.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івпраця з батьками, спільне формування педагогічної культури сім’ї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же, справжній учитель кожним своїм словом і дією має переконувати учнів у своїй щирості, доброзичливості і справедливості. Тільки за цієї умови можна виховувати позитивні мотиви до навчання, як до відповідальної, цікавої і радісної прац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БОТА З ПІДЛІТКАМИ, ПРОФІЛАКТИКА ПІДЛІТКОВОЇ КРИЗ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підлітковому віці становлення особистості визначається його психофізичним розвитком, формуванням нового рівня психічних функцій. Головним розвиваючим аспектом даного вікового періду є міжособистісна взаємодія. В різних формах спілкування проходить розвиток всіх сторін особистості підліт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ні психодіагностичної та корекційно-розвиваючої роботи з підлітк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бір методик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а вікового психологічного консультування полягає в наступних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ільності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нцип конфіденційності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нцип збереження інтересу дитин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нцип стереоскопічності діагноз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нцип порівняння з віковою нормою психічного розвитку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инцип системності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нцип колекційної направлен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инцип аналізу індивідуального життєвого шляху дитини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нцип систем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оїй діяльності завжди вих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уз </w:t>
      </w:r>
      <w:r>
        <w:rPr>
          <w:rFonts w:cs="Times New Roman" w:ascii="Times New Roman" w:hAnsi="Times New Roman"/>
          <w:sz w:val="28"/>
          <w:szCs w:val="28"/>
        </w:rPr>
        <w:t>психологічних нормативних задач віку. У випадку консультування батьків по проблемі підлітка необхідно дивитися на проблему очима дитини.  При консультуванні батьків дітей підліткового віку особливо спрацьовує принцип вікового-психологічного консультування, як аналіз випадку через призму цілісного життєвого шляху особистості, так як сьогоднішні проблеми підлітка часто є віддаленими наслідками проблем попередніх на попередніх вікових етапах.  В роботі з підлітками доводиться більше уваги приділяти сексуальності підлітка, що зароджується, так як проблема статевої ідентифікації являється однією із важливих для підліткового віку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своєї роботи в школі розробила та провела певну кількість тренінгових заходів, лекцій, бесід, порад для учнів, вчителів та батьків. Власні розробки додають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-МЕТОДИЧНА РОБО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самоосвіти постійно приймаю участь у конференціях, семінарах, тренінгах, заняттях, методоб'єднаннях різних рівнів, проводжу тренінги на районному рівні «Школа лідерства», «Тренінг для молодих спеціалістів», «Тренінг здорового способу життя» та інш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кую за новинками в галузі психології, постійно вивчаю психологічну літературу, відвідую сайти в мережі інтернет на тему психологічного виховання дітей, та блоги інших психологів. Приймаю участь в школі педагогічної майстерності психологів району, де відбувається постійний обмін досвід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на завершенн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ля дитини є центром освоєння соціуму. Перший досвід міжособистісних відносин, засвоєння знань, і багато чого іншого - все це отримує дитина в школі. Саме тут необхідно виробити єдину лінію роботи і педагогів, і батьків, і психолога. Тільки при взаємному прийнятті рішень, при єдиних цілях, школа може претендувати на звання соціального інституту знан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сихолог допомагає дитині засвоїти весь цей досвід через освоєння поведінки, і побуд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ласної позиції, при якій у дитини виробляється усвідомлене сприйняття сві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то хто помилково вваж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психолог займається лише тестуванням, а уроки психології проходять на рівні факультативних занять і не представляють нічого цінного для знань дитини. Головною позицією психолога є створення для дітей умов життєвих систем і вибір цих систем. У дитини, при злагодженій роботі психолога і педагогічного колективу, формуються умови для створення особистісної пози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Саме психолог виступає тією організаційною ланкою між дітьми та педагогами, 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обхід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ирішення інтересів і можлив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колярі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5:00Z</dcterms:created>
  <dc:creator>user</dc:creator>
  <dc:description/>
  <cp:keywords/>
  <dc:language>en-US</dc:language>
  <cp:lastModifiedBy>user</cp:lastModifiedBy>
  <dcterms:modified xsi:type="dcterms:W3CDTF">2017-03-16T19:43:00Z</dcterms:modified>
  <cp:revision>2</cp:revision>
  <dc:subject/>
  <dc:title/>
</cp:coreProperties>
</file>