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Біологія 8 кл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му «Порушення роботи сенсорних систем» (§42), повторити §§ 37-41, виконати завдання на сторінках 148-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му «Поняття про вищу нервову діяльність і її основні типи» (§43), виконати дослідницький практикум «Визначення типу вищої нервової діяльності та властивостей темпераменту» у зошитах для лабораторних робіт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  <w:lang w:val="uk-UA"/>
        </w:rPr>
        <w:t>Біологія 9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му «Теорія еволюції. Теорія Ч. Дарвіна. Сучасна еволюційна теорія» (§44), виконати завдання на сторінках 188-1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му «Еволюційні фактори» (§45), виконати завдання на сторіці 1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му «Популяція. Мікроеволюція. Вид. видоутворення» (§46), виконати завдання на сторіці 197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Біологія 10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  <w:lang w:val="uk-UA"/>
        </w:rPr>
        <w:t>Опрацювати тему «Медико-генетичне консульт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Опрацювати тему «Сучасні молекулярно-генетичні методи досліджень спадковості люди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Опрацювати тему «Особливості генофонду людськихспільнот та чинники, які впливають на їх форм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му «Закономірності розподілу алелів у популяці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му «Генетичний моніторинг в людських спільнота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мія 9 кла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му «Поняття про вищі (насичені й ненасичені) карбонові кислоти» (§34, стор. 190-191), виконати завдання 42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му «Мило. Мийна дія мила» (§34, стор. 191-194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омашній експеримент №2 «Порівняння мийної дії мила та прального порошку» (стор. 195-196 підручни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 10 клас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му «Полісахариди: крохмаль і цнлюлоза» (§25), виконати завдання 187-192 на стор. 153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один із навчальних проектів: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>1</w:t>
      </w:r>
      <w:r>
        <w:rPr>
          <w:spacing w:val="-10"/>
          <w:sz w:val="28"/>
          <w:szCs w:val="28"/>
          <w:lang w:val="uk-UA"/>
        </w:rPr>
        <w:t>. Ек</w:t>
      </w:r>
      <w:r>
        <w:rPr>
          <w:spacing w:val="-10"/>
          <w:sz w:val="28"/>
          <w:szCs w:val="28"/>
        </w:rPr>
        <w:t xml:space="preserve">ологічна безпечність застосування і </w:t>
      </w:r>
      <w:r>
        <w:rPr>
          <w:sz w:val="28"/>
          <w:szCs w:val="28"/>
        </w:rPr>
        <w:t>одержання</w:t>
      </w:r>
      <w:r>
        <w:rPr>
          <w:spacing w:val="-10"/>
          <w:sz w:val="28"/>
          <w:szCs w:val="28"/>
        </w:rPr>
        <w:t xml:space="preserve"> фенолу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иявлення фенолу в екстракті зеленого чаю або гуаші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> Вуглеводи у харчових продуктах: виявлення і біологічне значення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Натуральні волокна рослинного походження: їхні властивості, дія на організм людини, заст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>. Штучні волокна: їхнє застосування у побуті та промисловості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</w:t>
      </w:r>
      <w:r>
        <w:rPr>
          <w:sz w:val="28"/>
          <w:szCs w:val="28"/>
          <w:lang w:eastAsia="en-US"/>
        </w:rPr>
        <w:t>. Етери та естери в космет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7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Біодизельне пальне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8. </w:t>
      </w:r>
      <w:r>
        <w:rPr>
          <w:sz w:val="28"/>
          <w:szCs w:val="28"/>
          <w:lang w:eastAsia="en-US"/>
        </w:rPr>
        <w:t>Синтетичні волокна: їх значення, застосування у побуті та промисловост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  <w:lang w:val="uk-UA"/>
        </w:rPr>
        <w:t xml:space="preserve">9. </w:t>
      </w:r>
      <w:r>
        <w:rPr>
          <w:kern w:val="2"/>
          <w:sz w:val="28"/>
          <w:szCs w:val="28"/>
        </w:rPr>
        <w:t>Рециклінг як єдиний цивілізований спосіб утилізації твердих побутових відході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  <w:lang w:val="uk-UA"/>
        </w:rPr>
        <w:t xml:space="preserve">10. </w:t>
      </w:r>
      <w:r>
        <w:rPr>
          <w:kern w:val="2"/>
          <w:sz w:val="28"/>
          <w:szCs w:val="28"/>
        </w:rPr>
        <w:t>Переробка побутових відходів в Україні та розвинених країнах світ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/>
          <w:kern w:val="2"/>
          <w:sz w:val="28"/>
          <w:szCs w:val="28"/>
          <w:lang w:val="uk-UA"/>
        </w:rPr>
        <w:t>11</w:t>
      </w:r>
      <w:r>
        <w:rPr>
          <w:caps/>
          <w:kern w:val="2"/>
          <w:sz w:val="28"/>
          <w:szCs w:val="28"/>
        </w:rPr>
        <w:t>. </w:t>
      </w:r>
      <w:r>
        <w:rPr>
          <w:sz w:val="28"/>
          <w:szCs w:val="28"/>
        </w:rPr>
        <w:t xml:space="preserve">Перспективи одержання і застосування полімерів із </w:t>
        <w:br/>
        <w:t>наперед заданими властивост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12</w:t>
      </w:r>
      <w:r>
        <w:rPr>
          <w:sz w:val="28"/>
          <w:szCs w:val="28"/>
          <w:lang w:eastAsia="en-US"/>
        </w:rPr>
        <w:t>. </w:t>
      </w:r>
      <w:r>
        <w:rPr>
          <w:sz w:val="28"/>
          <w:szCs w:val="28"/>
        </w:rPr>
        <w:t>Дослідження маркування виробів із полімерних матеріалів і пластм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 Виготовлення виробів із пластикових пляш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4. Найважливіші хімічні виробництва органічної хімії в Україн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15. </w:t>
      </w:r>
      <w:r>
        <w:rPr>
          <w:kern w:val="2"/>
          <w:sz w:val="28"/>
          <w:szCs w:val="28"/>
        </w:rPr>
        <w:t>Доцільність та шкідливість біологічно активних доба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kern w:val="2"/>
          <w:sz w:val="28"/>
          <w:szCs w:val="28"/>
          <w:lang w:val="uk-UA"/>
        </w:rPr>
      </w:pPr>
      <w:r>
        <w:rPr>
          <w:cap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ind w:hanging="320"/>
    </w:pPr>
    <w:rPr>
      <w:sz w:val="20"/>
      <w:szCs w:val="20"/>
      <w:shd w:fill="FFFFFF" w:val="clear"/>
      <w:lang w:val="en-US" w:eastAsia="en-US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3" w:before="57" w:after="0"/>
      <w:ind w:left="43" w:right="43" w:hanging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1:21:00Z</dcterms:created>
  <dc:creator>ффф</dc:creator>
  <dc:description/>
  <cp:keywords/>
  <dc:language>en-US</dc:language>
  <cp:lastModifiedBy>ффф</cp:lastModifiedBy>
  <dcterms:modified xsi:type="dcterms:W3CDTF">2007-07-15T22:00:00Z</dcterms:modified>
  <cp:revision>2</cp:revision>
  <dc:subject/>
  <dc:title/>
</cp:coreProperties>
</file>