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7030A0"/>
          <w:sz w:val="52"/>
          <w:szCs w:val="52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52"/>
          <w:szCs w:val="52"/>
          <w:lang w:val="uk-UA"/>
        </w:rPr>
        <w:t>План виховної роботи на 1 семестр 2020-2021 н.р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7030A0"/>
          <w:sz w:val="52"/>
          <w:szCs w:val="52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52"/>
          <w:szCs w:val="52"/>
          <w:lang w:val="uk-UA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  <w:t>ВЕРЕСЕНЬ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  <w:t xml:space="preserve">Місячник національного виховання «Я – громадянин України і пишаюся цим!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авдан</w:t>
      </w:r>
      <w:r>
        <w:rPr>
          <w:rFonts w:cs="Times New Roman" w:ascii="Times New Roman" w:hAnsi="Times New Roman"/>
          <w:b/>
          <w:bCs/>
          <w:sz w:val="26"/>
          <w:szCs w:val="26"/>
        </w:rPr>
        <w:t>н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ування духовних цінностей українського патріота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иховання </w:t>
      </w:r>
      <w:r>
        <w:rPr>
          <w:rFonts w:cs="Times New Roman" w:ascii="Times New Roman" w:hAnsi="Times New Roman"/>
          <w:sz w:val="26"/>
          <w:szCs w:val="26"/>
        </w:rPr>
        <w:t>гордості за минуле і сучасне на прикладах героїчної історії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раїнського народу та кращих зразків культурної спадщини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шанування національної пам’яті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ування психологічної та фізичної готовності молоді д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конання громадянського та конституційного обов’язку щод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ідстоювання національних інтересів та незалежності держави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ідвищення престижу і розвиток мотивації молоді до державно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 військової служби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left="180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uk-UA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uk-UA"/>
        </w:rPr>
        <w:t>Мета місячника: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формування у молоді високої патріотичної свідомості, національної гідності, готовності до виконання громадянського й конституційного обов’язку щодо захисту національних інтересів Украї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– День Знань. Свято першого дзво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  <w:t>11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– День фізкультури і спор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21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– Міжнародний день ми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  <w:t>22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– День партизанської сла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  <w:t>30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– Всеукраїнський день бібліот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85"/>
        <w:gridCol w:w="141"/>
        <w:gridCol w:w="2316"/>
        <w:gridCol w:w="94"/>
        <w:gridCol w:w="1749"/>
        <w:gridCol w:w="992"/>
        <w:gridCol w:w="1417"/>
        <w:gridCol w:w="1229"/>
      </w:tblGrid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п\п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ЗМІСТ ДІЯЛЬНОСТ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НАПРЯМ РОБО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ВІДПОВІДАЛЬ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ПРИМ.</w:t>
            </w:r>
          </w:p>
        </w:tc>
      </w:tr>
      <w:tr>
        <w:trPr>
          <w:trHeight w:val="509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ОРГАНІЗАЦІЙНА РОБОТА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класти та затвердити річний план виховної роботи школи на 2020/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 навчальний рі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прац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10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>Провести консультації класних керівників, керівників гуртків, лідерів учнівського самоврядування з питань планування виховної роботи, дотримання Правил внутрішнього розпорядку в школі, Статуту шко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прац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10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 xml:space="preserve">Погодити плани виховної роботи класних керівників на </w:t>
              <w:br/>
              <w:t>І семест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прац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10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>Погодити плани   роботи  гуртків та секцій на І семест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прац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10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 xml:space="preserve">Погодити план роботи педагога-організатора н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020/2021 навчальний рі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прац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10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класти та погодити графік проведенн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відкритих виховних заході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 виховних годи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 роботи гурткі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>, проведення бесід з безпеки життєдіяльнос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прац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10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>Скласти соціальний паспорт шко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05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>Сформувати новий склад та спланувати роботу шкільного активу вучн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15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ровести тематичні збори учнів по класах «Дотримання правил для учні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 обов’язок кожного школя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Проведення виховних годин та годин спілкув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«Урок чемності – правила поведінки в школі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«Про  необхідність  дотримання учнями внутрішкільного  розпорядку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ім'ї, родини, люд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ласні керів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едагог-органі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20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Провести класні збори з метою організації учнівськог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>сам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врядування в класах т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>школ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11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 xml:space="preserve">Спланувати роботу пошукового та волонтерського загоні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-органі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8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07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>Поновити класні куточки. Провести огляд класних куточк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18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>Організувати чергування вчителів на І семест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прац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-органі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04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устрічі з батьками (батьківські збори за потребо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ім'ї, родини, люд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ОРГАНІЗАЦІЙНО-МЕТОДИЧНА РОБОТА З ПЕДКАДРАМИ</w:t>
            </w:r>
          </w:p>
        </w:tc>
      </w:tr>
      <w:tr>
        <w:trPr>
          <w:trHeight w:val="1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етодичні консультації з класними керівниками 1-х класів щодо організації виховної роботи за стандартами Нової української школ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прац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07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ведення аналітично-методичної наради з питань планування класними керівниками виховної роботи з учнями на 2020/2021навчальний рі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прац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15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рганізація роботи ШМО класних керівників. Узгодження планів роботи ШМО на 2020/2021 навчальний рі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прац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15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ВИХОВНІ ЗАХОДИ</w:t>
            </w:r>
          </w:p>
        </w:tc>
      </w:tr>
      <w:tr>
        <w:trPr>
          <w:trHeight w:val="2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1. День знань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2. Проведення Першого урок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-організ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1.0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1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Урок-знайомство першокласників зі школою «У доросле життя перші кроки» (у формі г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Шевченко Ю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1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ійснити психолого-педагогічний аналіз з метою виявлення учнів, схильних до вживання спиртних напоїв, наркологічних речовин, куріння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еб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Провести операцію «Як живеш, дитино?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(ознайомлення з умовами життя та виховання учнів пільгових категорій в сім’ях, учнів девіантної поведінки та учнів із сімей, що потрапили у складну життєву ситуацію, складання актів обстеження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еб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. керів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День фізкультури та спорту.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еб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, вчитель фізичної куль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1.0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Конкурс класних куточків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30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ведення класних зборів: вибори активу класу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11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День партизанської слави: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ходи щодо відзначення Дня партизанської слави та початку підпільно-партизанського руху в Україні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ведення тематичних уроків з історії України, всесвітньої історії;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- Проведення уроків мужності, лекцій, бесід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Інформаційно-пізнавальні години:</w:t>
            </w:r>
          </w:p>
          <w:p>
            <w:pPr>
              <w:pStyle w:val="Normal"/>
              <w:spacing w:before="0" w:after="0"/>
              <w:ind w:left="43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«Збережемо пам’ять про подвиг»</w:t>
            </w:r>
          </w:p>
          <w:p>
            <w:pPr>
              <w:pStyle w:val="Normal"/>
              <w:spacing w:before="0" w:after="0"/>
              <w:ind w:left="43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«Це не викреслити з пам’яті», </w:t>
            </w:r>
          </w:p>
          <w:p>
            <w:pPr>
              <w:pStyle w:val="Normal"/>
              <w:spacing w:before="0" w:after="0"/>
              <w:ind w:left="435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 Вони воювали за Батьківщину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spacing w:before="0" w:after="0"/>
              <w:ind w:left="43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; вчителі історії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2.0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ланування випуску шкільної газети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мистец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-органі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Засідання учнівського актив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руглий стіл: «Учнівське самоврядування: проблеми і перспективи»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-організ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а планом педагога-організато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Вересневі зустрічі у шкільній бібліотеці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найомство із шкільною бібліотекою</w:t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Ціннісне ставлення до мистецтва, цінніне ставлення до себ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бібліотек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арламент шк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 14.09-25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0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иховна година з теми: «Книг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 дивовижний сад, будинок життя та мудрості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День книги (до  Всеукраїнського Дня бібліотек).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Ціннісне ставлення до мистецтва, цінніне ставлення до себ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бібліотек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арламент шк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30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Відзначення у школі Всесвітнього Дня Миру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ипуск листівок «Моя рука дружби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иховні заходи, години, дискусії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мистец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Кл.керівник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 - органі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 18.09.-21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Заходи до відзначення 79 річниці трагедії у Бабиного Яру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іртуальна екскурсія містами  пам’яті про трагедію у Бабиному Ярі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иховний захід «Дітям Голокосту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еб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3.09– 30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УПРАВЛІННЯ ВИХОВНОЮ РОБОТОЮ. КОНТРОЛЬНО-АНАЛІТИЧНА ДІЯЛЬНІСТЬ</w:t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ан роботи класних керівників щодо профілактичної роботи з попередження дитячого травматизм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( журнали реєстрації інструктажів, класні журнали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8.09-30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33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евірка стану ведення щоденників учнями 1-11-х класі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34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онтроль відвідування учнями занят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35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Аналіз стану охоплення гуртковою роботою учнів школ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10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ЖОВТ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ячник  сприяння творчому розвитку особистості «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Від культури особистості до культури нації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авданн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ідвищення рівня художньо-естетичної освіченості та виховання учні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формування в молоді естетичних поглядів та смаків на основі народної естетики та найкращих надбань цивілізації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облення в учнів уміння власноруч примножувати культурно-мистецькі надбання народу, відчувати й створювати прекрасне у повсякденному жит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uk-UA"/>
        </w:rPr>
        <w:t>  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uk-UA"/>
        </w:rPr>
        <w:t>Мета місячника: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створення належних  педагогічних передумов  для розкриття індивідуальних особливостей кожного учня</w:t>
      </w:r>
      <w:r>
        <w:rPr>
          <w:rFonts w:eastAsia="Times New Roman" w:cs="Times New Roman" w:ascii="Times New Roman" w:hAnsi="Times New Roman"/>
          <w:iCs/>
          <w:sz w:val="26"/>
          <w:szCs w:val="26"/>
          <w:lang w:val="uk-UA"/>
        </w:rPr>
        <w:t>;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виявлення та сприяння розвитку інтелектуально обдарованих школярів;сприяння самовираженню учнів у різних видах діяльності, задоволенню їх потреб, інтересів та стимулювання творчого самовдосконалення;підвищення інтересу до поглибленого вивчення базових дисциплін, виявлення рівня сформованості вмінь дослідницької роботи через гуртки, факультативи, олімпіади тощо;виховання компетентної особистості  здатної здійснювати самостійний вибір та приймати відповідальні рішення;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виховання в учнів здатності збагнути та виразити власне ставлення до мистецтва,  власного погляду на світ, культури почуттів, бажання творчої діяльності у мистецькій сфер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– Міжнародний день людей похилого ві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– Міжнародний День муз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– День уч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  <w:t>14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– День українського козац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  <w:t>24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– Міжнародний день О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  <w:t xml:space="preserve">28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– День визволення України від фашистських загарбник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29"/>
        <w:gridCol w:w="3243"/>
        <w:gridCol w:w="1984"/>
        <w:gridCol w:w="992"/>
        <w:gridCol w:w="1559"/>
        <w:gridCol w:w="993"/>
      </w:tblGrid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ЗМІСТ ДІЯЛЬНОСТ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НАПРЯМ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ВІДПОВІДАЛЬ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ПРИМ.</w:t>
            </w:r>
          </w:p>
        </w:tc>
      </w:tr>
      <w:tr>
        <w:trPr>
          <w:trHeight w:val="144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ОРГАНІЗАЦІЙНА РОБОТ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36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класти план виховної роботи на період осінніх каніку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 28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37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асідання шкільного актив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, педагог-органі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ОРГАНІЗАЦІЙНО-МЕТОДИЧНА РОБОТА З ПЕДКАДРАМИ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38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сідання шкільного методичного о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єднання класних керівникі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ВИХОВНІ ЗАХОДИ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39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До Дня людей похилого віку,  Дня ветеран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ведення годин спілкування, інформаційних хвилинок присвячених Міжнародному дню людей похилого віку 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«Тропою добра і милосердя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«Па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’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ятай про старших у твоїй родині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Немає вищої святині, ніж чисте сяйво доброт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Акція «Милосердя» до Дня людей похилого віку «Не залишайся осторонь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гідно графіка проведення виховних год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40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До Міжнародного Дня муз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година спілкування «На крилах музики лечу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мистецтва та куль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чителі музичного мистецтва, художньої куль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8 кл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4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Святкування Дня працівників освіт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«Святковий  калейдоскоп»  (випуск святкових листівок до Дня працівника освіт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ивітання вчителів та працівників школи «Зі святом вас, вчителі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Святковий концерт до Дня  Вчителя «Зоря  любові і добра, дитячих душ хранитель»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Ціннісне ставлення до культури та мистец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.керів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арламент шк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 - органі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4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Шкільна акція «Я – господар шко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( благоустрій території школи)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прир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Адміністраці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Згідно план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4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До Дня українського козацтва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- Конкурс малюнків «Степ і воля – козацька доля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- Виховні години «Козацькому роду нема переводу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- Спортивні змагання «Козацькі розваги» ( 5-7 класи) до Дня Захисника Україн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shd w:fill="FFFFFF" w:val="clear"/>
                <w:lang w:val="uk-UA"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, ціннісне ставлення до се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ерівники гуртка з патріотичного вихованн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ВР, вчитель фізкуль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2.10-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44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Заходи до Дня визволення України від фашиських загарбників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Тематичні виховні години «Велика ціна визволення України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Тематична виставка художньої літератури в шкільній бібліотеці «Ще довго в пам’яті болітиме війна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Ціннісне ставлення до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ержави та суспі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е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-організ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 Бібліотек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9.10-23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45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Засідання учнівського актив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-органі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а планом пед.-ор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УПРАВЛІННЯ ВИХОВНОЮ РОБОТОЮ. КОНТРОЛЬНО-АНАЛІТИЧНА ДІЯЛЬНІСТЬ</w:t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46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нтроль проведення позакласних заходів, участі у шкільних захода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Ціннісне ставлення до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ержави та суспі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47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нтроль стану організації роботи практичного психолога з батькам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Ціннісне ставлення до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48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онтроль класних журналів ( сторінки обліку проведення бесід, заходів з безпеки життєдіяльності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Ціннісне ставлення до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ержави та суспі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  <w:lang w:val="uk-UA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  <w:t>ЛИСТОПАД</w:t>
      </w:r>
    </w:p>
    <w:p>
      <w:pPr>
        <w:pStyle w:val="Normal"/>
        <w:spacing w:before="0" w:after="0"/>
        <w:jc w:val="center"/>
        <w:rPr/>
      </w:pPr>
      <w:r>
        <w:rPr>
          <w:rFonts w:eastAsia="Batang;바탕" w:cs="Times New Roman" w:ascii="Times New Roman" w:hAnsi="Times New Roman"/>
          <w:b/>
          <w:i/>
          <w:sz w:val="26"/>
          <w:szCs w:val="26"/>
        </w:rPr>
        <w:t>Місячник</w:t>
      </w:r>
      <w:r>
        <w:rPr>
          <w:rFonts w:eastAsia="Batang;바탕" w:cs="Times New Roman" w:ascii="Times New Roman" w:hAnsi="Times New Roman"/>
          <w:b/>
          <w:i/>
          <w:sz w:val="26"/>
          <w:szCs w:val="26"/>
          <w:lang w:val="uk-UA"/>
        </w:rPr>
        <w:t xml:space="preserve"> правових знань</w:t>
      </w:r>
      <w:r>
        <w:rPr>
          <w:rFonts w:eastAsia="Batang;바탕" w:cs="Times New Roman" w:ascii="Times New Roman" w:hAnsi="Times New Roman"/>
          <w:b/>
          <w:i/>
          <w:sz w:val="26"/>
          <w:szCs w:val="26"/>
        </w:rPr>
        <w:t xml:space="preserve"> «Я і закон»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Завданн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sz w:val="26"/>
          <w:szCs w:val="26"/>
          <w:lang w:val="uk-UA"/>
        </w:rPr>
      </w:pPr>
      <w:r>
        <w:rPr>
          <w:rFonts w:eastAsia="Batang;바탕" w:cs="Times New Roman" w:ascii="Times New Roman" w:hAnsi="Times New Roman"/>
          <w:sz w:val="26"/>
          <w:szCs w:val="26"/>
          <w:lang w:val="uk-UA"/>
        </w:rPr>
        <w:t>формування в учнів правових почуттів, активної позиції у правовій сфері, нетерпимого ставлення до правопорушень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роблення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у вихованців </w:t>
      </w:r>
      <w:r>
        <w:rPr>
          <w:rFonts w:eastAsia="Times New Roman" w:cs="Times New Roman" w:ascii="Times New Roman" w:hAnsi="Times New Roman"/>
          <w:sz w:val="26"/>
          <w:szCs w:val="26"/>
        </w:rPr>
        <w:t>навичок і звичок правомірної поведінки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подолання в свідомості окремих учнів помилкових поглядів та переконань, негативних навичок і звичок поведінки, які сформувалися внаслідок помилок і недоліків вихова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uk-UA"/>
        </w:rPr>
        <w:t> 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uk-UA"/>
        </w:rPr>
        <w:t>Мета місячника:</w:t>
      </w:r>
      <w:r>
        <w:rPr>
          <w:rFonts w:cs="Times New Roman" w:ascii="Times New Roman" w:hAnsi="Times New Roman"/>
          <w:i/>
          <w:i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формування правової культури, прищеплення учням поваги до прав і свобод людини,  забезпечення знання і виконання учнями Законів України  </w:t>
      </w:r>
    </w:p>
    <w:p>
      <w:pPr>
        <w:pStyle w:val="Normal"/>
        <w:spacing w:lineRule="auto" w:line="240" w:before="240" w:after="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  <w:t>9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– День української писемності та мови.</w:t>
      </w:r>
    </w:p>
    <w:p>
      <w:pPr>
        <w:pStyle w:val="Normal"/>
        <w:spacing w:lineRule="auto" w:line="240" w:before="240" w:after="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  <w:t>15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– День працівників сільського господарства.</w:t>
      </w:r>
    </w:p>
    <w:p>
      <w:pPr>
        <w:pStyle w:val="Normal"/>
        <w:spacing w:lineRule="auto" w:line="240" w:before="240" w:after="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  <w:t>17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– Міжнародний день студентів.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  <w:t>20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– Всесвітній день дитини.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  <w:t>28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– День пам’яті жертв голодомору і репресій.</w:t>
      </w:r>
    </w:p>
    <w:tbl>
      <w:tblPr>
        <w:tblW w:w="154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42"/>
        <w:gridCol w:w="2693"/>
        <w:gridCol w:w="1843"/>
        <w:gridCol w:w="1276"/>
        <w:gridCol w:w="1319"/>
        <w:gridCol w:w="98"/>
        <w:gridCol w:w="11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З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ЗМІСТ ДІЯЛЬНОСТ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НАПРЯМ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ВІДПОВІ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КЛА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ПРИМ.</w:t>
            </w:r>
          </w:p>
        </w:tc>
      </w:tr>
      <w:tr>
        <w:trPr/>
        <w:tc>
          <w:tcPr>
            <w:tcW w:w="1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ОРГАНІЗАЦІЙНА РО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рганізація і проведення заходів під час осінніх канікул ( за окремим плано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2.11-06.1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Рейди-перевірки запізнень учнів на навчанн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пра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ОРГАНІЗАЦІЙНО-МЕТОДИЧНА РОБОТА З ПЕДКАД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заємовідвідування позакласних заходів з метою обміну досвідом роботи, поширення передового педагогічного досвіду, надання допомоги в робот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пра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uk-UA" w:eastAsia="ru-RU"/>
              </w:rPr>
              <w:t>Засідання Ради профілактики правопорушень серед учнівської молоді з питань проведення місячника, затвердження плану його проведе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uk-UA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е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9.1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ВИХОВНІ ЗАХО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Тиждень українській писемності та мов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Тематична виставка «Мовна скарбничка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Інформаційно-пізнавальні години: «Цікаві сторінки української писемності», </w:t>
            </w:r>
          </w:p>
          <w:p>
            <w:pPr>
              <w:pStyle w:val="Normal"/>
              <w:spacing w:before="0" w:after="0"/>
              <w:ind w:left="43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«Рідна мова в рідній школі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Брейн-ринг  "Мова - це душа народу, його поезія і пісня, і казка" (7-9 кл.)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-організ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чителі укр. м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9.11 –13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Акція «16 днів проти насильства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-Дебати між учням 9 класів «Що таке толерантність?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руглий стіл «Толерантність, як метод мирного розв’язання конфлікту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Акція «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Насильству НІ!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ім'ї, родини,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 – організатор 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16.11-20.11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Тиждень правознавства «Закон для тебе і про тебе»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вести зустрічі з представниками     правоохоронних органів, Центру соціальних служб для сім’ї, дітей та молоді  «Насильство та агресія – перший шлях до злочину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иставка періодичних видань та художньої літератури у шкільній бібліотеці  «Є право – є наді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Години спілкуванн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«Правовий букварик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«Я маю право, кожна людина має право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«Порушення прав людини: експлуатація та торгівл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«Конвенція ООН та Конституція України про права дітей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«Насильство та як його уникнути»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« Там, де права, там і відповідальність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«Знаємо свої права, виконуємо свої обов’яз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Ціннісне ставлення до суспільства і держав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е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-організа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Бібліотека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6.11-20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Тиждень профорієнтаційної робо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- Проведення виховних годин годин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«Моя майбутня професія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«Найпоширеніша робота в місті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«Україні потрібні професіонал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- Тестування старшокласників щодо вибору майбутньої професії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uk-UA" w:eastAsia="ru-RU"/>
              </w:rPr>
              <w:t>Організувати роботу книжкової виставк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«Права, обов'язки людини і 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uk-UA" w:eastAsia="ru-RU"/>
              </w:rPr>
              <w:t xml:space="preserve">громадянина»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uk-UA" w:eastAsia="ru-RU"/>
              </w:rPr>
              <w:t>Зустрічі в бібліоте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Ціннісне ставлення до праці, до себ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класні керівни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Р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-організа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8-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3.11-27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До Дня пам’яті жертв Голодомору та політичних репресі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иставка - реквієм «Скорботна свічка пам’яті святої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Інформаційна хвилинка «З попелу забуття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регляд відеофільмів до Дня пам’яті жертв Голодомору 1932-1933 рр. «Такого ще земля не знал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Участь у Всеукраїнській акції «Засвіти свічку»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аходи  щодо вшанування па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’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яті жертв голодомору та політичних репресі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Бібліотека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арламен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 – організа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.керів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7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Випуск  шкільної газе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мисте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 - органі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-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а планом пед.ор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УПРАВЛІННЯ ВИХОВНОЮ РОБОТОЮ. КОНТРОЛЬНО-АНАЛІТИЧНА ДІЯЛЬН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наліз організації національно-патріотичного виховання учнів у школ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держа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6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нтроль проведення позакласних заходів, участі у шкільних заход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держа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6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нтроль виховної роботи вчителів, що атестують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держа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  <w:t>ГРУДЕНЬ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Місячник громадського виховання «Я, родина, Україна»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Завданн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долучення учнів до національних традицій українського народу, його культури, національно-етичної обрядовості і звичаї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допомагати учням усвідомити себе як частину української нації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з</w:t>
      </w:r>
      <w:r>
        <w:rPr>
          <w:rFonts w:cs="Times New Roman" w:ascii="Times New Roman" w:hAnsi="Times New Roman"/>
          <w:bCs/>
          <w:sz w:val="26"/>
          <w:szCs w:val="26"/>
        </w:rPr>
        <w:t>асвоєння сімейних, родинних та суспільних цінностей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uk-UA"/>
        </w:rPr>
        <w:t>Мета місячника: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Допомагати учням усвідомити себе як частину нації; спонукати до самовдосконалення   громадянина – патріота, вироблення громадянського обов’язку, готовності стати на  захист Батьківщини, виховувати почуття господаря держави; вивчати минуле народу,  берегти свій дім, батьків, рід, народ, Батьківщину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 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– День боротьби зі СНІДом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– Міжнародний день інвалідів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  <w:t>6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– День Збройних Сил України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uk-UA"/>
        </w:rPr>
        <w:t>10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– День захисту прав людин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</w:r>
    </w:p>
    <w:tbl>
      <w:tblPr>
        <w:tblW w:w="14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200"/>
        <w:gridCol w:w="2530"/>
        <w:gridCol w:w="2147"/>
        <w:gridCol w:w="850"/>
        <w:gridCol w:w="142"/>
        <w:gridCol w:w="1291"/>
        <w:gridCol w:w="127"/>
        <w:gridCol w:w="95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МІСТ ДІЯЛЬНОСТ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АПРЯМ РОБО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ИМ.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ОРГАНІЗАЦІЙНА РОБОТ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6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класти план виховної роботи на період зимових каніку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 24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6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Організація і проведення заходів під час зимових каніку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( за окремим планом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5.12-10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ОРГАНІЗАЦІЙНО-МЕТОДИЧНА РОБОТА З ПЕДКАДРАМ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6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ідведення підсумків роботи за І семестр ШМО класних керівників, корекція плану на другий семест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4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6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Тренінг на тему:«Молодь проти наркоманії та СНІДу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иховна година «Ми за здоровий спосіб житт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еб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-організа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-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1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6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асідання парламент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-органі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-1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гідно плану пед.ор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ВИХОВНІ ЗАХОД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6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Міжнародний день інваліді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иховні годин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- «Наповнюй серце добром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- «Прояви турботу та обачливість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- «Добро й милосердя єднають серц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люд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1.12-5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68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День збройних сил України 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Спортивне свято «Забави козачат на сучасний лад»1-4 к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иставка малюнків «Козацькому роду нема переводу!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Фестиваль до Дня збройних сил України «Ми вам довіримо Батьківщину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, ціннісне ставлення до мистецт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чителі фізкультури та класні керів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-організа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3.12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7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69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Всеукраїнський Тиждень прав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«Я маю право» (за окремим планом):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Єдиний день інформування про чинне законодавство «Захист прав людини»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тичні уроки «Гордість моєї країни»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Ти – людина, громадянин», «Мораль і закон», «Якщо ти учасник дорожнього руху, будь уважний і дисциплінований» «Права людини: від шкільних зошитів до реального життя», «Право – утілення добра і справедливості»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 Лекції «Пустощі та кримінальна відповідальність», «Що таке правомірна поведінка?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Класні керівник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Вч. історі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-організатор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рший тиждень гру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70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ведення Новорічного ярмарк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ідкриття майстерні св. Миколая –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конкурси на кращу ялинкову прикрасу  - «Ялинкове див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Конкурс на кращу різдвяну листів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мистецт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ЗДВР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 – організа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читель образотворчого навч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4.12-24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8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Підведення підсумків роботи  учнівської ради за </w:t>
              <w:br/>
              <w:t>І семест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 - органі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-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а планом пед.ор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8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Свято «Зустрічай до нас іде Святий Миколай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мистецтва,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Парламент школ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1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8.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.8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ідготовка до проведення Новорічних свят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Конкурс стіннівок «Краща Новорічна вітальна газета»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-10к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робота майстерні Діда Мороз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розучування Новорічних хороводі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ідготовка святкової програ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оформлення святкового залу, прикрашання ялин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Конкурс малюнків, витинанок , аплікацій  «Зимові візерунки»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мистецтва, ціннісне ставлення до суспільства і держав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.керівн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вч.музик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ВР, педагог – організа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, вчитель тр. навч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читель образотворчого навч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 – 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8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Новорічній ранок «Новорічні казкові пригод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Новорічне костюмоване свято для старшокласників, новорічна дискотека «Новорічна феєрі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мистецтва, ціннісне ставлення до суспільства і держав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дагог-органі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 - 1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(за окремим плано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8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ведення інструктажу з правил протипожежної безпеки, поведінки на дорогах, водоймах, в побуті під час зимових каніку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еб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 – 1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1.12 -24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УПРАВЛІННЯ ВИХОВНОЮ РОБОТОЮ. КОНТРОЛЬНО-АНАЛІТИЧНА ДІЯЛЬНІСТЬ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8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наліз стану роботи класних керівників щодо профілактичної роботи з попередження дитячого травматизм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8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наліз стану   виховної роботи за І семестр   2020/2021 навчального ро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88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нтроль проведення позакласних заходів, участі у шкільних заход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89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нтроль виховної роботи вчителів, що атестують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90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онтроль класних журналів ( сторінки обліку проведення бесід, заходів з безпеки життєдіяльності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8.12.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9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онтроль журналів гурткової робо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2020/2021 навчального ро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Д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color w:val="000000"/>
          <w:sz w:val="26"/>
          <w:szCs w:val="26"/>
          <w:lang w:val="uk-UA"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6"/>
          <w:szCs w:val="26"/>
          <w:lang w:val="uk-UA"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Bookman Old Style" w:hAnsi="Bookman Old Style" w:eastAsia="Times New Roman" w:cs="Bookman Old Style"/>
          <w:b/>
          <w:b/>
          <w:bCs/>
          <w:i/>
          <w:i/>
          <w:iCs/>
          <w:color w:val="000000"/>
          <w:sz w:val="32"/>
          <w:szCs w:val="32"/>
          <w:lang w:val="uk-UA"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32"/>
          <w:szCs w:val="32"/>
          <w:lang w:val="uk-UA"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color w:val="000000"/>
          <w:sz w:val="32"/>
          <w:szCs w:val="32"/>
          <w:lang w:val="uk-UA"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32"/>
          <w:szCs w:val="32"/>
          <w:lang w:val="uk-UA"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color w:val="000000"/>
          <w:sz w:val="32"/>
          <w:szCs w:val="32"/>
          <w:lang w:val="uk-UA"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32"/>
          <w:szCs w:val="32"/>
          <w:lang w:val="uk-UA"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color w:val="000000"/>
          <w:sz w:val="32"/>
          <w:szCs w:val="32"/>
          <w:lang w:val="uk-UA"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32"/>
          <w:szCs w:val="32"/>
          <w:lang w:val="uk-UA" w:eastAsia="ru-RU"/>
        </w:rPr>
      </w:r>
    </w:p>
    <w:sectPr>
      <w:type w:val="nextPage"/>
      <w:pgSz w:orient="landscape" w:w="16838" w:h="11906"/>
      <w:pgMar w:left="1701" w:right="53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Kidnap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Franklin Gothic Medium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eastAsia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0" w:color="000000"/>
      </w:pBdr>
      <w:spacing w:lineRule="auto" w:line="240" w:before="0" w:after="0"/>
      <w:ind w:right="43" w:hanging="0"/>
      <w:jc w:val="both"/>
      <w:outlineLvl w:val="6"/>
    </w:pPr>
    <w:rPr>
      <w:rFonts w:eastAsia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0" w:leader="none"/>
      </w:tabs>
      <w:spacing w:lineRule="auto" w:line="240" w:before="0" w:after="0"/>
      <w:ind w:left="6900" w:hanging="0"/>
      <w:outlineLvl w:val="7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jc w:val="center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2">
    <w:name w:val="WW8Num48z2"/>
    <w:qFormat/>
    <w:rPr>
      <w:rFonts w:ascii="Kidnap;Symbol" w:hAnsi="Kidnap;Symbol" w:cs="Kidnap;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i w:val="false"/>
    </w:rPr>
  </w:style>
  <w:style w:type="character" w:styleId="WW8Num69z1">
    <w:name w:val="WW8Num69z1"/>
    <w:qFormat/>
    <w:rPr>
      <w:i w:val="false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  <w:color w:val="00000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Times New Roman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Times New Roman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i/>
      <w:sz w:val="26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5">
    <w:name w:val="Схема документа Знак"/>
    <w:qFormat/>
    <w:rPr>
      <w:rFonts w:ascii="Times New Roman" w:hAnsi="Times New Roman" w:eastAsia="Times New Roman" w:cs="Times New Roman"/>
      <w:sz w:val="2"/>
      <w:szCs w:val="20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23">
    <w:name w:val="Основной текст (2)_"/>
    <w:qFormat/>
    <w:rPr>
      <w:rFonts w:ascii="Calibri" w:hAnsi="Calibri" w:cs="Calibri"/>
      <w:b/>
      <w:spacing w:val="-10"/>
      <w:sz w:val="23"/>
      <w:shd w:fill="FFFFFF" w:val="clear"/>
    </w:rPr>
  </w:style>
  <w:style w:type="character" w:styleId="61">
    <w:name w:val="Основной текст (6)_"/>
    <w:qFormat/>
    <w:rPr>
      <w:rFonts w:ascii="Calibri" w:hAnsi="Calibri" w:cs="Calibri"/>
      <w:i/>
      <w:sz w:val="23"/>
      <w:shd w:fill="FFFFFF" w:val="clear"/>
    </w:rPr>
  </w:style>
  <w:style w:type="character" w:styleId="51">
    <w:name w:val="Основной текст (5)_"/>
    <w:qFormat/>
    <w:rPr>
      <w:rFonts w:ascii="Calibri" w:hAnsi="Calibri" w:cs="Calibri"/>
      <w:sz w:val="11"/>
      <w:shd w:fill="FFFFFF" w:val="clear"/>
      <w:lang w:val="en-US" w:eastAsia="en-US"/>
    </w:rPr>
  </w:style>
  <w:style w:type="character" w:styleId="41">
    <w:name w:val="Основной текст (4)_"/>
    <w:qFormat/>
    <w:rPr>
      <w:rFonts w:ascii="Calibri" w:hAnsi="Calibri" w:cs="Calibri"/>
      <w:i/>
      <w:sz w:val="8"/>
      <w:shd w:fill="FFFFFF" w:val="clear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62">
    <w:name w:val="Основной текст (6) + Не курсив"/>
    <w:qFormat/>
    <w:rPr>
      <w:rFonts w:ascii="Calibri" w:hAnsi="Calibri" w:cs="Calibri"/>
      <w:i/>
      <w:iCs w:val="false"/>
      <w:spacing w:val="-10"/>
      <w:sz w:val="23"/>
    </w:rPr>
  </w:style>
  <w:style w:type="character" w:styleId="Style19">
    <w:name w:val="Основной текст + Полужирный"/>
    <w:qFormat/>
    <w:rPr>
      <w:rFonts w:ascii="Calibri" w:hAnsi="Calibri" w:cs="Calibri"/>
      <w:b/>
      <w:bCs w:val="false"/>
      <w:spacing w:val="-10"/>
      <w:sz w:val="23"/>
    </w:rPr>
  </w:style>
  <w:style w:type="character" w:styleId="12">
    <w:name w:val="Основной текст + 12"/>
    <w:qFormat/>
    <w:rPr>
      <w:rFonts w:ascii="Times New Roman" w:hAnsi="Times New Roman" w:cs="Times New Roman"/>
      <w:smallCaps/>
      <w:spacing w:val="0"/>
      <w:sz w:val="25"/>
      <w:lang w:val="en-US" w:eastAsia="en-US"/>
    </w:rPr>
  </w:style>
  <w:style w:type="character" w:styleId="42">
    <w:name w:val="Основной текст (4)2"/>
    <w:qFormat/>
    <w:rPr>
      <w:rFonts w:ascii="Times New Roman" w:hAnsi="Times New Roman" w:cs="Times New Roman"/>
      <w:spacing w:val="0"/>
      <w:sz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FontStyle20">
    <w:name w:val="Font Style20"/>
    <w:qFormat/>
    <w:rPr>
      <w:rFonts w:ascii="Cambria" w:hAnsi="Cambria" w:cs="Cambria"/>
      <w:i/>
      <w:iCs w:val="false"/>
      <w:smallCaps/>
      <w:sz w:val="16"/>
    </w:rPr>
  </w:style>
  <w:style w:type="character" w:styleId="FontStyle22">
    <w:name w:val="Font Style22"/>
    <w:qFormat/>
    <w:rPr>
      <w:rFonts w:ascii="Times New Roman" w:hAnsi="Times New Roman" w:cs="Times New Roman"/>
      <w:b/>
      <w:bCs w:val="false"/>
      <w:w w:val="30"/>
      <w:sz w:val="16"/>
    </w:rPr>
  </w:style>
  <w:style w:type="character" w:styleId="FontStyle21">
    <w:name w:val="Font Style21"/>
    <w:qFormat/>
    <w:rPr>
      <w:rFonts w:ascii="Garamond" w:hAnsi="Garamond" w:cs="Garamond"/>
      <w:b/>
      <w:bCs w:val="false"/>
      <w:i/>
      <w:iCs w:val="false"/>
      <w:sz w:val="36"/>
    </w:rPr>
  </w:style>
  <w:style w:type="character" w:styleId="FontStyle23">
    <w:name w:val="Font Style23"/>
    <w:qFormat/>
    <w:rPr>
      <w:rFonts w:ascii="Bookman Old Style" w:hAnsi="Bookman Old Style" w:cs="Bookman Old Style"/>
      <w:i/>
      <w:iCs w:val="false"/>
      <w:sz w:val="22"/>
    </w:rPr>
  </w:style>
  <w:style w:type="character" w:styleId="FontStyle24">
    <w:name w:val="Font Style24"/>
    <w:qFormat/>
    <w:rPr>
      <w:rFonts w:ascii="Times New Roman" w:hAnsi="Times New Roman" w:cs="Times New Roman"/>
      <w:b/>
      <w:bCs w:val="false"/>
      <w:i/>
      <w:iCs w:val="false"/>
      <w:sz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FontStyle36">
    <w:name w:val="Font Style36"/>
    <w:qFormat/>
    <w:rPr>
      <w:rFonts w:ascii="Cambria" w:hAnsi="Cambria" w:cs="Cambria"/>
      <w:sz w:val="22"/>
    </w:rPr>
  </w:style>
  <w:style w:type="character" w:styleId="FontStyle33">
    <w:name w:val="Font Style33"/>
    <w:qFormat/>
    <w:rPr>
      <w:rFonts w:ascii="Cambria" w:hAnsi="Cambria" w:cs="Cambria"/>
      <w:b/>
      <w:bCs w:val="false"/>
      <w:smallCaps/>
      <w:sz w:val="26"/>
    </w:rPr>
  </w:style>
  <w:style w:type="character" w:styleId="FontStyle35">
    <w:name w:val="Font Style35"/>
    <w:qFormat/>
    <w:rPr>
      <w:rFonts w:ascii="Cambria" w:hAnsi="Cambria" w:cs="Cambria"/>
      <w:b/>
      <w:bCs w:val="false"/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lang w:val="uk-UA"/>
    </w:rPr>
  </w:style>
  <w:style w:type="character" w:styleId="10">
    <w:name w:val="Знак Знак10"/>
    <w:qFormat/>
    <w:rPr>
      <w:sz w:val="24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 Знак Знак4"/>
    <w:qFormat/>
    <w:rPr>
      <w:b/>
      <w:sz w:val="24"/>
      <w:lang w:val="uk-UA" w:bidi="ar-SA"/>
    </w:rPr>
  </w:style>
  <w:style w:type="character" w:styleId="13">
    <w:name w:val=" Знак Знак1"/>
    <w:qFormat/>
    <w:rPr>
      <w:lang w:val="ru-RU" w:bidi="ar-SA"/>
    </w:rPr>
  </w:style>
  <w:style w:type="character" w:styleId="Style21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00" w:hanging="0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right="-22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eastAsia="Times New Roman" w:cs="Cambria"/>
      <w:sz w:val="24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27">
    <w:name w:val="Цитата"/>
    <w:basedOn w:val="Normal"/>
    <w:qFormat/>
    <w:pPr>
      <w:spacing w:lineRule="auto" w:line="240" w:before="0" w:after="0"/>
      <w:ind w:left="284" w:right="-1192" w:hanging="284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Style29">
    <w:name w:val="Тема примечания"/>
    <w:basedOn w:val="Style23"/>
    <w:next w:val="Style23"/>
    <w:qFormat/>
    <w:pPr/>
    <w:rPr>
      <w:b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63">
    <w:name w:val="Знак Знак6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іІІ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3">
    <w:name w:val="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5">
    <w:name w:val="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0"/>
    </w:pPr>
    <w:rPr>
      <w:b/>
      <w:spacing w:val="-10"/>
      <w:sz w:val="23"/>
      <w:szCs w:val="20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71" w:before="0" w:after="0"/>
    </w:pPr>
    <w:rPr>
      <w:i/>
      <w:sz w:val="23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0"/>
    </w:pPr>
    <w:rPr>
      <w:sz w:val="11"/>
      <w:szCs w:val="20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i/>
      <w:sz w:val="8"/>
      <w:szCs w:val="20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eastAsia="Times New Roman" w:cs="Times New Roman"/>
      <w:sz w:val="18"/>
      <w:szCs w:val="18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  <w:lang w:val="uk-UA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440" w:after="0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uk-UA" w:bidi="ar-SA" w:eastAsia="zh-CN"/>
    </w:rPr>
  </w:style>
  <w:style w:type="paragraph" w:styleId="53">
    <w:name w:val="Знак Знак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65">
    <w:name w:val=" Знак Знак6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uk-UA" w:bidi="ar-SA" w:eastAsia="zh-CN"/>
    </w:rPr>
  </w:style>
  <w:style w:type="paragraph" w:styleId="15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Cs/>
      <w:sz w:val="28"/>
      <w:szCs w:val="32"/>
    </w:rPr>
  </w:style>
  <w:style w:type="paragraph" w:styleId="Style3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11">
    <w:name w:val="Знак Знак6 Знак Знак Знак Знак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04:00Z</dcterms:created>
  <dc:creator>User</dc:creator>
  <dc:description/>
  <cp:keywords/>
  <dc:language>en-US</dc:language>
  <cp:lastModifiedBy>User</cp:lastModifiedBy>
  <cp:lastPrinted>2020-08-26T14:11:00Z</cp:lastPrinted>
  <dcterms:modified xsi:type="dcterms:W3CDTF">2020-09-15T06:33:00Z</dcterms:modified>
  <cp:revision>8</cp:revision>
  <dc:subject/>
  <dc:title/>
</cp:coreProperties>
</file>