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а робота з теми: «Спадковість і мінливі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рівен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беріть одну правильну відповідь (0,5 б.)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атністю організмів набувати нових ознак, що спричиняють відмінності між особинами в межах виду, називають: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спадковість; б) мінливість; в) популяція; г) норма реакції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Форма спадкової мінливості, яка виникає завдяки перерозподілу генетичного матеріалу в нащадків має назву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модифікаційна мінливість; б) комбінаційна мінливість; в) мутаційна мінливість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цес виникнення мутацій під дією зовнішніх і внутрішніх чинників називаю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домінантні мутації; б) рецесивні мутації; в) мутагенез; г) геномні мут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Для чогоусі живі організми мають біологічні антимутаційні механізми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для захисту від вірусів; б)для захисту від шкідливих мутагенних впливів; в) для покращення мутагенез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Який з наведених мутагенів є фізични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іприт; б) вірус краснухи; в) нітратна кислота; г)йонізуюче випромінюв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Систематичне спостереження за станом генофонду популяції, що дає змогу оцінювати наявний мутаційний процес та прогнозувати його зміни, називають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генетичний скринінг; б) генетичний моніторинг; в) молекулярно-генетична діагностика; генетика популяці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рів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айте визначення термінам (1 б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Генофонд– це 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Медична генетика – це 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uk-UA"/>
        </w:rPr>
        <w:t>Генотерапія – це 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рівен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дача та завдання на відповідність ( по 2 б.)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Розв`яжіть задачу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 людини дальтонізм (порушення колірного зору) кодується рецесивним геном, локалізованим у Х-хромосомі. Чоловік з нормальним колірним зором одружився з гетерозиготною за цією ознакою жінкою. Яка ймовірність народження в цій сім`ї дітей з дальтонізмом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11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станові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ь відповідність між терміном та його описо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EEEEEE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А Генетичний скринінг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EEEEEE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Речовини, що знижують частоту мутацій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EEEEEE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Б. Природний добі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EEEEEE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. Метод раннього виявлення генетичних мутацій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EEEEEE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В. Антимутагени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EEEEEE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3. Процес, внаслідок якого виживають і лишають потомство переважно особини з корисними в даних умовах спадковими змінами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EEEEEE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Г. Мутації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EEEEEE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4. Спадкові хвороби, спричинені генними мутаціями.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EEEEEE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Д. Генні хвороби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EEEEEE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5. Стійкі зміни генетичного матеріалу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EEEEEE" w:val="clear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EEEEEE" w:val="clear"/>
          <w:lang w:val="uk-UA"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ів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айте розгорнуту відповідь (2 б.)</w:t>
      </w:r>
    </w:p>
    <w:p>
      <w:pPr>
        <w:pStyle w:val="Table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color w:val="231F20"/>
          <w:sz w:val="28"/>
          <w:szCs w:val="28"/>
          <w:lang w:val="uk-UA"/>
        </w:rPr>
        <w:t>Назвіть основні групи спадкових захворювань та опишіть заходи профілактики і діагностики спадкових хвороб люди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на робота з теми: «Спадковість і мінливі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варіан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рів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беріть одну правильну відповідь (0,5 б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орма неспадкової мінливості, що пов`язана зі змінами фенотипу внаслідок впливу умов існування – це …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) комбінаційна мінливість;              б) мутаційна мінливість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) модифікаційна мінливість;            г) гомологічна рекомбінація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Виберіть приклад мутаційної мінливості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) випадкове вбудування вірусних фрагментів ДНК у ДНК клітин людини;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 гемофілія; в) утворення пігменту меланіну під дією ультрафіолетового випромінюванн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Межі модифікаційної мінливості, що визначаються генотипом називають …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норма реакції;       б) варіаційна крива;</w:t>
      </w:r>
    </w:p>
    <w:p>
      <w:pPr>
        <w:pStyle w:val="Normal"/>
        <w:spacing w:lineRule="auto" w:line="360" w:before="0" w:after="0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варіаційний ряд;   г) мутація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кий із перелічених мутагенів є хімічним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хлороформ; б) фотони світла;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) цвілеві гриби; г) рентгенівське випромінювання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Генетичний моніторинг – це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метод раннього виявлення генетичних порушень; б) група методів дослідження ДНК; в) відносно стабільна і відносно ізольована група особин виду Людина розумна;  г) систематичне спостереження за станом генофонду популяції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pacing w:val="2"/>
          <w:w w:val="9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spacing w:val="2"/>
          <w:w w:val="85"/>
          <w:sz w:val="28"/>
          <w:szCs w:val="28"/>
          <w:lang w:val="uk-UA"/>
        </w:rPr>
        <w:t xml:space="preserve"> Наука, що вивчає генетичну структуру природних популяцій, а також генетичні процеси, що в них відбуваються, має назву</w:t>
      </w:r>
      <w:r>
        <w:rPr>
          <w:rFonts w:cs="Times New Roman" w:ascii="Times New Roman" w:hAnsi="Times New Roman"/>
          <w:b/>
          <w:spacing w:val="2"/>
          <w:w w:val="95"/>
          <w:sz w:val="28"/>
          <w:szCs w:val="28"/>
          <w:lang w:val="uk-UA"/>
        </w:rPr>
        <w:t xml:space="preserve"> 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медична генетика; б) популяція людини; в) генетика популяцій; г) генотерапі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рівень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айте визначення термінам  (1 б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>Спадкові захворювання  – це 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sz w:val="28"/>
          <w:szCs w:val="28"/>
          <w:lang w:val="uk-UA"/>
        </w:rPr>
        <w:t>Популяція людини – це 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утаційна мінливість – це 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рівен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дача та завдання на відповідність ( по 2 б.)</w:t>
      </w:r>
    </w:p>
    <w:p>
      <w:pPr>
        <w:pStyle w:val="Normal"/>
        <w:shd w:fill="FFFFFF" w:val="clear"/>
        <w:spacing w:lineRule="auto" w:line="36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Розв`яжіть задачу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 результаті мутації на ділянці гена - ГГЦ-ТГТ-ЦАЦ-АЦТ-АГГ-ЦАА – відбулось зміщення в третьому триплеті: замість аденіну виявлено цитозин. Запишіть амінокислотний склад поліпептиду до мутації і після неї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11.Встановіть відповідність між терміном та його описом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1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EEEEEE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А. Мутагенез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EEEEEE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Лікування захворювань шляхом заміни дефектних генів нормальними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EEEEEE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Б. Ізоляці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EEEEEE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2. Процес виникнення мутацій під дією зовнішніх і внутрішніх чинників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EEEEEE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В. Генотерапі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EEEEEE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3. Виникнення будь-яких перешкод, що порушують вільне схрещування й обмін спадковою інформацією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EEEEEE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Г. Мутаці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EEEEEE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4. Спадкові хвороби, спричинені хромосомними та геномними мутаціями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EEEEEE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Д. Хромосомні хвороб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EEEEEE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ru-RU"/>
              </w:rPr>
              <w:t>5. Стійкі зміни генетичного матеріалу.</w:t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ів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айте розгорнуту відповідь (2 б.)</w:t>
      </w:r>
    </w:p>
    <w:p>
      <w:pPr>
        <w:pStyle w:val="Table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Які сучасні завдання медичної генети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? 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цініть перспективи та проблеми сучасної генотерапії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6" w:hanging="0"/>
    </w:pPr>
    <w:rPr>
      <w:rFonts w:ascii="Trebuchet MS" w:hAnsi="Trebuchet MS" w:eastAsia="Trebuchet MS" w:cs="Trebuchet MS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4:00Z</dcterms:created>
  <dc:creator>ALEX</dc:creator>
  <dc:description/>
  <dc:language>en-US</dc:language>
  <cp:lastModifiedBy>User</cp:lastModifiedBy>
  <cp:lastPrinted>2019-03-22T00:44:00Z</cp:lastPrinted>
  <dcterms:modified xsi:type="dcterms:W3CDTF">2020-05-20T09:54:00Z</dcterms:modified>
  <cp:revision>2</cp:revision>
  <dc:subject/>
  <dc:title/>
</cp:coreProperties>
</file>