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Чкаловська ЗОШ І-ІІІ ступенів»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  Л.Г. Романенко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засідань Ради профілактики правопоруш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на 2020/2021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tbl>
      <w:tblPr>
        <w:tblW w:w="9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436"/>
        <w:gridCol w:w="2245"/>
      </w:tblGrid>
      <w:tr>
        <w:trPr>
          <w:trHeight w:val="1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>
          <w:trHeight w:val="33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сідання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ознайомлення з Положенням комісії з попередження правопорушень серед учнів та  затвердження плану робот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/2021 навчальний рі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атистичний аналіз соціального паспорту за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про  організацію  правовиховної  роботи  з  учнями  у  2020/2021 навчальному році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Р</w:t>
            </w:r>
          </w:p>
        </w:tc>
      </w:tr>
      <w:tr>
        <w:trPr>
          <w:trHeight w:val="4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Засідання комісії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 внутрішній облік учнів, схильних до правопорушень та роботу з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>про зайняті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озаурочний час учн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які потребую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лив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дагогіч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ю 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тей із сі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і перебуваю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складних життєвих обставин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про  організацію педагогічної  допомоги  учням, які  потребують  особливої  уваги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  організацію  спільної  роботи  зі  службою у справах  дітей та інспектором з ювенальної превенції щодо дітей, схильних до правопорушень та пропусків навчальних занять без поважної прич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асідання комісії: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про  стан  роботи  щодо  здійснення  контролю  за  відвідуванням  занять  учнями закладу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про роботу психологічної служби з дітьми, що потребують коригування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про роботу класних керівників щодо зміцнення дисципліни та профілактики правопорушень серед учнів кл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про  стан  індивідуальної  роботи  класних  керівників  з  учнями, які  перебувають  на внутрішньому обліку закладу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 Засідання комісії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b w:val="false"/>
                <w:sz w:val="28"/>
                <w:szCs w:val="28"/>
                <w:lang w:val="uk-UA"/>
              </w:rPr>
              <w:t>про  організацію  літнього  відпочинку  учнів, що  стоять  на  внутрішньому обліку закладу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b w:val="false"/>
                <w:sz w:val="28"/>
                <w:szCs w:val="28"/>
                <w:lang w:val="uk-UA"/>
              </w:rPr>
              <w:t>звіт  практичного  психолога  закладу  про  проведену    роботу  з  учнями, що потребують коригування   в 2020/2021 навчальному році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аналіз роботи комісії з попередження та профілактики правопорушен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/2021 навчальн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56:00Z</dcterms:created>
  <dc:creator>Анюточка</dc:creator>
  <dc:description/>
  <cp:keywords/>
  <dc:language>en-US</dc:language>
  <cp:lastModifiedBy>Пользователь Windows</cp:lastModifiedBy>
  <cp:lastPrinted>2021-02-15T09:43:00Z</cp:lastPrinted>
  <dcterms:modified xsi:type="dcterms:W3CDTF">2021-02-26T09:00:00Z</dcterms:modified>
  <cp:revision>11</cp:revision>
  <dc:subject/>
  <dc:title/>
</cp:coreProperties>
</file>