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 xml:space="preserve">Додаток  № 2 до наказу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від_________________№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иректор КЗ «Чкаловська ЗОШ І-ІІІ ступенів» </w:t>
      </w:r>
    </w:p>
    <w:p>
      <w:pPr>
        <w:pStyle w:val="Default"/>
        <w:spacing w:lineRule="auto" w:line="360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  <w:r>
        <w:rPr>
          <w:lang w:val="uk-UA"/>
        </w:rPr>
        <w:t xml:space="preserve">_________________________  Л.Г. Романенк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ки учнів ЗЗСО на внутрішкільний облік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uk-UA"/>
        </w:rPr>
        <w:t>Постановка учнів на внутрішкільний облік загальноосвітнього навчального закладу спрямована на удосконалення роботи по профілактиці правопорушень, посилення соціального і правового захисту дітей, створення системи роботи з учнями, схильними до правопорушень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на внутрішкільний облік носить виключно профілактичний характер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є підставою для проведення індивідуальної профілактичної роботи в межах компетенції навчального закладу, яка регламентується Конституцією України, Законами України «Про освіту», «Про загальну середню освіту», Конвенцією ООН  про права дитини, 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татутом загальноосвітнього навчального закладу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ставою для постановки на внутрішкільний облік  може вважати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одноразове порушення Статуту школи,</w:t>
      </w:r>
      <w:r>
        <w:rPr>
          <w:sz w:val="26"/>
          <w:szCs w:val="26"/>
          <w:lang w:val="uk-UA"/>
        </w:rPr>
        <w:t xml:space="preserve"> а саме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истематичні пропуски навчальних занять без поважних причин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истематичне невиконання домашніх завдань, відмова від роботи та порушення дисципліни на уроках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  <w:lang w:val="uk-UA"/>
        </w:rPr>
        <w:t>агресивна</w:t>
      </w:r>
      <w:r>
        <w:rPr>
          <w:sz w:val="26"/>
          <w:szCs w:val="26"/>
        </w:rPr>
        <w:t xml:space="preserve"> поведінка, рукоприкладство по відношенню до інших </w:t>
      </w:r>
      <w:r>
        <w:rPr>
          <w:sz w:val="26"/>
          <w:szCs w:val="26"/>
          <w:lang w:val="uk-UA"/>
        </w:rPr>
        <w:t>дітей</w:t>
      </w:r>
      <w:r>
        <w:rPr>
          <w:sz w:val="26"/>
          <w:szCs w:val="26"/>
        </w:rPr>
        <w:t>, в тому числі бійки, що привели до тілесних ушкоджень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нущання над учнями іншої національності, віросповідання, расової приналежності (порушення Конвенції ООН про права дитини)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6"/>
          <w:szCs w:val="26"/>
        </w:rPr>
        <w:t xml:space="preserve">вчинення злочину, яке несе за собою притягнення </w:t>
      </w:r>
      <w:r>
        <w:rPr>
          <w:sz w:val="26"/>
          <w:szCs w:val="26"/>
          <w:lang w:val="uk-UA"/>
        </w:rPr>
        <w:t>дитини</w:t>
      </w:r>
      <w:r>
        <w:rPr>
          <w:sz w:val="26"/>
          <w:szCs w:val="26"/>
        </w:rPr>
        <w:t xml:space="preserve"> до відповідальності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хильні</w:t>
      </w:r>
      <w:r>
        <w:rPr>
          <w:sz w:val="26"/>
          <w:szCs w:val="26"/>
          <w:lang w:val="uk-UA"/>
        </w:rPr>
        <w:t>сть</w:t>
      </w:r>
      <w:r>
        <w:rPr>
          <w:sz w:val="26"/>
          <w:szCs w:val="26"/>
        </w:rPr>
        <w:t xml:space="preserve"> до вживання алкогольних напоїв, наркотичних та психотропних речовин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уживання ненормативної лексик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аління на території закладу освіти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хильність до бродяжництва, жебракування, крадіжок особистого та громадського майна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сування шкільного майн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</w:rPr>
        <w:t>Розгляд питання про постановку на внутрішкільний облік  здійснюється Комісією по профілактиці правопорушень навчального закладу</w:t>
      </w:r>
      <w:r>
        <w:rPr>
          <w:sz w:val="26"/>
          <w:szCs w:val="26"/>
          <w:lang w:val="uk-UA"/>
        </w:rPr>
        <w:t xml:space="preserve"> за наявністю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360"/>
        <w:rPr>
          <w:sz w:val="26"/>
          <w:szCs w:val="26"/>
        </w:rPr>
      </w:pPr>
      <w:r>
        <w:rPr>
          <w:sz w:val="26"/>
          <w:szCs w:val="26"/>
        </w:rPr>
        <w:t>заяви класного керівника</w:t>
      </w:r>
      <w:r>
        <w:rPr>
          <w:sz w:val="26"/>
          <w:szCs w:val="26"/>
          <w:lang w:val="uk-UA"/>
        </w:rPr>
        <w:t xml:space="preserve"> (х</w:t>
      </w:r>
      <w:r>
        <w:rPr>
          <w:sz w:val="26"/>
          <w:szCs w:val="26"/>
        </w:rPr>
        <w:t xml:space="preserve">арактеристик на </w:t>
      </w:r>
      <w:r>
        <w:rPr>
          <w:sz w:val="26"/>
          <w:szCs w:val="26"/>
          <w:lang w:val="uk-UA"/>
        </w:rPr>
        <w:t>дитину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76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</w:rPr>
        <w:t>підготовлених класним керівником,  психологом школи</w:t>
      </w:r>
      <w:r>
        <w:rPr>
          <w:sz w:val="26"/>
          <w:szCs w:val="26"/>
          <w:lang w:val="uk-UA"/>
        </w:rPr>
        <w:t>)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 </w:t>
      </w:r>
      <w:r>
        <w:rPr>
          <w:sz w:val="26"/>
          <w:szCs w:val="26"/>
        </w:rPr>
        <w:t>акта обстеження умов проживання </w:t>
      </w:r>
      <w:r>
        <w:rPr>
          <w:sz w:val="26"/>
          <w:szCs w:val="26"/>
          <w:lang w:val="uk-UA"/>
        </w:rPr>
        <w:t>дитини</w:t>
      </w:r>
      <w:r>
        <w:rPr>
          <w:sz w:val="26"/>
          <w:szCs w:val="26"/>
        </w:rPr>
        <w:t xml:space="preserve">, складеного службою у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 xml:space="preserve">справах дітей або кримінальною поліцією у справах 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</w:rPr>
        <w:t>неповнолітніх на замовлення навчального закладу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 xml:space="preserve">довідок класного керівника,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сихолога про профілактичну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роботу з </w:t>
      </w:r>
      <w:r>
        <w:rPr>
          <w:sz w:val="26"/>
          <w:szCs w:val="26"/>
          <w:lang w:val="uk-UA"/>
        </w:rPr>
        <w:t>дитино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з відповідними датами, бесідами, протоколами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зустрічей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 батьками або особами, що їх замінюють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-    </w:t>
      </w:r>
      <w:r>
        <w:rPr>
          <w:sz w:val="26"/>
          <w:szCs w:val="26"/>
        </w:rPr>
        <w:t xml:space="preserve">виписка оцінок за останній семестр (у разі постановки на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 xml:space="preserve">внутрішкільний облік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з приводу ухилення від навчальних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</w:rPr>
        <w:t>занять);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-   </w:t>
      </w:r>
      <w:r>
        <w:rPr>
          <w:sz w:val="26"/>
          <w:szCs w:val="26"/>
        </w:rPr>
        <w:t xml:space="preserve">доповідні вчителів-предметників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з приводу успішності засвоєння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знань, відвідування та поведінки на уроках, інші матеріали, які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підтверджують необхідність постановки на внутрішкільний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</w:rPr>
        <w:t xml:space="preserve">облік </w:t>
      </w:r>
      <w:r>
        <w:rPr>
          <w:sz w:val="26"/>
          <w:szCs w:val="26"/>
          <w:lang w:val="uk-UA"/>
        </w:rPr>
        <w:t>дитин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Для постановки </w:t>
      </w:r>
      <w:r>
        <w:rPr>
          <w:sz w:val="26"/>
          <w:szCs w:val="26"/>
          <w:lang w:val="uk-UA"/>
        </w:rPr>
        <w:t>дитини</w:t>
      </w:r>
      <w:r>
        <w:rPr>
          <w:sz w:val="26"/>
          <w:szCs w:val="26"/>
        </w:rPr>
        <w:t xml:space="preserve"> на внутрішкільний облік  на засіданні Комісії з профілактики правопорушень розглядаються питання стосовно кожного випадку окремо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Рішення про постановку на внутрішкільний облік або відмова, фіксується у протоколі засідання Комісії із зазначенням переліку заходів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 проведення профілактичної роботи, відповідним визначенням термінів та відповідальних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У випадку прийняття рішення про постановку учня  на внутрішкільний облік у протоколі зазначаються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рміни розробки індивідуальних планів роботи з учнем класного керівника, психолога, соціального педагог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залучення спеціалістів (медичних робітників, соціальних робітників, психологів, служби у справах </w:t>
      </w:r>
      <w:r>
        <w:rPr>
          <w:sz w:val="26"/>
          <w:szCs w:val="26"/>
          <w:lang w:val="uk-UA"/>
        </w:rPr>
        <w:t>дітей</w:t>
      </w:r>
      <w:r>
        <w:rPr>
          <w:sz w:val="26"/>
          <w:szCs w:val="26"/>
        </w:rPr>
        <w:t xml:space="preserve">) для проведення консультацій 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uk-UA"/>
        </w:rPr>
        <w:t>дітьми</w:t>
      </w:r>
      <w:r>
        <w:rPr>
          <w:sz w:val="26"/>
          <w:szCs w:val="26"/>
        </w:rPr>
        <w:t>, його батьками або особами, що їх замінюють;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, періодичності термінів контролю за поведінкою підлітка, відвідуванням ним занять, засвоєння освітніх програм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виявлення здібностей дитини та</w:t>
      </w:r>
      <w:r>
        <w:rPr>
          <w:sz w:val="26"/>
          <w:szCs w:val="26"/>
          <w:lang w:val="uk-UA"/>
        </w:rPr>
        <w:t xml:space="preserve"> заохочення її до </w:t>
      </w:r>
      <w:r>
        <w:rPr>
          <w:sz w:val="26"/>
          <w:szCs w:val="26"/>
        </w:rPr>
        <w:t>відвідування гуртків за місцем проживання з наданням у подальшому інформації про проведену роботу з учнем; у випадку відвідування інших гуртків, надання характеристики на учня керівником гуртка з рекомендаціями для загальноосвітнього навчального заклад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Підставою для зняття з внутрішкільного обліку  учня може бу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покращення ситуації, яка була причиною постановки на внутрішкільний облік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іквідація неуспішності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ідсутність пропусків навчальних занять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акінчення загальноосвітнього навчального заклад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міна місця навчального закладу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6"/>
          <w:szCs w:val="26"/>
        </w:rPr>
        <w:t>Рішення про зняття 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з внутрішкільного обліку  учнів приймається Комісією по профілактиці правопорушень на підставі спільного клопотання заступника директора з виховної роботи, психолога, класного керівника або представника служби у справах дітей за наявності відповідних документі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         </w:t>
      </w:r>
      <w:r>
        <w:rPr>
          <w:sz w:val="26"/>
          <w:szCs w:val="26"/>
        </w:rPr>
        <w:t>Збір і узагальнення матеріалів щодо роботи з учнем, який знаходиться на внутрішкільному обліку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покладається на особу, яка персонально в межах своїх службових обов’язків відповідає за організацію роботи по профілактиці правопорушень у загальноосвітньому навчальному закладі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7:00Z</dcterms:created>
  <dc:creator>Користувач</dc:creator>
  <dc:description/>
  <cp:keywords/>
  <dc:language>en-US</dc:language>
  <cp:lastModifiedBy>Пользователь Windows</cp:lastModifiedBy>
  <dcterms:modified xsi:type="dcterms:W3CDTF">2021-02-26T14:34:00Z</dcterms:modified>
  <cp:revision>13</cp:revision>
  <dc:subject/>
  <dc:title>Порядок</dc:title>
</cp:coreProperties>
</file>