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риторія обслугов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ериторією обслуговування, яка закріплена за комунальним навчально-виховним комплексом «Червоноіванівська загальноосвітня школа І-ІІІ ступенів-дошкільний навчальний заклад», є села Криничанського рай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оноіванівк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едуб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бчи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7:34:00Z</dcterms:created>
  <dc:creator>Admin</dc:creator>
  <dc:description/>
  <cp:keywords/>
  <dc:language>en-US</dc:language>
  <cp:lastModifiedBy>User</cp:lastModifiedBy>
  <dcterms:modified xsi:type="dcterms:W3CDTF">2020-08-16T07:34:00Z</dcterms:modified>
  <cp:revision>2</cp:revision>
  <dc:subject/>
  <dc:title>Територія обслуговування</dc:title>
</cp:coreProperties>
</file>