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Тематика нарад при директорові 2019-2020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 організацію  навчально-виховного  проц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 структуру навчального року та режим  роботи НВК у  2019 –2020 навчальному 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 організацію  харчування  дітей  у  шк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 організацію  роботи  з  охорони 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 єдині  вимоги  щодо  ведення  ділової 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 створення  комісії  з  трудових  сп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Про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порядок здійснення медичного обслуговування учнів школи.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Різне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Про  підсумки  організованого початку  2019 – 2020 навчального року в закл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Про  стан  ведення  шкільної 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Про організацію у 2019-2020 н. р. навчальних занять з фізичної культури з дітьми, які за станом здоров’я звільнені та віднесені до спеціальної та підготовчої груп та  здійснення медико-педагогічного контролю в закл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Про відвідування  занять  уч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Calibri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перевірку стартових знань з основ наук учнів 5-х, 10-х кла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Про організацію та проведення І та ІІ етапів Всеукраїнських учнівських олімпіад з базових навчальних дисциплін у 2019-2020 навчальному ро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Про  результати  вивчення  системи  створення безпечних умов організації навчально-виховного процесу в групі подовженого 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Про організацію класно-узагальнюючого контролю 9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Про  підсумки моніторингу реалізації стандартів освіти біології та хімії в 6-11 клас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Підсумки роботи на осінніх каніку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Про  соціальний  захист  дітей  пільгових  категор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Гру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Про підсумки проведення навчально-виховного тижня української м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ідсумки мо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торингу реалізації стандартів освіти з мистецтва в 1-9 класах та  проведення навчально-виховного тижня мистец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Про </w:t>
      </w:r>
      <w:r>
        <w:rPr>
          <w:rFonts w:eastAsia="Times New Roman" w:cs="Times New Roman" w:ascii="Times New Roman" w:hAnsi="Times New Roman"/>
          <w:sz w:val="28"/>
          <w:szCs w:val="28"/>
        </w:rPr>
        <w:t>стан 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енників  учнями  9 – 11 класів та роботу вчителів з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Про організацію та проведення новорічних та різдвяних свят </w:t>
        <w:br/>
        <w:t>і зимових канікул у заклад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і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ро підсумки виконання завдань у 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ці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ізацію та підготовку цивільного захисту школи на 2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П</w:t>
      </w:r>
      <w:r>
        <w:rPr>
          <w:rFonts w:eastAsia="Times New Roman" w:cs="Times New Roman" w:ascii="Times New Roman" w:hAnsi="Times New Roman"/>
          <w:sz w:val="28"/>
          <w:szCs w:val="28"/>
        </w:rPr>
        <w:t>ро проведення занять з цивільного захисту й організацію навчальних тренува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  результати перевірки виконання єдиних вимог щодо письмових робіт і перевірки зошитів з навчальних предме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Аналіз  курсової  перепідготовки  педагогічних кадрів за 2019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Про  роботу  психологічної  служби  в  І  семест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Про підсумки організації  зимових канікул у заклад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ю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тримання компетентнісного підходу на уроках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</w:t>
      </w:r>
      <w:r>
        <w:rPr>
          <w:rFonts w:cs="Times New Roman" w:ascii="Times New Roman" w:hAnsi="Times New Roman"/>
          <w:sz w:val="28"/>
          <w:szCs w:val="28"/>
        </w:rPr>
        <w:t>ро п</w:t>
      </w:r>
      <w:r>
        <w:rPr>
          <w:rFonts w:cs="Times New Roman" w:ascii="Times New Roman" w:hAnsi="Times New Roman"/>
          <w:sz w:val="28"/>
          <w:szCs w:val="28"/>
          <w:lang w:val="uk-UA"/>
        </w:rPr>
        <w:t>ідсумки  класно-узагальнюючого  контролю  в  11  кла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 організацію  повторення  </w:t>
      </w:r>
      <w:r>
        <w:rPr>
          <w:rFonts w:cs="Times New Roman" w:ascii="Times New Roman" w:hAnsi="Times New Roman"/>
          <w:sz w:val="28"/>
          <w:szCs w:val="28"/>
        </w:rPr>
        <w:t>навчального матеріалу в ІІ семестрі 201</w:t>
      </w:r>
      <w:r>
        <w:rPr>
          <w:rFonts w:cs="Times New Roman" w:ascii="Times New Roman" w:hAnsi="Times New Roman"/>
          <w:sz w:val="28"/>
          <w:szCs w:val="28"/>
          <w:lang w:val="uk-UA"/>
        </w:rPr>
        <w:t>9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 моніторинг знань та  відвідування  занять  уч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 перевірку  дотримання  вимог  офтальмо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ерез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Про виконання заходів щодо всебічного розвитку і функціонування   української мови як державної в школі І-ІІІ ступен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стан виконання заходів щодо  всебічного розвитку і функціо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ї мови у школі І-ІІІ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 підсумки класно-узагальнюючого контролю 9-х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роведення Тижнів знань з основ  безпеки життєдіяльності та цивільного зах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Про  результати перевірки виконання єдиних вимог щодо письмових робіт і перевірки зошитів з навчальних предме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 роботу  шкільної бібліотеки  з формування інформаційної компетентності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віт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Про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закінчення 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-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вчального року та проведення державної підсумкової атестації учнів у закла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 підсумки атестації вчителів у 2020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Про участь учнів у районних предметних олімпі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Про стан роботи з охорони праці, техніки безпеки, виробничої саніта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час навчально-виховного процесу в шк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Про стан ведення шкільної документ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Про  формування компетентності учнів через реалізацію індивідуального підходу  при вивчені   предметів , на які виділені години варіативної частини навчального плану для підсилення вивчення предметів у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Про </w:t>
      </w:r>
      <w:r>
        <w:rPr>
          <w:rFonts w:eastAsia="Times New Roman" w:cs="Times New Roman" w:ascii="Times New Roman" w:hAnsi="Times New Roman"/>
          <w:sz w:val="28"/>
          <w:szCs w:val="28"/>
        </w:rPr>
        <w:t>стан роботи з екологічного виховання  в шко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Про підсумки проведення Дня цивільного захи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о результати перевірки  відвідування учнями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Про роботу з  обдарованими  діть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2:00Z</dcterms:created>
  <dc:creator>Admin</dc:creator>
  <dc:description/>
  <cp:keywords/>
  <dc:language>en-US</dc:language>
  <cp:lastModifiedBy>Admin</cp:lastModifiedBy>
  <dcterms:modified xsi:type="dcterms:W3CDTF">2020-05-08T08:12:00Z</dcterms:modified>
  <cp:revision>2</cp:revision>
  <dc:subject/>
  <dc:title>Тематика нарад при директорові 2019-2020 н</dc:title>
</cp:coreProperties>
</file>