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моніторингу якості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семестр 2019-2020 навчального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</w:rPr>
      </w:pPr>
      <w:r>
        <w:rPr/>
        <w:t>.                  </w:t>
      </w:r>
    </w:p>
    <w:p>
      <w:pPr>
        <w:pStyle w:val="Normal"/>
        <w:shd w:fill="FFFFFF" w:val="clear"/>
        <w:rPr/>
      </w:pPr>
      <w:r>
        <w:rPr/>
        <w:t>  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709"/>
        <w:gridCol w:w="567"/>
        <w:gridCol w:w="567"/>
        <w:gridCol w:w="850"/>
        <w:gridCol w:w="958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лас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початок ро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кінець І семестр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тко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і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ні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атестован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бу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був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редній бал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9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ь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7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93217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6304915" cy="274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938520" cy="258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938520" cy="258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938520" cy="258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32:00Z</dcterms:created>
  <dc:creator>Admin</dc:creator>
  <dc:description/>
  <cp:keywords/>
  <dc:language>en-US</dc:language>
  <cp:lastModifiedBy>Admin</cp:lastModifiedBy>
  <dcterms:modified xsi:type="dcterms:W3CDTF">2020-08-03T13:36:00Z</dcterms:modified>
  <cp:revision>1</cp:revision>
  <dc:subject/>
  <dc:title>Результати моніторингу якості освіти </dc:title>
</cp:coreProperties>
</file>