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</w:rPr>
        <w:t xml:space="preserve"> до освітньої програми школи І-ІІІ ступенів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56"/>
        <w:gridCol w:w="1774"/>
        <w:gridCol w:w="2621"/>
        <w:gridCol w:w="1879"/>
        <w:gridCol w:w="1667"/>
        <w:gridCol w:w="2592"/>
        <w:gridCol w:w="945"/>
      </w:tblGrid>
      <w:tr>
        <w:trPr>
          <w:trHeight w:val="35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виклада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, який закінчив(рік закінчення, спеціальність, кваліфікація згідно з документом про вищу освіту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а категорія, педагогічне звання(рік встановлення, підтвердженн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й стаж (повних рокі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 документа про підвищення кваліфікації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мітки</w:t>
            </w:r>
          </w:p>
        </w:tc>
      </w:tr>
      <w:tr>
        <w:trPr>
          <w:trHeight w:val="29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ждій Олексій Дмитрови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льнотехнічні дисципліни», вчитель загальнотехнічних дисциплін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учитель», 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24983906/880 від 10.02.2017 , курси керівників установ і закладів освіти за програмою «Випереджуюча освіта для сталого розвитку», вчителів технічної та обслуговуючої прац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Вітчизн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СПК№ДН24983906/ 880 від 30.01.2017, курси вчителів предмета «Захист Вітчизни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тракова Лариса Григор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навчально-виховної робо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,  «Біологія з додатковою спеціальністю хімія», вчитель біології і хімії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5,  «учитель-методист», 20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24983906/3182-16 від 23.11.2016,  курси керівників установ і закладів освіти, вчителів хімі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лаш Антоніна Михайл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української мови і літератури,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державний педагогічний університет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іка і методика середньої освіти. Українська мова та література»,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 і літератур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о кваліфікаційну категорію «Спеціаліст першої категорії», 20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КДН № 4168225/3274 від 27.04.2018, курси заступників директорів з ВР та вчителів укр..мови і літератур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культур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Світлана Олег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і літератур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національний університет ім.Б.Хмельницького,  2016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країнська мова і література»,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 і літератур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іаліст», 201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національний університет ім.Б.Хмельницьког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ук Лідія Васил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і літератур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нський державний педагогічний інститут ім.Д.З.Мануільського, 1983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та літератур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української мови та літератур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7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СПК №ДН 24983906/1691-16 від 10.05.2016, курси учителів української мови і літератури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я культур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юк Наталія Борисі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рубіжної літератури та російської мов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різький державний педагогічний університет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іка і методика середньої освіти. Мова та література(російська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ови (російської) та зарубіжної літерату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єно кваліфікаційну категорію «Спеціаліст першої категорії», 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 № 2660 від 07.03.2014, курси вчителів російської мови, літератури та світової літерату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(англійська) м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Ірина Василі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ноземної  (англійської) мов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петровський університет економіки та права ім.Альфреда Нобеля, 2011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лад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-перекладач з двох іноземних мов, виклада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о 11 тарифний розряд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 СПК №24983906/5087 від 23.06.2017, курси  вчителів англійської мов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Людмила Григорі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5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ший учитель»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№5749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11.2015, курси вчителів матема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Вікторія Василі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 середньої шко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7,  «учитель-методист», 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 СПК №24983906/1488-16 від 17.05.2016, курси вчителів математ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Віктор Борисович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історії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ий державний педагогічний інститут ім.В.Г.Короленк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сторія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сторії і суспільствознавство середньої школ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учитель», 2017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 СП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83906/3961-16 від 10.06.2016, курси учителів історії, правознавства та суспільних дисциплі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 і світ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№2501 від 07.03.2014, курси  вчителів, що викладають географію та економік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№2501 від 07.03.2014, курси  вчителів хімії, біології, екології та природознавств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та Олена Івані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і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ія і біологія», вчитель географії і біології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 2017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учитель», 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 ДН 3302/16 від 20.05.2016 , курси учителів географії та економі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ько Світлана Іван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іології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іологія»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біології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першої категорії», 2015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ший учитель», 2015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№4173 від 10.06.2016 , курси учителів біології, екології та природознав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ІППО, СПК №5233 від 03.07.2015, курси вчителів образотворчого мистецтва і креслення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Лідія Михайлі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ь групи продовженого дн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е навчання», учитель трудового навчання(обслуговую-ча праця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іаліст», 201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ізький державний педагогічний інститу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лан Валерій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інформати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ав-Хмельницький державний педагогічний університет ім. Г.Сковород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атема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новлено 11 тарифний розряд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ав-Хмельницький державний педагогічний університет ім. Г.Сковороди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а куль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манюк Олександр І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ізичного вихованн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овоградський державний педагогічний інститут ім.О.С.Пушкіна, 1979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ізичне виховання»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фізичної культу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вищої категорії», 2015,  «учитель-методист», 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43 від 27.12.2013, курси вчителів фізичної культур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здоров’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-ченко Оксана Олексії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 організатор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’янський державний педагогічний університет, 2010, «Дошкільне виховання», організатор дошкільної освіти, вихователь дітей дошкільного віку, практичний психоло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 кваліфікаційну категорію «Спеціаліст першої категорії», 201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ІППО,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8 від 12.10.2013, курси вчителів основ здоров’я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4:00Z</dcterms:created>
  <dc:creator>Admin</dc:creator>
  <dc:description/>
  <cp:keywords/>
  <dc:language>en-US</dc:language>
  <cp:lastModifiedBy>Admin</cp:lastModifiedBy>
  <dcterms:modified xsi:type="dcterms:W3CDTF">2018-07-26T10:08:00Z</dcterms:modified>
  <cp:revision>5</cp:revision>
  <dc:subject/>
  <dc:title>Додаток 1 до освітньої програми школи ІІ ступеня</dc:title>
</cp:coreProperties>
</file>