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b/>
          <w:b/>
          <w:bCs/>
          <w:color w:val="003366"/>
          <w:sz w:val="28"/>
          <w:szCs w:val="28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з 05.04 по 16.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>з англійської м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/>
        <w:t xml:space="preserve"> кла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9072"/>
        <w:gridCol w:w="23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Style w:val="Docdata"/>
                <w:b/>
                <w:bCs/>
                <w:color w:val="000000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на ро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торення та узагальнення вивченого матеріалу з теми </w:t>
            </w:r>
            <w:r>
              <w:rPr>
                <w:rFonts w:cs="Times New Roman" w:ascii="Times New Roman" w:hAnsi="Times New Roman"/>
                <w:b/>
                <w:lang w:val="uk-UA"/>
              </w:rPr>
              <w:t>«Моє місто – мій дім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</w:rPr>
              <w:t>Підручник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Cs/>
                  <w:szCs w:val="20"/>
                  <w:lang w:val="uk-UA"/>
                </w:rPr>
                <w:t>https://www.youtube.com/watch?v=pt6cEZ5zegc&amp;list=PLPLUeg39dgMxJ_VOw-AtsvXZSPwDSv9v9&amp;index=63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bCs/>
                  <w:szCs w:val="20"/>
                  <w:lang w:val="uk-UA"/>
                </w:rPr>
                <w:t>https://naurok.com.ua/test/my-city---my-home-863349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гляд відеоуроку, с. 152  впр. 1 письм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154 впр. 3 читати, перекладати, дати відповіді на запитання (ус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ти тестування за посиланн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ормування лексичних навичок та монологічного мовлення з теми 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«Подорож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</w:rPr>
              <w:t>Підручник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5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6">
              <w:r>
                <w:rPr>
                  <w:rStyle w:val="InternetLink"/>
                  <w:szCs w:val="20"/>
                  <w:lang w:val="uk-UA"/>
                </w:rPr>
                <w:t>https://www.youtube.com/watch?v=9ZMXPveiZNM&amp;list=PLPLUeg39dgMxJ_VOw-AtsvXZSPwDSv9v9&amp;index=64</w:t>
              </w:r>
            </w:hyperlink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гляд відеоуроку, с. 157 записати слова у словник, вивчити., впр. 2 читати, перекладати , с. 158  впр. 4 письм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ормування навичок аудіювання та письма з те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«Подорож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bCs/>
                <w:color w:val="000000"/>
              </w:rPr>
              <w:t>Рік:</w:t>
            </w:r>
            <w:r>
              <w:rPr>
                <w:rFonts w:cs="Times New Roman" w:ascii="Times New Roman" w:hAnsi="Times New Roman"/>
                <w:color w:val="000000"/>
              </w:rPr>
              <w:t xml:space="preserve"> 2015 </w:t>
            </w:r>
            <w:r>
              <w:rPr>
                <w:rFonts w:cs="Times New Roman" w:ascii="Times New Roman" w:hAnsi="Times New Roman"/>
              </w:rPr>
              <w:t>Підручник 4 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7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  <w:lang w:val="uk-UA"/>
              </w:rPr>
            </w:pPr>
            <w:hyperlink r:id="rId8">
              <w:r>
                <w:rPr>
                  <w:rStyle w:val="InternetLink"/>
                  <w:bCs/>
                  <w:szCs w:val="20"/>
                  <w:lang w:val="uk-UA"/>
                </w:rPr>
                <w:t>https://www.youtube.com/watch?v=ASDeAoexoWY&amp;list=PLPLUeg39dgMxJ_VOw-AtsvXZSPwDSv9v9&amp;index=65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160 впр. 1 слова вивчити, записати у словник, впр. 2 читати, перекладати, с. 162 впр. 3 письм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www.youtube.com/watch?v=pt6cEZ5zegc&amp;list=PLPLUeg39dgMxJ_VOw-AtsvXZSPwDSv9v9&amp;index=63" TargetMode="External"/><Relationship Id="rId4" Type="http://schemas.openxmlformats.org/officeDocument/2006/relationships/hyperlink" Target="https://naurok.com.ua/test/my-city---my-home-863349.html" TargetMode="External"/><Relationship Id="rId5" Type="http://schemas.openxmlformats.org/officeDocument/2006/relationships/hyperlink" Target="https://pidruchnyk.com.ua/5klas/ukrainska5/" TargetMode="External"/><Relationship Id="rId6" Type="http://schemas.openxmlformats.org/officeDocument/2006/relationships/hyperlink" Target="https://www.youtube.com/watch?v=9ZMXPveiZNM&amp;list=PLPLUeg39dgMxJ_VOw-AtsvXZSPwDSv9v9&amp;index=64" TargetMode="External"/><Relationship Id="rId7" Type="http://schemas.openxmlformats.org/officeDocument/2006/relationships/hyperlink" Target="https://pidruchnyk.com.ua/5klas/ukrainska5/" TargetMode="External"/><Relationship Id="rId8" Type="http://schemas.openxmlformats.org/officeDocument/2006/relationships/hyperlink" Target="https://www.youtube.com/watch?v=ASDeAoexoWY&amp;list=PLPLUeg39dgMxJ_VOw-AtsvXZSPwDSv9v9&amp;index=6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6:00Z</dcterms:created>
  <dc:creator>PC</dc:creator>
  <dc:description/>
  <cp:keywords/>
  <dc:language>en-US</dc:language>
  <cp:lastModifiedBy>PC</cp:lastModifiedBy>
  <dcterms:modified xsi:type="dcterms:W3CDTF">2021-04-06T12:07:00Z</dcterms:modified>
  <cp:revision>1</cp:revision>
  <dc:subject/>
  <dc:title>Планування роботи на період</dc:title>
</cp:coreProperties>
</file>