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ходів Чернівецької ЗОШ І-ІІІ ст.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щодо заходів покращення результатів ЗНО-2019 р.</w:t>
      </w:r>
    </w:p>
    <w:p>
      <w:pPr>
        <w:pStyle w:val="Normal"/>
        <w:spacing w:lineRule="auto" w:line="240"/>
        <w:jc w:val="center"/>
        <w:rPr/>
      </w:pPr>
      <w:r>
        <w:rPr/>
        <w:t>з української мови та літератур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72"/>
        <w:gridCol w:w="1984"/>
        <w:gridCol w:w="1560"/>
        <w:gridCol w:w="1950"/>
      </w:tblGrid>
      <w:tr>
        <w:trPr>
          <w:trHeight w:val="21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ід запланований у закладі З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/терміни проведення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 від зах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сайту закладу та дата розміщення на ньому плану</w:t>
            </w:r>
          </w:p>
        </w:tc>
      </w:tr>
      <w:tr>
        <w:trPr>
          <w:trHeight w:val="84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ти  з учнями вимоги до здачі З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ультації з української мови  та літерату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ести в системі онлай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ьне тестування з української мови та літерату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тести по тек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 час уроків робити повідомлення про особливості мови певного твору письмен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конкурси «Хто написав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літературні дикта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ацювати методичні поради щодо написання власного висловлювання з мови та літерату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иця 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 у 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 у 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час уроків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час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 час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 2018-2019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9.18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Учитель:                                                   Голубчик Галина Михайлів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3:00Z</dcterms:created>
  <dc:creator>Виктор</dc:creator>
  <dc:description/>
  <dc:language>en-US</dc:language>
  <cp:lastModifiedBy>Виктор</cp:lastModifiedBy>
  <dcterms:modified xsi:type="dcterms:W3CDTF">2018-11-07T09:55:00Z</dcterms:modified>
  <cp:revision>1</cp:revision>
  <dc:subject/>
  <dc:title/>
</cp:coreProperties>
</file>