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рв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534"/>
        <w:gridCol w:w="19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. Діяльність педагогічного колективу з забезпечення базової загально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ьої освіти учнів, підвищення результативності освітнього проце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сти загальні збори колективу: звіт керівника про підсумки діяльності колективу за 2020-2021 навчальний рі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кас Є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а перевірка шкільної документації: класних журналів, журналів факультативних занять, індивідуального навчання, гуртків, взаємозв’язку вчителів, вихователів, журналів з техніки безпеки, особових спра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ук 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2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ання, аналіз та узагальнення звітів про рух, відвідування, успішність учнів за 2020-2021 н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ук 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загальнення виконання навчальних програм, планів корекційно-виховної роботи за 2020-2021 н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ук 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ереднє комплектування 1 класу: обстеження дітей, співбесіди з батька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ук 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 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проект річного плану роботи школи на 2021 – 2022 н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ас Є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ворча гру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2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едення підсумків методичної роботи за 2020-2021 н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акас Є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ук 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огляд стану та збереження шкільного майна, інвентарю, обладнання на на кінець навчального рок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жинар 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показники тепло-, вод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ійснювати контроль за проведенням ремонтних робі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авати показання лічильників тепла, води, енергі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дбати необхідний інвентар, обладнан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тижні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І. Система внутрішкільного контрол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160"/>
        <w:gridCol w:w="27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V тиждень</w:t>
            </w:r>
          </w:p>
        </w:tc>
      </w:tr>
      <w:tr>
        <w:trPr>
          <w:trHeight w:val="2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класних журналів індивідуального навчання, обліку роботу гуртків, взаємозв’язку учителів, вихователів, документації вихователів, журналів з техніки безпеки, особових справ учнів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писи в журналах, наказ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загальнення та подання звітів про підсумки 2020-2021 н.р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класних кімнат, майстерень до нового навчального року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гляд та прий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проекту річного плану роботи школи на 2021-2022 н.р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ння навчальних програм, планів корекційно-виховної роботи за 2020-2021 н.р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підготовка матеріалів до серпневої пед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 методичної роботи за 2020-2021 н.р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ремонтних робіт та підготовка школи до нового навчального року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тор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2:00Z</dcterms:created>
  <dc:creator>Admin</dc:creator>
  <dc:description/>
  <cp:keywords/>
  <dc:language>en-US</dc:language>
  <cp:lastModifiedBy>Users</cp:lastModifiedBy>
  <cp:lastPrinted>2019-06-24T15:29:00Z</cp:lastPrinted>
  <dcterms:modified xsi:type="dcterms:W3CDTF">2021-04-20T04:02:00Z</dcterms:modified>
  <cp:revision>2</cp:revision>
  <dc:subject/>
  <dc:title>Вересень</dc:title>
</cp:coreProperties>
</file>