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ав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стан відвідування учнями школи та навчальних зан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організацію профілактичної роботи з безпеки життєдіяльності вихованців в літній пері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виконання заходів щодо організованого закінчення навчального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підготовку до Свята Останнього дзвоника, випуску 9-х класу  з шко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бугулес А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роботу класних керівників, вихователів з подальшого влаштування на навчання учнів 9-х кла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освітнього процесу за 2 семест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стан виконання плану роботи школи за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сумки перевірки ведення класних журналів, журналів гурткової робо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кас Є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 набір учнів до 1 класу та їх зарахува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 розподіл педагогічного навантаження на 2021-2022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кас Є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підсумкові контрольні роботи, узагальнення, перевірку знань з навчальних предметів в 1-9 класах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ител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3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попереднє комплектування школи кадрами та узгодити педагогічне навантаження на 2021 – 2022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ас Є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Тиждень родинно-сімейних цінностей «Добра родина – славна Україн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угулес 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5-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Тиждень толерантностей «Чемність та взаєморозуміння в нашому житті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угулес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формувати та проаналізувати моніторинг навчальних досягнень учнів за 2020 – 2021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., учителі, класні керів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звітні документи про рух, відвідування, навчальні досягнення за 2020 – 2021 н.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ити документи учням 9-тих класів про здобуття базової середньої осві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як 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аналізувати виконання навчальних програм за 2020-2021 н.р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пакет документів до літнього оздоровлення вихованців-сиріт, ПБП, дітей з інвалідністю та дітей з малозабезпечених сім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угулес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підсумкові засідання шкільних методичних об’єднань. Розробка проектів-планів роботи МО на новий навчальний рі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сти засідання педагогічної рад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 підсумки навчальних досягнень учнів 1 – 8 класів за рік  та переведення їх до наступних класів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 підсумки навчальних досягнень учнів 9-тих класів та випуск їх з шко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ас Є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засідання методичної ради шко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 виконання навчальних програм за 2020-2021 навчальний рік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бговорення результатів моніторингу навчальних досягнень учнів за 2020-2021 навчальний рі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 результати взаємовідвідування уроків, виховних заходів педагогами школи за навчальний рі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ідання творчої групи </w:t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узагальнення матеріалів та пропозиції до плану роботи творчої групи на наступний навчальний рі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Травень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Компетентність: Соціальна грамотність.</w:t>
            </w:r>
            <w:r>
              <w:rPr>
                <w:b/>
                <w:i/>
                <w:sz w:val="32"/>
                <w:szCs w:val="32"/>
              </w:rPr>
              <w:t xml:space="preserve"> Усвідомлення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демократичних цінностей</w:t>
            </w:r>
            <w:r>
              <w:rPr>
                <w:b/>
                <w:i/>
                <w:sz w:val="32"/>
                <w:szCs w:val="32"/>
              </w:rPr>
              <w:t xml:space="preserve">, справедливості,  рівності, прав     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</w:rPr>
              <w:t xml:space="preserve">людини, добробуту та здорового способу життя, рівних прав і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</w:rPr>
              <w:t>можливостей</w:t>
            </w:r>
            <w:r>
              <w:rPr>
                <w:b/>
                <w:i/>
                <w:sz w:val="32"/>
                <w:szCs w:val="32"/>
                <w:lang w:val="uk-UA"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Співпраця з іншими  для досягнення спільної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2"/>
                <w:szCs w:val="32"/>
              </w:rPr>
              <w:t>мети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.  </w:t>
            </w:r>
            <w:r>
              <w:rPr>
                <w:b/>
                <w:i/>
                <w:sz w:val="32"/>
                <w:szCs w:val="32"/>
              </w:rPr>
              <w:t xml:space="preserve">Повага до прав інших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людей. </w:t>
            </w:r>
            <w:r>
              <w:rPr>
                <w:b/>
                <w:i/>
                <w:sz w:val="32"/>
                <w:szCs w:val="32"/>
              </w:rPr>
              <w:t xml:space="preserve">Уміння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співпрацювати </w:t>
            </w:r>
            <w:r>
              <w:rPr>
                <w:b/>
                <w:i/>
                <w:sz w:val="32"/>
                <w:szCs w:val="32"/>
              </w:rPr>
              <w:t xml:space="preserve">на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 xml:space="preserve">результат, попереджати і розв’язувати конфлікти, досягати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компромісів.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ind w:firstLine="5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редо: «Вміння й таланти вам презентуємо,творчі здобутки друзям даруємо!»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05 – 10.05      Дні пам’яті  «Сумні дзвони пам’яті!»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.05 – 16.05  Тиждень родинно-сімейних цінностей «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Добра родина-славна Україна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  <w:lang w:val="uk-UA"/>
              </w:rPr>
              <w:t>!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Європи. Конкурс малюнків на асфальт  «Європейський віночо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угулес 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.05 – 23.05  Тиждень толерантності «Чемність та взаєморозуміння в нашому житті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української вишиванки. Флешмоб «Українська вишиванка – наче райдуги світанки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шко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вято Останнього Дзвоник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гулес 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 планах роботи на період канікул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дбачати заходи оздоровч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арактеру та заходи щодо поперед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ення дитячого травматизм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асні керівники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жинар 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ести підсумки роботи школи зі зміцнення матеріальної бази та господарської діяльності за навчальний рі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овжити роботу з благоустрою шкільного подвір’я та прилеглої території: дообладнати ігровий майданчик, клумб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та щоденно вносити оновлені дані лічильників до автоматизованої системи «Енергосервіс»</w:t>
              <w:tab/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аз на місяць вносити дані лічильника електричної енергії на офіційний сайт ukrbilling.co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30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160"/>
        <w:gridCol w:w="2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1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заходів щодо організованого закінчення навчального року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ліз виконання річного плану роботи школи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навчальних програм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и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иждень толерантностей «Чемність та взаєморозуміння в нашому житті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у свята Останнього дзвони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класних керівників, вихователів з подальшого влаштування на навчання учнів 9-х клас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ради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Тижня родинно-сімейних цінностей «Добра родина – славна Україна» 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та здача звітної документації за 2020-2021 н.р.</w:t>
            </w:r>
          </w:p>
        </w:tc>
      </w:tr>
      <w:tr>
        <w:trPr>
          <w:trHeight w:val="1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ходів щодо організованого закінчення навчального ро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, 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е обстеження, підготовка документів до літнього оздоровлення вихованц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наказ, формування пакету документів)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засідання педагогічної рад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 підсумки навчальних досягнень учнів 1 – 8 класів за рік  та переведення їх до наступних класів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о підсумки навчальних досягнень учнів 9-тих класів та випуск їх з школи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рішення педрад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кументів про здобуття базової середньої освіти учням 9-тих класі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з батькам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я комплектування школи та розподіл педагогічного навантаження на 2021-2022 н.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ктажі з ОБЖ перед літніми канікулами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писи в журнала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2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Calibri"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1:00Z</dcterms:created>
  <dc:creator>Admin</dc:creator>
  <dc:description/>
  <cp:keywords/>
  <dc:language>en-US</dc:language>
  <cp:lastModifiedBy>Users</cp:lastModifiedBy>
  <cp:lastPrinted>2019-06-24T14:50:00Z</cp:lastPrinted>
  <dcterms:modified xsi:type="dcterms:W3CDTF">2021-04-20T04:01:00Z</dcterms:modified>
  <cp:revision>3</cp:revision>
  <dc:subject/>
  <dc:title>Вересень</dc:title>
</cp:coreProperties>
</file>