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і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106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0"/>
        <w:gridCol w:w="5210"/>
        <w:gridCol w:w="180"/>
        <w:gridCol w:w="9"/>
        <w:gridCol w:w="2520"/>
        <w:gridCol w:w="180"/>
        <w:gridCol w:w="1644"/>
        <w:gridCol w:w="180"/>
      </w:tblGrid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міст робот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повідальни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нання</w:t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І. Діяльність педагогічного колективу з забезпечення базової загаль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середньої освіти учнів, підвищення результативності освітнього процесу</w:t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сти наради при директо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ро виконання навчальних програм, планів корекційно-виховної роботи за І семес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ро планування освітньої діяльності на ІІ семест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ро затвердження графіка основних щорічних відпусток на 2021 рі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кас є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мчук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одерян В.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 тиждень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ро роботу закладу з питання реалізації Концепціі Державної цільової соціальної програми національно-патріотичного виховання на період до 2025 ро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формування нових підходів до здійснення аналітичної діяльності, спрямованої на ефективний розвиток ш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ро стан Ц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про діагностику  вибору  майбутньої професії  дев’ятикласникам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бугулес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кас Є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мчук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уряк М.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 тиждень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аналізувати моніторинг навчальних досягнень учнів за І семест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мчук В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 тиждень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аналізувати відвідування за І семест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мчук В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-2 тижні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вірити виконання рекомендацій індивідуальних програм  в інклюзивних клас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мчук В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-4 тижні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ласти та узгодити план курсової перепідготовки педпрацівників на 2021 рі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мчук В.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 тиждень</w:t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І. Науково-методична робота з педагогічними кадрами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готувати та провести засідання педагогічної 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 Формування ціннісних орієнтирів особистості школяра шляхом залучення до різноманітної творчої діяльності в рамках Нової української ш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 Про виконання навчальних планів та програм за І семес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 Звіти про рух, відвідування, навчальні досягнення учнів за І семестр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Факас Є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мчук 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center" w:pos="1246" w:leader="none"/>
                <w:tab w:val="right" w:pos="24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асні керівни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тиждень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мінар-практику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- організація дистанційного навчання учнів на платформах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oogle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мчук В.К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 тиждень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сти засідання шкільних методичних об’єднань (за планами роботи МО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ерівники М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2 тижні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няття Школи молодого педаго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 активізація пізнавальної діяльності учнів на уроках (ділова г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 самоаналіз уроку в системі підвищення професійного рівня педагога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мчук 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тиждень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ідання шкільного ПМП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говорення результатів навчання дітей, які засвоюють програму на низькому рівні (за результатами І семестру). Надання рекомендацій щодо подальшої корекційної роботи з цими учнями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емчук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тиждень</w:t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ІІ. Функціонування та розвиток освітньої системи</w:t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Січень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Компетентність: комунікативна, вміння вчитися впродовж   життя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 Уміння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 xml:space="preserve">комунікувати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працювати з іншими на результат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попереджати і розв’язувати конфлікти, досягати компромісі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Здатність до пошуку та засвоєння нових знань, набуття нови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вмінь і навичок, зокрема через вміння визначати навчальні цілі 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способи їх досягнення, вибудовувати свою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 xml:space="preserve">освітню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траєкторію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оцінювати власні результати навчання, навчатися впродов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житт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Кредо: «Якщо ти не зможеш, то я допоможу!»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VІ. Заходи з техніки безпеки та охорони прац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ru-RU"/>
              </w:rPr>
              <w:t>Забезпечити виконання санітар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uk-UA" w:eastAsia="ru-RU"/>
              </w:rPr>
              <w:t xml:space="preserve">гігієнічних вимог у класних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val="uk-UA" w:eastAsia="ru-RU"/>
              </w:rPr>
              <w:t>інших приміщеннях школи-інтернату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акас Є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4 тижн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VІІ. Фінансово-господарська діяльніст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сти аналіз використання енергоносіїв за 2020 рі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ежинар Р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тижден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фогляд і заміна електроламп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4 тижн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едача показань лічильників тепла, води, енергії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4 тижн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дбання інвентарю, обладнання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-4 тижн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VІІІ. Система внутрішкільног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3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 тиж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І тиж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ІІ тиж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V тиждень</w:t>
            </w:r>
          </w:p>
        </w:tc>
      </w:tr>
      <w:tr>
        <w:trPr>
          <w:trHeight w:val="19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гляд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кільних методичних об’єднань (перевірка документації, співбесід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еревірка календарно-тематич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ланів, планів корекційно-виховної роботи. Перевірка індивідуальних планів навчання з учнями в ІІ семестр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>(співбесід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матич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ведення педрад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ронталь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иконання навчальних планів та програм  за І семестр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>(педр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 затвердження графіка основних щорічних відпусток на 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>(нар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переджуваль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оль за здійсненням харчування, медичним обслуговуванням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>(операти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нтроль за виконанням законодавчих, нормативних документів про освіту: забезпечення всеобуч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>(операти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еревірка дотримання санітарно-гігієнічних норм під час організації навчально-виховного процес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>(операти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нтроль за збереженням шкільного майн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>(операти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асно-уроч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сумки відвідування школи учнями протягом 1 семест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>(педра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сональ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втор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алендарно-тематичне планування на ІІ сем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>(аналіз, співбесі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тан введення класних журналі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  <w:t>(нака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90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17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9:00Z</dcterms:created>
  <dc:creator>Admin</dc:creator>
  <dc:description/>
  <cp:keywords/>
  <dc:language>en-US</dc:language>
  <cp:lastModifiedBy>Users</cp:lastModifiedBy>
  <dcterms:modified xsi:type="dcterms:W3CDTF">2021-04-20T03:59:00Z</dcterms:modified>
  <cp:revision>2</cp:revision>
  <dc:subject/>
  <dc:title>Січень</dc:title>
</cp:coreProperties>
</file>