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Лютий</w:t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39"/>
        <w:gridCol w:w="2526"/>
        <w:gridCol w:w="195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ння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І. Діяльність педагогічного колективу з забезпечення базової загальної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ередньої освіти учнів, підвищенню результативності освітнього процес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ровести наради при директор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 запобігання булінгу (цькування) та заходи реагування на 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ід атестації педагогічних праців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з педкадрами, які здійснюватимуть набір до 1 класу у 2021-2022 н.р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угулес А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ас Є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К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бота класних керівник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 проведення заходів з профілактики захворювань на вірусні інфекції, грип, дотримання санітарно-гігієнічних вимог в закладіспрямованих на захист від Ковід-19 в зимовий період 2021 рок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як М.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ерян В.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тиждень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дотримання об’єктивності при виставленні учням оцін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ро підвищення кваліфікації педагогів в контексті змін, внесених до Постанови Кабміну від 21.08.2019 р.№ 8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В.К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тиж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та провести Декаду рідної мови «Там, де звучить рідна мова, живе український народ» (за окремим планом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па Л.І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нгурян М.О.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3 тижн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та провести Тиждень точних наук «Математичний калейдоскоп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учителі математики та інформат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тиж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. Науково-методична робота з педагогічними кадрам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увати та провести в рамках Декади рідної мови «Там, де звучить рідна мова, живе український народ» відкриті уроки, позаурочні заходи (за окремим планом)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ителі української мови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3 тижн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ІІ. Функціонування та розвиток освітньої системи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. Співпраця школи, сім’ї, позашкільних установ, громадськост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участь батьків, учнів 9-х класів в Днях відкритих дверей в ПТН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 3 тижні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. Заходи з техніки безпеки та охорони прац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еревірити стан охорон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праці та техніки безпеки в школ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кас Є.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VІІ. Фінансово-господарська діяльні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інвентарю, обладнанн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показники тепло-, водо-, електро лічильників, забезпечувати режим економії електроносіїв та виконання лімітів з постачання води, тепла, освітленн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4 тижні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дати пропозиції по підготовці закладу до ремонт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жинар Р.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3 тижден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вати та щоденно вносити оновлені дані лічильників до автоматизованої системи «Енергосервіс»</w:t>
              <w:tab/>
              <w:tab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 раз на місяць вносити дані лічильника електричної енергії на офіційний сайт ukrbilling.com</w:t>
              <w:tab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І. Система внутрішкільного контрол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0"/>
        <w:gridCol w:w="2130"/>
        <w:gridCol w:w="300"/>
        <w:gridCol w:w="56"/>
        <w:gridCol w:w="1924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тиждень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тижд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І тиж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V тиж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ядо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мати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едення Декади рідної мови «Там, де звучить рідна мова, живе український народ!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нака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Фронтальни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дення особових справ учнів   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переджуваль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ь за здійсненням харчування, медичним обслуговуванням учні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виконанням законодавчих, нормативних документів про освіту: забезпечення всеобучу            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вірка дотримання санітарно-гігієнічних норм під час організації навчально-виховного процесу</w:t>
            </w:r>
          </w:p>
          <w:p>
            <w:pPr>
              <w:pStyle w:val="Normal"/>
              <w:ind w:left="-164" w:right="-10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троль за збереженням шкільного майна                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ласно-уроч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н відвідування школи учням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нарада)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рсональний</w:t>
            </w:r>
          </w:p>
        </w:tc>
        <w:tc>
          <w:tcPr>
            <w:tcW w:w="90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торний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нтроль за здійсненням харчування, медичним обслуговуванням учні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(оперативка)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907"/>
      <w:lnNumType w:countBy="1" w:restart="continuous" w:distance="28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52"/>
      <w:lang w:val="uk-UA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uk-UA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 Знак Знак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8:00Z</dcterms:created>
  <dc:creator>Admin</dc:creator>
  <dc:description/>
  <cp:keywords/>
  <dc:language>en-US</dc:language>
  <cp:lastModifiedBy>Users</cp:lastModifiedBy>
  <cp:lastPrinted>2019-06-20T15:10:00Z</cp:lastPrinted>
  <dcterms:modified xsi:type="dcterms:W3CDTF">2021-04-20T03:58:00Z</dcterms:modified>
  <cp:revision>2</cp:revision>
  <dc:subject/>
  <dc:title>Вересень</dc:title>
</cp:coreProperties>
</file>