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вітень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34"/>
        <w:gridCol w:w="1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>
          <w:trHeight w:val="2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и з пита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 стан відвідування учнями шко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підготовку та проведення об’єктових тренувань до Дня Цивільного захис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ас Є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закінчення навчального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ефективність превентивного виховання учнів, попередження тютюнопалін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ван О.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виконання річного плану роботи та створення робочої групи з планування роботи школи на 2021 – 2022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ас Є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ень Цивільного захис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ас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провести Тиждень здорового способу життя «Разом до здорового майбутньог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гулем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1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та провести Декаду екології «Бережемо природу для здоров’я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дерян В.О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тижні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семінар-практикум для педагогів інклюзивного навчання «Створення сучасного освітнього середовища для успішної корекції, реабілітації дітей з інтелектуальними порушеннями відповідно до вимог Концепції «Нова українська школ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сован О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засідання робочої групи з планування роботи школи на наступний навчальний рі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анкетування педагогічних працівників з вивчення актуальних питань освітньої діяльності для планування роботи школи на наступний навчальний рік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3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Школи молодого педаго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ахист презентацій педагогів-початківців «Перші педагогічні здобутки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засідання творчої групи педагог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говорення пропозицій щодо планування роботи школи на 2021-2022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ас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32"/>
                <w:szCs w:val="32"/>
                <w:lang w:val="uk-UA"/>
              </w:rPr>
              <w:t>Квітень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Компетентність: Екологічна грамотність.</w:t>
            </w:r>
            <w:r>
              <w:rPr>
                <w:b/>
                <w:i/>
                <w:sz w:val="32"/>
                <w:szCs w:val="32"/>
              </w:rPr>
              <w:t xml:space="preserve"> Уміння розумно та 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sz w:val="32"/>
                <w:szCs w:val="32"/>
              </w:rPr>
              <w:t xml:space="preserve">раціонально користуватися природними ресурсами  в рамках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 xml:space="preserve">сталого розвитку, усвідомлення ролі   навколишнього середовища 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 xml:space="preserve">для життя і здоров’я   людини, здатність і бажання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дотримуватися здорового способу життя.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редо: «Планета меседж посилає, часу на роздуми не має!»</w:t>
            </w:r>
            <w:r>
              <w:rPr>
                <w:b/>
                <w:i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05.04 – 11.04 – Тиждень пропаганди здорового способу життя </w:t>
            </w:r>
            <w:r>
              <w:rPr>
                <w:b/>
                <w:sz w:val="28"/>
                <w:szCs w:val="28"/>
              </w:rPr>
              <w:t>«Разом до здорового майбутнього»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2.04 – 25.04 – Декада екології  </w:t>
            </w:r>
            <w:r>
              <w:rPr>
                <w:b/>
                <w:color w:val="000000"/>
                <w:sz w:val="28"/>
                <w:szCs w:val="28"/>
              </w:rPr>
              <w:t>«Бережемо природу для здоров’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Чорнобильської трагедії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дина пам’яті «Чорнобиль… Трагедія… Пам'ять…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гулес 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урс малюнків «Чорнобиль – трава гір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ча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3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ставка літерату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Гірчить Чорнобиль крізь ві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ча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3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Вдосконалення оздоровчо-лікувальної реабілітації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сти спеціальне об’єктове навчання з питань цивільного захисту та протипожежне тренува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тренування з евакуації учасників освітнього процесу на випадок виникнення надзвичайної ситуації техногенного або природного характер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І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роботу з  благоустрою території школи та прилеглого до школи мікрорайо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жинар 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Система внутрішкільного контролю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91"/>
        <w:gridCol w:w="1749"/>
        <w:gridCol w:w="172"/>
        <w:gridCol w:w="1573"/>
        <w:gridCol w:w="57"/>
        <w:gridCol w:w="6"/>
        <w:gridCol w:w="337"/>
        <w:gridCol w:w="144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</w:tr>
      <w:tr>
        <w:trPr>
          <w:trHeight w:val="16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 Тижня здорового способу життя «Разом до здорового майбутнього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Дня Цивільного захист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ідання творчої групи педагогів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говорення пропозицій щодо планування роботи школи на 2021-2022 н.р.</w:t>
            </w:r>
          </w:p>
        </w:tc>
      </w:tr>
      <w:tr>
        <w:trPr>
          <w:trHeight w:val="15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Декади екології «Бережемо природу для здоров’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семінару-практикуму для педагогів інклюзивного навчання «Створення сучасного освітнього середовища для успішної корекції, реабілітації дітей з інтелектуальними порушеннями відповідно до вимог Концепції «Нова українська школа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каз, відвідування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192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Цивільного захисту та проведення Дня ЦЗ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едення підсумкового повторення навчального матеріалу в 1-9 класах (</w:t>
            </w:r>
            <w:r>
              <w:rPr>
                <w:i/>
                <w:sz w:val="28"/>
                <w:szCs w:val="28"/>
                <w:lang w:val="uk-UA"/>
              </w:rPr>
              <w:t>наказ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кетування педпрацівників для планування роботи школи на наступний навчальний рік </w:t>
            </w:r>
            <w:r>
              <w:rPr>
                <w:i/>
                <w:sz w:val="28"/>
                <w:szCs w:val="28"/>
                <w:lang w:val="uk-UA"/>
              </w:rPr>
              <w:t>(узагальнення матеріалів для плану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наліз рівня навчальних досягнень учнів 9-го класу </w:t>
            </w:r>
            <w:r>
              <w:rPr>
                <w:i/>
                <w:sz w:val="28"/>
                <w:szCs w:val="28"/>
                <w:lang w:val="uk-UA"/>
              </w:rPr>
              <w:t>(відвідування, оперативка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0:00Z</dcterms:created>
  <dc:creator>Admin</dc:creator>
  <dc:description/>
  <cp:keywords/>
  <dc:language>en-US</dc:language>
  <cp:lastModifiedBy>Users</cp:lastModifiedBy>
  <cp:lastPrinted>2019-06-24T13:42:00Z</cp:lastPrinted>
  <dcterms:modified xsi:type="dcterms:W3CDTF">2021-04-20T04:00:00Z</dcterms:modified>
  <cp:revision>2</cp:revision>
  <dc:subject/>
  <dc:title>Вересень</dc:title>
</cp:coreProperties>
</file>