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резен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"/>
        <w:gridCol w:w="5278"/>
        <w:gridCol w:w="2467"/>
        <w:gridCol w:w="2160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ро дотримання санітарно-гігієнічних норм та профілактика вірусних захворюван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ян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стан гурткової роботи, охоплення учнів різними видами позаурочн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обота з учнями, які потребують психологічної підтримки. Виявлення, попередження і розгляд випадків булінгу, насильства та жорстокого поводження з дітьми у сім’ях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ан О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ро стан роботи з охорони праці та попередження дитячого травмат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етику та культуру поведінки педагогів, їх взаємовідносини з учня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емчук 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організаційні заходи щодо забезпечення замовлення, видачі та обліку документів про освіту державного зразка для випускників 9 класу у 2021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увати та провести Шевченківські дні «За Кобзарем іду я крізь віки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 Л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3 – 14.0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ровести кольоровий тиждень початкових класів «Весни ранньої бранці посміхаються мені. Квітів аромат вдихну, обнімаючи весн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 – 21.03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та провести засідання педагогічної рад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ляхи вдосконалення інтегрованого навчання для формування ключових життєвих компетентностей учн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1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та провести засідання шкільних МО (за планами роботи М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мчук В.К.керівників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Березень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Компетентність: загальнокультурна грамотність, обізнаність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і здатність до самовираження в сфері культури. </w:t>
            </w:r>
            <w:r>
              <w:rPr>
                <w:b/>
                <w:i/>
                <w:sz w:val="32"/>
                <w:szCs w:val="32"/>
              </w:rPr>
              <w:t xml:space="preserve">Здатність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 xml:space="preserve">розуміти твори мистецтва, формувати    мистецькі смаки,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виражати  почуття за допомогою  мистецтва.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редо: «Для творчості відкрию горизонти»</w:t>
            </w:r>
            <w:r>
              <w:rPr>
                <w:b/>
                <w:i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9.03 – 14.03 – Шевченківські дні «За Кобзарем іду я крізь віки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.03 – 21.03 – Кольоровий тиждень початкових клас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Весни ранньої бранці посміхаються мені.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вітів аромат вдихну, обнімаючи весну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V. Вдосконалення оздоровчо-лікувальної реабілітації учнів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Співпраця школи, сім’ї, позашкільних установ, громадськості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огляд кабінетів, майстерень, спортзалів, ігрових спортивних майданчиків з дотримання вимог безпеки життєдіяльності ді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инар Р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ІІ. Фінансово-господарська діяльні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огляд і заміна електролам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инар  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огляди стану та збереження шкільного майна, інвентарю, обладнанн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6"/>
        <w:gridCol w:w="1983"/>
        <w:gridCol w:w="2330"/>
        <w:gridCol w:w="7"/>
        <w:gridCol w:w="21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та шкільних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Шевченківських днів «За Кобзарем іду я крізь ві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едення зошитів в початкових клас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о-гігієнічних норм та профілактика вірусних захворюван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едрад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ідвідуван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Admin</dc:creator>
  <dc:description/>
  <cp:keywords/>
  <dc:language>en-US</dc:language>
  <cp:lastModifiedBy>Users</cp:lastModifiedBy>
  <cp:lastPrinted>2019-06-24T10:53:00Z</cp:lastPrinted>
  <dcterms:modified xsi:type="dcterms:W3CDTF">2021-04-20T03:56:00Z</dcterms:modified>
  <cp:revision>2</cp:revision>
  <dc:subject/>
  <dc:title>Вересень</dc:title>
</cp:coreProperties>
</file>