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NTTimes/Cyrillic" w:hAnsi="NTTimes/Cyrillic"/>
          <w:szCs w:val="20"/>
          <w:lang w:val="uk-UA"/>
        </w:rPr>
      </w:pPr>
      <w:r>
        <w:rPr>
          <w:rFonts w:ascii="NTTimes/Cyrillic" w:hAnsi="NTTimes/Cyrillic"/>
          <w:szCs w:val="20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>Матеріально-технічнічне  забезпеч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Чернівецької загальноосвітньої школ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 – ІІ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ступенів № </w:t>
      </w:r>
      <w:r>
        <w:rPr>
          <w:rFonts w:ascii="Times New Roman" w:hAnsi="Times New Roman"/>
          <w:b/>
          <w:sz w:val="28"/>
          <w:szCs w:val="28"/>
          <w:lang w:val="en-US"/>
        </w:rPr>
        <w:t>13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ля впровадження Концепції Нової української школ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03.09.20</w:t>
      </w:r>
      <w:r>
        <w:rPr>
          <w:rFonts w:ascii="Times New Roman" w:hAnsi="Times New Roman"/>
          <w:b/>
          <w:sz w:val="28"/>
          <w:szCs w:val="28"/>
          <w:lang w:val="en-US"/>
        </w:rPr>
        <w:t>20</w:t>
      </w:r>
      <w:r>
        <w:rPr>
          <w:rFonts w:ascii="Times New Roman" w:hAnsi="Times New Roman"/>
          <w:b/>
          <w:sz w:val="28"/>
          <w:szCs w:val="28"/>
          <w:lang w:val="uk-UA"/>
        </w:rPr>
        <w:t>р. – 21.12.20</w:t>
      </w:r>
      <w:r>
        <w:rPr>
          <w:rFonts w:ascii="Times New Roman" w:hAnsi="Times New Roman"/>
          <w:b/>
          <w:sz w:val="28"/>
          <w:szCs w:val="28"/>
          <w:lang w:val="en-US"/>
        </w:rPr>
        <w:t>21</w:t>
      </w:r>
      <w:r>
        <w:rPr>
          <w:rFonts w:ascii="Times New Roman" w:hAnsi="Times New Roman"/>
          <w:b/>
          <w:sz w:val="28"/>
          <w:szCs w:val="28"/>
          <w:lang w:val="uk-UA"/>
        </w:rPr>
        <w:t>р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0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72"/>
        <w:gridCol w:w="1440"/>
        <w:gridCol w:w="2272"/>
      </w:tblGrid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відмі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о наявні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ередок навчально-пізнаваль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мінні тематичні осередки, де розміщуються  дошки/фліп-чарти/сте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ередок для гри, оснащений настільними іграми та інвертарем для рухливих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ередок художньо-творчої діяльності з поличками для зберігання приладдя та стендом для змінної виставки дитячих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ередок відпочинку з килимом для сидіння та гри, стільцями, кріслами-пуфами, подушками з м 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им покрит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тяча класна біблі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ередок вчителя, оснащеного столом, стільцем, полицями/ящиками, шафами для зберігання дидактич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шка аудиторна магнітно-крейдова стаціон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шка аудиторна магнітно-маркерна стаціонарна/мобі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од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ксесуари та витратні матеріали для д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(магніти, крейда)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ран для прое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лазмових телевіз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мультимедійна дошка (інтеракти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вушники з мікрофоном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ліпч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шт. (спільне користуванн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оли учнівські одномісні та стіл учитель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двох класах (70 парт, 4 стол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ільці учнівсь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тейнери з для роздаткового матеріалу відповідно до кількості учнів у клас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терактивний про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(інтерактивний сенсорний моду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uc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30-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 ш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оутбу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ютер)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гатофункціональний пристрій-принтер, сканер, ксерокс (витратні матеріали для Б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 -1шт. (спілне користуванн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шт. в 3-ьох к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леш-накопич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Lego Duplo- 4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ір моделей геометричних фігур з розгорткою-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чний планшет – 2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ір грошових знаків-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упа шкільна – 2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ір пісочних годинників- 2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бакус –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монстраційний комплект приладів-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lay Box – 4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рези з набором важків – 8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одинниковий циферблат-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кроскоп шкільний –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криня з кришкою – 16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 кожному класі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/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44</Characters>
  <CharactersWithSpaces>22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8:00Z</dcterms:created>
  <dc:creator>Леся</dc:creator>
  <dc:description/>
  <dc:language>en-US</dc:language>
  <cp:lastModifiedBy/>
  <cp:lastPrinted>2018-12-20T11:36:00Z</cp:lastPrinted>
  <dcterms:modified xsi:type="dcterms:W3CDTF">2021-05-26T09:44:00Z</dcterms:modified>
  <cp:revision>3</cp:revision>
  <dc:subject/>
  <dc:title>Підготовка до роботи в НУШ  1-их класів (4 клас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