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Анкета-опи</w:t>
      </w:r>
      <w:r>
        <w:rPr>
          <w:b/>
          <w:sz w:val="36"/>
          <w:szCs w:val="36"/>
          <w:lang w:val="uk-UA"/>
        </w:rPr>
        <w:t>тува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Прізвище, ім'я, по батькові вчителя</w:t>
      </w:r>
      <w:r>
        <w:rPr>
          <w:b/>
          <w:sz w:val="32"/>
          <w:szCs w:val="32"/>
          <w:lang w:val="uk-UA"/>
        </w:rPr>
        <w:t>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ражає думку вчителя про знання уч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ільки думку вчител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же відображати думку клас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учень тривалий час не встигає з якогось предмета, учитель уже, на жаль, не в змозі йому допомогт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Не обов'язков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яреві треба пояснити, чи прогресує він у своїх знаннях порівняно з його попередніми результатам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Не обов'язков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іб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хвала в процесі виконання завдання дає більше користі, ніж оцінки за всю виконану робот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на досягти потрібного виховного ефекту, якщо порівнювати учнів, що мають різну успішність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опитування вчитель орієнтується на думку учня, стежить за його міркуваннями й намагається розвинути його думк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 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не має необхідності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у учень має «заробити». Її неможна давати авансом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годен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вивчений урок слід відповідно оцінювати, учень не має права відмовлятися від відповіді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праведлив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правильн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пірне питанн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на використати вміння школярів оцінювати свою роботу і роботу товаришів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дка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ніколи не вистачає час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ювати слід результати виконаного учнем завда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Так, це досягнення результатів – об'єктивний критерій оцінюва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Ні, важливо врахувати й нестандартні способи ріше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ind w:left="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уроку позитивні та негативні оцінки дій учня мають урівноважувати одна одну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.Так, не слід захоплюватися чимось одним – похвалою чи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уваженням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, позитивних оцінок має бути більше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исніше давати більше негативних оцін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2. Коли учень відповідає не дуже впевнено, йому слід вчасно допомог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Обов'язко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 Не обов'язк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Допомагати під час опитування не потрібн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3. Активність школярів на уроці – ще не показник проду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їхньої робо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68" w:hanging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, це взаємопов'язані момен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68" w:hanging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тому видиму активність не варто високо оцінюва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68" w:hanging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активність  і продуктивність роботи не завжди збігаю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4. Оцінюючи роботу учня, треба врахувати не тільки наяв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езультат, а й старанність, затрачену прац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реба робити тільки в початкових класах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врахування необхідне в усіх класах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, чи треба це робити взага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5. В умовах сучасної школи не припустимі щадні оцін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Так, це вияв процентоман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 Ні, це гуманно стосовно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Складно сказ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6. Якщо через оцінку виник конфлікт, авторитет учителя передбач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береження виставленої оцінки, хоча наполягати на ній тре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итримано й аргументова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ind w:left="14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ind w:left="14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год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ind w:left="14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7. Корисно протиставляти навчальні результати учнів, що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однакові здібності й різне ставлення до навч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год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8. Якщо на уроці обговорюють  спірне питання, спокійне і чіт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ояснення вчителя краще, ніж голосна дискусія в клас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ж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9. Виставляючи оцінку, слід пояснити учневі, за що її поставлен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Так, 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 Так, ін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Ні, це учень має розуміти са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0. Учитель знаходить час, щоб поговорити з кожним учнем про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успішність, успіхи та недолі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д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актично неможли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аліз результатів анке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ма балів є кількісним показником оцінних ситу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стилю спілкування учителя та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ума – менша за 28 бал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ь спілкування можна оцінити як авторитарний . Учителі такого типу створюють оцінні ситуації, що мають негативний емоційний фон, і рідко використовують змістовну оцінку. Цей стиль потребує корек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28-33 б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спілкування можна кваліфікувати як демократичний. Орієнтація вчителя на результативність навчання поєднується з орієнтацією на особистий розвиток учнів. Є підстави вважати такий стиль спілкування з дітьми оптимальним в умовах сучасної школи, що, безумовно, не гарантує помилок учителя в окремих оцінних ситуація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4-40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ь спілкування можна можна вважати ліберальним. У вчителя переважає прагнення до створення сприятливої психологічної атмосфери в класі. Однак слід мати на увазі, що стиль дає чудові результати тільки за умови високого рівня професійної майстерності педагога. Якщо ж цей рівень не максимально високим, існує реальна небезпека втрати можливостей управління процесом уроку у клас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рахунок ба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37"/>
        <w:gridCol w:w="943"/>
        <w:gridCol w:w="1596"/>
        <w:gridCol w:w="1543"/>
        <w:gridCol w:w="1337"/>
        <w:gridCol w:w="9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запит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відповід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запит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відповід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6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9"/>
        </w:tabs>
        <w:ind w:left="13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7:00Z</dcterms:created>
  <dc:creator>ввв</dc:creator>
  <dc:description/>
  <cp:keywords/>
  <dc:language>en-US</dc:language>
  <cp:lastModifiedBy>ввв</cp:lastModifiedBy>
  <cp:lastPrinted>2007-11-23T10:29:00Z</cp:lastPrinted>
  <dcterms:modified xsi:type="dcterms:W3CDTF">2007-11-23T08:32:00Z</dcterms:modified>
  <cp:revision>2</cp:revision>
  <dc:subject/>
  <dc:title>Анкета-опитувальника</dc:title>
</cp:coreProperties>
</file>