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6559"/>
        <w:gridCol w:w="3080"/>
      </w:tblGrid>
      <w:tr>
        <w:trPr/>
        <w:tc>
          <w:tcPr>
            <w:tcW w:w="6559" w:type="dxa"/>
            <w:tcBorders/>
          </w:tcPr>
          <w:p>
            <w:pPr>
              <w:pStyle w:val="Normal"/>
              <w:shd w:fill="F4F4F4" w:val="clear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8"/>
                <w:szCs w:val="28"/>
                <w:shd w:fill="FFFFFF" w:val="clear"/>
                <w:lang w:eastAsia="uk-UA"/>
              </w:rPr>
              <w:t>Схема комплектованого аналізу уроку літератури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Тема уроку. Точність та обґрунтованість формування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Обґрунтованість даної теми у курсі даного класу, програми у цілом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Основна мета, освітньо-виховні та розвивальні завдання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ідповідність мети, завдань, змісту уроку концепції змісту освіти, дидактичної системи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Ефективність реалізації мети й завдань у ході урок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Готовність учнів до виконання завдань, поставлених на уроці (наявність опорних знань, наявність текстів, необхідних довідникових матеріалів тощо)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Обладнання уроку, використання засобів навчання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Структура уроку, його основні навчальні ситуації. Композиційна значимість урок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Тип уроку, оптимальність вибору типу урок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бір організаційних форм уроку, доцільність вибор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Літературознавча концепція уроку. Критерії відбору історико-літературного матеріалу. Фактична і літературознавча точність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ідповідність методів і прийомів навчання цілям і змісту уроку, віковим та індивідуальним особливостям сприйняття учнів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брані способи засвоєння художнього твору (види читання, шляхи аналізу та інтерпретації)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Характер і умови роботи з текстом (знання учнями тексту, вміння його використовувати, усвідомлення вибору способом засвоєння тексту, умови реалізації вибраного способу, ініціювання проблемних ситуацій, їх вирішення тощо)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ування знань, умінь і навичок у відповідності з вимогами програми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ування читацьких здібностей учнів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озвиток різних форм читацького сприйняття: активності й об’єктивності читацької уяви, здібності до засвоєння змісту твору на рівні репродуктивному, аналітичному, синтезуючому, до осмислення художньої форми на рівні деталі й композиції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ування літературно-творчих здібностей учнів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озвиток психологічних особливостей особистості(емоцій, почуттів, пам’яті, мислення уяви, асоціацій)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ування когнітивних, креативних, оргдіяльнісних якостей учня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ування спеціальних умінь, пов’язаних з аналізом художнього твор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користання інновацій, педагогічних технологій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користання комунікативних технологій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конання санітарно-гігієнічних вимог на уроці.</w:t>
            </w:r>
          </w:p>
          <w:p>
            <w:pPr>
              <w:pStyle w:val="Normal"/>
              <w:shd w:fill="F4F4F4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lang w:eastAsia="uk-UA"/>
              </w:rPr>
              <w:t>Освітні та розвивальні результати уроку.</w:t>
            </w:r>
          </w:p>
          <w:p>
            <w:pPr>
              <w:pStyle w:val="Normal"/>
              <w:shd w:fill="F4F4F4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uk-UA"/>
              </w:rPr>
              <w:t>Яка із складових уроку: дидактична, літературознавча, психолого-педагогічна, комунікативна перемогла?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Вхід на сайт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Пошук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uk-UA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object w:dxaOrig="17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7pt;height:18pt" filled="f" o:ole="">
                        <v:imagedata r:id="rId3" o:title=""/>
                      </v:shape>
                      <o:OLEObject Type="Embed" ProgID="" ShapeID="ole_rId2" DrawAspect="Content" ObjectID="_2119072130" r:id="rId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object w:dxaOrig="81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.5pt;height:22.5pt" filled="f" o:ole="">
                        <v:imagedata r:id="rId5" o:title=""/>
                      </v:shape>
                      <o:OLEObject Type="Embed" ProgID="" ShapeID="ole_rId4" DrawAspect="Content" ObjectID="_302926702" r:id="rId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uk-UA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Календар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tbl>
                  <w:tblPr>
                    <w:tblW w:w="211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4"/>
                    <w:gridCol w:w="296"/>
                    <w:gridCol w:w="296"/>
                    <w:gridCol w:w="296"/>
                    <w:gridCol w:w="296"/>
                    <w:gridCol w:w="296"/>
                    <w:gridCol w:w="326"/>
                  </w:tblGrid>
                  <w:tr>
                    <w:trPr/>
                    <w:tc>
                      <w:tcPr>
                        <w:tcW w:w="211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«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 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Березень 2018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 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Пн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В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Ср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Ч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П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Сб</w:t>
                        </w:r>
                      </w:p>
                    </w:tc>
                    <w:tc>
                      <w:tcPr>
                        <w:tcW w:w="326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uk-UA"/>
                          </w:rPr>
                          <w:t>Нд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5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7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uk-UA"/>
                          </w:rPr>
                          <w:t>8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0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3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4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5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7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0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1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3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4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7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8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0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1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Наше опитування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Успіхи в навчан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1. Відмінно</w:t>
                  </w:r>
                </w:p>
                <w:p>
                  <w:pPr>
                    <w:pStyle w:val="Normal"/>
                    <w:shd w:fill="2144D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2. Непогано</w:t>
                  </w:r>
                </w:p>
                <w:p>
                  <w:pPr>
                    <w:pStyle w:val="Normal"/>
                    <w:shd w:fill="0B6C24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3. Жахливо</w:t>
                  </w:r>
                </w:p>
                <w:p>
                  <w:pPr>
                    <w:pStyle w:val="Normal"/>
                    <w:shd w:fill="189721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4. Утримуюсь</w:t>
                  </w:r>
                </w:p>
                <w:p>
                  <w:pPr>
                    <w:pStyle w:val="Normal"/>
                    <w:shd w:fill="B79CA3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5. Добре</w:t>
                  </w:r>
                </w:p>
                <w:p>
                  <w:pPr>
                    <w:pStyle w:val="Normal"/>
                    <w:shd w:fill="A1523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6. Задовільно</w:t>
                  </w:r>
                </w:p>
                <w:p>
                  <w:pPr>
                    <w:pStyle w:val="Normal"/>
                    <w:shd w:fill="E3BF6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Результати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 | 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Архів опитувань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Всього відповідей: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Архів записів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7 Листопад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7 Груден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8 Січень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Друзі сайту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Офіційьний блог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uCoz Спільно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FAQ по системі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cherniatyn-zosh.at.ua/news/2017-11" TargetMode="External"/><Relationship Id="rId18" Type="http://schemas.openxmlformats.org/officeDocument/2006/relationships/hyperlink" Target="http://cherniatyn-zosh.at.ua/news/2017-12" TargetMode="External"/><Relationship Id="rId19" Type="http://schemas.openxmlformats.org/officeDocument/2006/relationships/hyperlink" Target="http://cherniatyn-zosh.at.ua/news/2018-01" TargetMode="External"/><Relationship Id="rId20" Type="http://schemas.openxmlformats.org/officeDocument/2006/relationships/hyperlink" Target="http://blog.ucoz.ru/" TargetMode="External"/><Relationship Id="rId21" Type="http://schemas.openxmlformats.org/officeDocument/2006/relationships/hyperlink" Target="http://forum.ucoz.ru/" TargetMode="External"/><Relationship Id="rId22" Type="http://schemas.openxmlformats.org/officeDocument/2006/relationships/hyperlink" Target="http://faq.ucoz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6:00Z</dcterms:created>
  <dc:creator>1</dc:creator>
  <dc:description/>
  <dc:language>en-US</dc:language>
  <cp:lastModifiedBy>1</cp:lastModifiedBy>
  <dcterms:modified xsi:type="dcterms:W3CDTF">2018-03-08T07:46:00Z</dcterms:modified>
  <cp:revision>1</cp:revision>
  <dc:subject/>
  <dc:title/>
</cp:coreProperties>
</file>