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333399"/>
          <w:sz w:val="28"/>
          <w:szCs w:val="28"/>
          <w:shd w:fill="FFFFFF" w:val="clear"/>
        </w:rPr>
        <w:t>Схема аналізу уроку історії, правознавства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Готовність учителя й учнів до уроку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підготовка дидактичного, роздаткового матеріалу. Інших засобів навчання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знання учителем програмних вимог, інструктивно-методичних матеріалів з викладання історії, правознавства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планування навчального матеріалу, доцільність формування мети уроку, вибір типу уроку у відповідності з його метою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врахування вікових, індивідуальних особливостей школярів, підбір диференційованих завдань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Зміст уроку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відповідність змісту темі урок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які завдання уроку, чим вони обумовлені, як в них відображені сучасні підходи до мети і змісту шкільної історичної освіти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в якій мірі навчальний матеріал уроку відповідає вимогам та змісту освітньої галузі «Суспільствознавство», як в змісті уроку відображені нові факти історичної науки, сучасні підходи до аналізу й оцінки минулого, наявність неоднозначних версій з приводу фактів, які вивчаються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наскільки взаємопов’язані були етапи уроку? Наскільки цілісним і внутрішньо логічним було все заняття? Як формувалися опорні знання, використовувалися внутріпредметні та між предметні зв’язки?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Характеристика методів, прийомів та засобів навчання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оптимальність вибору організаційних форм, методів і прийомів навчання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що (або хто) був для учнів основним джерелом інформації по новій темі? Як він був представлений (єдиний і безапеляційний, один з достовірних, спірний тощо). Чи навчав учитель школярів прийомам критичного аналізу історичних джерел?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у чому полягала навчальна праця учнів? Організація самостійної роботи школярів: постановка проблемних питань, пізнавальних задач, формулювання логічних завдань, формування в учнів навичок самоосвіти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прийоми активізації пізнавальної діяльності школярів, способи формування сталого інтересу до вивчення історії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залучення учнів до творчої роботи щодо сприймання й осмислення нового матеріал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роль і місце наочності у навчальному процесі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турбота по подоланню перевантажень учнів навчальною роботою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використання на уроці підручника, інших джерел знань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використання активних та інтерактивних методів навчання, традиційних та інноваційних технологій, впровадження досягнень історичної науки, передового педагогічного досвіду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Поведінка учнів на уроці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характеристика пізнавальної діяльності та емоційно-вольової сфери особистості учнів (сприймання, пам’яті, уяви, почуттів, волі, мови тощо)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взаємостосунки вчителя й учнів (дисципліна; відношення учнів до матеріалу, що вивчається, атмосфера творчого пошуку тощо)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відношення учнів до навчальної діяльності, методика організації самостійної роботи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активність учнів протягом уроку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Реалізація вчителем основних функцій; педагогічний такт, прийоми співтворчості, співробітництва. Педагогічна техніка вчителя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Результати навчання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обсяг, зміст домашніх завдань, їх диференційований характер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якість знань, умінь і навичок учнів; методика оцінювання навчальних досягнень, об’єктивність оцінювання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засвоєння учнями історичних понять, причинно-наслідкових зв’язків між подіями, розуміння закономірностей розвитку суспільства, уміння характеризувати й оцінювати історичні явища і події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сформованість системи наукових знань, глибина засвоєння учнями змісту світоглядних ідей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знання найважливіших теоретичних положень, висвітлених у праця видатних вітчизняних та зарубіжних істориків й правознавців, архівних та державних документів, вивчення яких передбачено програмою;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464646"/>
          <w:sz w:val="28"/>
          <w:szCs w:val="28"/>
          <w:shd w:fill="FFFFFF" w:val="clear"/>
        </w:rPr>
        <w:t>формування загально навчальних умінь і навичок самостійно здобувати знання: складати план вивчення теми, конспекту, доповіді, виділяти основну думку та суттєві моменти матеріалу, який вивчаєтьс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2:00Z</dcterms:created>
  <dc:creator>1</dc:creator>
  <dc:description/>
  <dc:language>en-US</dc:language>
  <cp:lastModifiedBy>1</cp:lastModifiedBy>
  <dcterms:modified xsi:type="dcterms:W3CDTF">2018-03-08T07:43:00Z</dcterms:modified>
  <cp:revision>1</cp:revision>
  <dc:subject/>
  <dc:title/>
</cp:coreProperties>
</file>