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333399"/>
          <w:sz w:val="28"/>
          <w:szCs w:val="28"/>
          <w:shd w:fill="FFFFFF" w:val="clear"/>
        </w:rPr>
        <w:t>Схема аналізу уроку інформатики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464646"/>
          <w:sz w:val="28"/>
          <w:szCs w:val="28"/>
          <w:shd w:fill="FFFFFF" w:val="clear"/>
        </w:rPr>
        <w:t>навчально-методичне і технічне забезпечення уроку</w:t>
      </w:r>
      <w:r>
        <w:rPr>
          <w:rFonts w:cs="Arial" w:ascii="Arial" w:hAnsi="Arial"/>
          <w:color w:val="464646"/>
          <w:sz w:val="28"/>
          <w:szCs w:val="28"/>
          <w:shd w:fill="FFFFFF" w:val="clear"/>
        </w:rPr>
        <w:t>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знання вчителем вимог навчальних програм, нормативних документів, інструктивно-методичного забезпечення викладання інформатики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вибір типу, структури уроку, відповідність змісту уроку навчальним програм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доцільність формування мети уроку, її відповідність нормативним вимогам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підготовленість до уроку: чистота, освітленість приміщення нормативним вимогам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підготовленість учнів до уроку (наявність на столах зошитів, підручників, ручок та інших необхідних приналежностей), підготовка комп’ютерів (наявність необхідної кількості комп’ютерів, чи розіслано програмне забезпечення)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як учитель організував клас на роботу на початку уроку (чи потрібен час на встановлення порядку і дисципліни, на перевірку відсутніх, чи була поставлена перед учнями мета уроку тощо)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464646"/>
          <w:sz w:val="28"/>
          <w:szCs w:val="28"/>
          <w:shd w:fill="FFFFFF" w:val="clear"/>
        </w:rPr>
        <w:t>Оцінка основних особистісних якостей учителя на уроці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знання предмета й загальна ерудиція вчителя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рівень педагогічної та методичної майстерності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культура мови, темп, дикція, інтенсивність, образність, загальна та спеціальна педагогічна техніка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ступінь тактовності й демократичності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загальний вигляд вчителя, міміка, жести, культура поведінки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464646"/>
          <w:sz w:val="28"/>
          <w:szCs w:val="28"/>
          <w:shd w:fill="FFFFFF" w:val="clear"/>
        </w:rPr>
        <w:t>Оцінка основних характеристик учнів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ступінь пізнавальної активності, творчості й самостійності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рівень загальнонавчальних та спеціальних умінь і навичок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наявність і ефективність колективних та групових форм роботи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ступінь дисциплінованості, організованості, зацікавленості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464646"/>
          <w:sz w:val="28"/>
          <w:szCs w:val="28"/>
          <w:shd w:fill="FFFFFF" w:val="clear"/>
        </w:rPr>
        <w:t>Оцінка змісту діяльності вчителя та учнів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науковість, доступність і посильність матеріалу, що вивчається (вмінь та навичок, які формуються)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актуальність і зв’язок з життям, теорії з практикою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ступінь новизни, проблемності, зацікавленості навчального матеріалу (отримуваної учнями інформації)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оптимальність об’єму запропонованого для засвоєння матеріалу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464646"/>
          <w:sz w:val="28"/>
          <w:szCs w:val="28"/>
          <w:shd w:fill="FFFFFF" w:val="clear"/>
        </w:rPr>
        <w:t>Оцінка ефективності способів діяльності вчителя й учнів у ході уроку</w:t>
      </w:r>
      <w:r>
        <w:rPr>
          <w:rFonts w:cs="Arial" w:ascii="Arial" w:hAnsi="Arial"/>
          <w:color w:val="464646"/>
          <w:sz w:val="28"/>
          <w:szCs w:val="28"/>
          <w:shd w:fill="FFFFFF" w:val="clear"/>
        </w:rPr>
        <w:t>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яке обладнання використовувалося вчителем на уроці( наочні посібники, навчальні й методичні посібники, комп’ютерні програми). Наскільки вони необхідні й доцільні на даному уроці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яка загальна структура уроку, методи навчання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раціональність та ефективність використання часу уроку, оптимальність його темпу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ступінь раціональності й ефективності використовуваних організаційних форм, методів і прийомів навчання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рівень зворотного зв’язку з усіма учнями в ході уроку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ефективність контролю за роботою учнів та рівень вимог, на яких проводилася оцінка знань, умінь та навичок учнів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ступінь дотримання правил охорони праці та техніки безпеки учителем та учнями.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464646"/>
          <w:sz w:val="28"/>
          <w:szCs w:val="28"/>
          <w:shd w:fill="FFFFFF" w:val="clear"/>
        </w:rPr>
        <w:t>Оцінка мети і результатів проведеного уроку</w:t>
      </w:r>
      <w:r>
        <w:rPr>
          <w:rFonts w:cs="Arial" w:ascii="Arial" w:hAnsi="Arial"/>
          <w:color w:val="464646"/>
          <w:sz w:val="28"/>
          <w:szCs w:val="28"/>
          <w:shd w:fill="FFFFFF" w:val="clear"/>
        </w:rPr>
        <w:t>: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ступінь конкретності, чіткості й лаконічності формулювання мети уроку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реальність, доцільність, складність і доступність мети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ступінь навчального впливу уроку на учнів (які навчальні знання, вміння й навички сформовані)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ступінь виховного впливу уроку на учнів (що сприяло їх формуванню і в якій мірі)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ступінь впливу уроку на розвиток учнів (що саме сприяло їх розвитку)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обсяг домашнього завдання, його доцільність, диференціація, відповідність нормативним вимогам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доцільність застосованих на уроці методів та прийомів оцінки навчальних досягнень учнів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застосування вчителем активних, інтерактивних методик, інноваційних технологій навчання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найбільш позитивні ас пекти уроку;</w:t>
      </w:r>
    </w:p>
    <w:p>
      <w:pPr>
        <w:pStyle w:val="Style15"/>
        <w:spacing w:before="28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464646"/>
          <w:sz w:val="28"/>
          <w:szCs w:val="28"/>
          <w:shd w:fill="FFFFFF" w:val="clear"/>
        </w:rPr>
        <w:t>найбільш характерні недоліки уроку, шляхи його вдосконалення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2:00Z</dcterms:created>
  <dc:creator>1</dc:creator>
  <dc:description/>
  <dc:language>en-US</dc:language>
  <cp:lastModifiedBy>1</cp:lastModifiedBy>
  <dcterms:modified xsi:type="dcterms:W3CDTF">2018-03-08T07:42:00Z</dcterms:modified>
  <cp:revision>1</cp:revision>
  <dc:subject/>
  <dc:title/>
</cp:coreProperties>
</file>