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7" w:type="dxa"/>
        <w:tblLayout w:type="fixed"/>
        <w:tblCellMar>
          <w:top w:w="0" w:type="dxa"/>
          <w:left w:w="157" w:type="dxa"/>
          <w:bottom w:w="0" w:type="dxa"/>
          <w:right w:w="157" w:type="dxa"/>
        </w:tblCellMar>
      </w:tblPr>
      <w:tblGrid>
        <w:gridCol w:w="6559"/>
        <w:gridCol w:w="3080"/>
      </w:tblGrid>
      <w:tr>
        <w:trPr/>
        <w:tc>
          <w:tcPr>
            <w:tcW w:w="6559" w:type="dxa"/>
            <w:tcBorders/>
          </w:tcPr>
          <w:p>
            <w:pPr>
              <w:pStyle w:val="Normal"/>
              <w:shd w:fill="F4F4F4" w:val="clear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8"/>
                <w:szCs w:val="28"/>
                <w:shd w:fill="FFFFFF" w:val="clear"/>
                <w:lang w:eastAsia="uk-UA"/>
              </w:rPr>
              <w:t>Схема аналізу уроку образотворчого мистецтва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  <w:t> 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464646"/>
                <w:sz w:val="28"/>
                <w:szCs w:val="28"/>
                <w:shd w:fill="FFFFFF" w:val="clear"/>
                <w:lang w:eastAsia="uk-UA"/>
              </w:rPr>
              <w:t>Готовність учителя та учнів до уроку: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знання вчителем програми та інших нормативних та інструктивно-ме</w:t>
              <w:softHyphen/>
              <w:t>тодичних матеріалів з питань викладання образотворчого мистецтва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наявність плану уроку, його відповідність вимогам програми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підготовка обладнання, засобів навчання, у тому числі ТЗН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готовність учнів до уроку; наявність необхідних матеріалів, інстру</w:t>
              <w:softHyphen/>
              <w:t>ментів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розподіл часу уроку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логічна послідовність окремих етапів уроку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доцільність вирішуваних на уроці завдань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464646"/>
                <w:sz w:val="28"/>
                <w:szCs w:val="28"/>
                <w:shd w:fill="FFFFFF" w:val="clear"/>
                <w:lang w:eastAsia="uk-UA"/>
              </w:rPr>
              <w:t>Зміст уроку: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тема уроку та її місце в програмі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відповідність змісту темі уроку, відповідність матеріалу віковим особ</w:t>
              <w:softHyphen/>
              <w:t>ливостям, навчальним можливостям окремих учнів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доцільність вибору мети уроку, відповідність типу уроку та виду уроку його меті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розвивальні особливості уроку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виховне значення уроку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464646"/>
                <w:sz w:val="28"/>
                <w:szCs w:val="28"/>
                <w:shd w:fill="FFFFFF" w:val="clear"/>
                <w:lang w:eastAsia="uk-UA"/>
              </w:rPr>
              <w:t>Науково-теоретичний і методичний рівень викладання: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науковість, послідовність, доступність для сприймання, відповідність вимогам навчальних програм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оптимальний вибір організаційних форм, методів і прийомів навчан</w:t>
              <w:softHyphen/>
              <w:t>ня, інтегративний підхід до вибору й реалізації навчальних техноло</w:t>
              <w:softHyphen/>
              <w:t>гій, методів, засобів і форм навчання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застосування активних та інтерактивних методів навчання, традицій</w:t>
              <w:softHyphen/>
              <w:t>них та інноваційних технологій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форми, методи і прийоми ознайомлення з основами образотворчої грамоти, техніки виконання, матеріалами та інструментами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підбір і раціональне використання дидактичного матеріалу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спрямованість навчання на отримання гарантованих результатів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прийоми встановлення зворотного зв'язку у ході вивчення нового матеріалу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застосування набутих знань під час вивчення нового матеріалу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уміння вчителя висловлювати своє ставлення до естетичних явищ, ото</w:t>
              <w:softHyphen/>
              <w:t>чуючої дійсності та творів мистецтва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здійснення диференційованого підходу до учнів на уроці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забезпечення естетичного, морального і трудового виховання учнів на уроці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464646"/>
                <w:sz w:val="28"/>
                <w:szCs w:val="28"/>
                <w:shd w:fill="FFFFFF" w:val="clear"/>
                <w:lang w:eastAsia="uk-UA"/>
              </w:rPr>
              <w:t>Діяльність учнів на уроці: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інтерес і увага учнів при вивченні нового матеріалу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активність на етапі актуалізації та застосування знань та вмінь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різноманітність і види характеру самостійної роботи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дисципліна протягом усього уроку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464646"/>
                <w:sz w:val="28"/>
                <w:szCs w:val="28"/>
                <w:shd w:fill="FFFFFF" w:val="clear"/>
                <w:lang w:eastAsia="uk-UA"/>
              </w:rPr>
              <w:t>Діяльність вчителя на уроці: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мова вчителя, знання та реалізація основних вимог педагогічної тех</w:t>
              <w:softHyphen/>
              <w:t>ніки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керівна роль вчителя (вміння керувати учнівським колективом)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педагогічний такт вчителя, прийоми співробітництва й співтвор</w:t>
              <w:softHyphen/>
              <w:t>чості.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464646"/>
                <w:sz w:val="28"/>
                <w:szCs w:val="28"/>
                <w:shd w:fill="FFFFFF" w:val="clear"/>
                <w:lang w:eastAsia="uk-UA"/>
              </w:rPr>
              <w:t>Результати уроку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сформованість в учнів навичок і вмінь відтворювати художні образи у різних видах образотворчої діяльності (живопис, графіка, скульпту</w:t>
              <w:softHyphen/>
              <w:t>ра, декоративно-прикладне мистецтво)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вміння застосовувати набуті теоретичні знання на практиці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вміння виконувати зображення на площині та в об'ємі різних пред</w:t>
              <w:softHyphen/>
              <w:t>метів, передавати особливості будови окремих предметів, форми, про</w:t>
              <w:softHyphen/>
              <w:t>порції, конструкції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вміння передавати просторові явища на основі спостережувальної лінії і контрольної перспективи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вміння передавати настрій і стан зображуваних людей, тварин, птахів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вміння самостійно користуватися літературою з образотворчого ми</w:t>
              <w:softHyphen/>
              <w:t>стецтва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розвивальне і виховне значення уроку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виконання плану, досягнення мети уроку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якість знань, умінь і навичок учнів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методика оцінювання навчальних досягнень учнів, об’єктивність оцінювання, ведення тематичного обліку знань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найбільш вдачі елементи уроку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464646"/>
                <w:sz w:val="28"/>
                <w:szCs w:val="28"/>
                <w:shd w:fill="FFFFFF" w:val="clear"/>
                <w:lang w:eastAsia="uk-UA"/>
              </w:rPr>
              <w:t>що на уроці не реалізовано або реалізовано частково, причини недовиконання плану уроку;</w:t>
            </w:r>
          </w:p>
          <w:p>
            <w:pPr>
              <w:pStyle w:val="Normal"/>
              <w:shd w:fill="F4F4F4" w:val="clear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shd w:fill="FFFFFF" w:val="clear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shd w:fill="FFFFFF" w:val="clear"/>
                <w:lang w:eastAsia="uk-UA"/>
              </w:rPr>
              <w:t>загальна оцінка уроку.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shd w:fill="D4DF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uk-UA"/>
                    </w:rPr>
                    <w:t>» Вхід на сайт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shd w:fill="F4F4F4" w:val="clear"/>
                  <w:tcMar>
                    <w:top w:w="110" w:type="dxa"/>
                    <w:left w:w="110" w:type="dxa"/>
                    <w:bottom w:w="110" w:type="dxa"/>
                    <w:right w:w="1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shd w:fill="D4DF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uk-UA"/>
                    </w:rPr>
                    <w:t>» Пошук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shd w:fill="F4F4F4" w:val="clear"/>
                  <w:tcMar>
                    <w:top w:w="110" w:type="dxa"/>
                    <w:left w:w="110" w:type="dxa"/>
                    <w:bottom w:w="110" w:type="dxa"/>
                    <w:right w:w="110" w:type="dxa"/>
                  </w:tcMar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uk-UA"/>
                    </w:rPr>
                    <w:t>Начало форм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  <w:object w:dxaOrig="174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87pt;height:18pt" filled="f" o:ole="">
                        <v:imagedata r:id="rId3" o:title=""/>
                      </v:shape>
                      <o:OLEObject Type="Embed" ProgID="" ShapeID="ole_rId2" DrawAspect="Content" ObjectID="_1670777194" r:id="rId2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  <w:object w:dxaOrig="810" w:dyaOrig="45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0.5pt;height:22.5pt" filled="f" o:ole="">
                        <v:imagedata r:id="rId5" o:title=""/>
                      </v:shape>
                      <o:OLEObject Type="Embed" ProgID="" ShapeID="ole_rId4" DrawAspect="Content" ObjectID="_627289163" r:id="rId4"/>
                    </w:objec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uk-UA"/>
                    </w:rPr>
                    <w:t>Конец форм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shd w:fill="D4DF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uk-UA"/>
                    </w:rPr>
                    <w:t>» Календар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shd w:fill="F4F4F4" w:val="clear"/>
                  <w:tcMar>
                    <w:top w:w="110" w:type="dxa"/>
                    <w:left w:w="110" w:type="dxa"/>
                    <w:bottom w:w="110" w:type="dxa"/>
                    <w:right w:w="110" w:type="dxa"/>
                  </w:tcMar>
                  <w:vAlign w:val="center"/>
                </w:tcPr>
                <w:tbl>
                  <w:tblPr>
                    <w:tblW w:w="211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4"/>
                    <w:gridCol w:w="296"/>
                    <w:gridCol w:w="296"/>
                    <w:gridCol w:w="296"/>
                    <w:gridCol w:w="296"/>
                    <w:gridCol w:w="296"/>
                    <w:gridCol w:w="326"/>
                  </w:tblGrid>
                  <w:tr>
                    <w:trPr/>
                    <w:tc>
                      <w:tcPr>
                        <w:tcW w:w="211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uk-UA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00"/>
                              <w:sz w:val="16"/>
                              <w:lang w:eastAsia="uk-UA"/>
                            </w:rPr>
                            <w:t>«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uk-UA"/>
                          </w:rPr>
                          <w:t>  </w:t>
                        </w:r>
                        <w:hyperlink r:id="rId7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00"/>
                              <w:sz w:val="16"/>
                              <w:lang w:eastAsia="uk-UA"/>
                            </w:rPr>
                            <w:t>Березень 2018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uk-UA"/>
                          </w:rPr>
                          <w:t>  </w:t>
                        </w:r>
                        <w:hyperlink r:id="rId8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00"/>
                              <w:sz w:val="16"/>
                              <w:lang w:eastAsia="uk-UA"/>
                            </w:rPr>
                            <w:t>»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shd w:fill="B7E36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Пн</w:t>
                        </w:r>
                      </w:p>
                    </w:tc>
                    <w:tc>
                      <w:tcPr>
                        <w:tcW w:w="296" w:type="dxa"/>
                        <w:tcBorders/>
                        <w:shd w:fill="B7E36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Вт</w:t>
                        </w:r>
                      </w:p>
                    </w:tc>
                    <w:tc>
                      <w:tcPr>
                        <w:tcW w:w="296" w:type="dxa"/>
                        <w:tcBorders/>
                        <w:shd w:fill="B7E36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Ср</w:t>
                        </w:r>
                      </w:p>
                    </w:tc>
                    <w:tc>
                      <w:tcPr>
                        <w:tcW w:w="296" w:type="dxa"/>
                        <w:tcBorders/>
                        <w:shd w:fill="B7E36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Чт</w:t>
                        </w:r>
                      </w:p>
                    </w:tc>
                    <w:tc>
                      <w:tcPr>
                        <w:tcW w:w="296" w:type="dxa"/>
                        <w:tcBorders/>
                        <w:shd w:fill="B7E36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Пт</w:t>
                        </w:r>
                      </w:p>
                    </w:tc>
                    <w:tc>
                      <w:tcPr>
                        <w:tcW w:w="296" w:type="dxa"/>
                        <w:tcBorders/>
                        <w:shd w:fill="ACD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Сб</w:t>
                        </w:r>
                      </w:p>
                    </w:tc>
                    <w:tc>
                      <w:tcPr>
                        <w:tcW w:w="326" w:type="dxa"/>
                        <w:tcBorders/>
                        <w:shd w:fill="ACDEE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uk-UA"/>
                          </w:rPr>
                          <w:t>Нд</w:t>
                        </w:r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uk-UA"/>
                          </w:rPr>
                          <w:t> 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uk-UA"/>
                          </w:rPr>
                          <w:t> 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6"/>
                            <w:szCs w:val="16"/>
                            <w:lang w:eastAsia="uk-UA"/>
                          </w:rPr>
                          <w:t> 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1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2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3</w:t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5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6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7</w:t>
                        </w:r>
                      </w:p>
                    </w:tc>
                    <w:tc>
                      <w:tcPr>
                        <w:tcW w:w="29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sz w:val="16"/>
                            <w:szCs w:val="16"/>
                            <w:lang w:eastAsia="uk-UA"/>
                          </w:rPr>
                          <w:t>8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9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10</w:t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12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13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14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15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16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17</w:t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19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20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21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22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23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24</w:t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26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27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28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29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30</w:t>
                        </w:r>
                      </w:p>
                    </w:tc>
                    <w:tc>
                      <w:tcPr>
                        <w:tcW w:w="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uk-UA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uk-UA"/>
                          </w:rPr>
                          <w:t>31</w:t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shd w:fill="D4DF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uk-UA"/>
                    </w:rPr>
                    <w:t>» Наше опитування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shd w:fill="F4F4F4" w:val="clear"/>
                  <w:tcMar>
                    <w:top w:w="110" w:type="dxa"/>
                    <w:left w:w="110" w:type="dxa"/>
                    <w:bottom w:w="110" w:type="dxa"/>
                    <w:right w:w="1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uk-UA"/>
                    </w:rPr>
                    <w:t>Успіхи в навчанн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  <w:t>1. Відмінно</w:t>
                  </w:r>
                </w:p>
                <w:p>
                  <w:pPr>
                    <w:pStyle w:val="Normal"/>
                    <w:shd w:fill="2144DA" w:val="clear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160" cy="2921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29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  <w:t>2. Жахливо</w:t>
                  </w:r>
                </w:p>
                <w:p>
                  <w:pPr>
                    <w:pStyle w:val="Normal"/>
                    <w:shd w:fill="189721" w:val="clear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160" cy="2921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29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  <w:t>3. Непогано</w:t>
                  </w:r>
                </w:p>
                <w:p>
                  <w:pPr>
                    <w:pStyle w:val="Normal"/>
                    <w:shd w:fill="0B6C24" w:val="clear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160" cy="2921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29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  <w:t>4. Добре</w:t>
                  </w:r>
                </w:p>
                <w:p>
                  <w:pPr>
                    <w:pStyle w:val="Normal"/>
                    <w:shd w:fill="A1523A" w:val="clear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160" cy="2921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29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  <w:t>5. Утримуюсь</w:t>
                  </w:r>
                </w:p>
                <w:p>
                  <w:pPr>
                    <w:pStyle w:val="Normal"/>
                    <w:shd w:fill="B79CA3" w:val="clear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160" cy="2921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29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  <w:t>6. Задовільно</w:t>
                  </w:r>
                </w:p>
                <w:p>
                  <w:pPr>
                    <w:pStyle w:val="Normal"/>
                    <w:shd w:fill="E3BF6A" w:val="clear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160" cy="29210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29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Verdana" w:ascii="Verdana" w:hAnsi="Verdana"/>
                        <w:color w:val="0069A9"/>
                        <w:sz w:val="16"/>
                        <w:u w:val="single"/>
                        <w:lang w:eastAsia="uk-UA"/>
                      </w:rPr>
                      <w:t>Результати</w:t>
                    </w:r>
                  </w:hyperlink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  <w:t> | </w:t>
                  </w:r>
                  <w:hyperlink r:id="rId16">
                    <w:r>
                      <w:rPr>
                        <w:rStyle w:val="InternetLink"/>
                        <w:rFonts w:eastAsia="Times New Roman" w:cs="Verdana" w:ascii="Verdana" w:hAnsi="Verdana"/>
                        <w:color w:val="0069A9"/>
                        <w:sz w:val="16"/>
                        <w:u w:val="single"/>
                        <w:lang w:eastAsia="uk-UA"/>
                      </w:rPr>
                      <w:t>Архів опитувань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16"/>
                      <w:lang w:eastAsia="uk-UA"/>
                    </w:rPr>
                    <w:t>Всього відповідей: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uk-U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shd w:fill="D4DF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uk-UA"/>
                    </w:rPr>
                    <w:t>» Архів записів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shd w:fill="F4F4F4" w:val="clear"/>
                  <w:tcMar>
                    <w:top w:w="110" w:type="dxa"/>
                    <w:left w:w="110" w:type="dxa"/>
                    <w:bottom w:w="110" w:type="dxa"/>
                    <w:right w:w="11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ind w:left="0" w:hanging="360"/>
                    <w:rPr>
                      <w:rFonts w:ascii="Tahoma" w:hAnsi="Tahoma" w:eastAsia="Times New Roman" w:cs="Tahoma"/>
                      <w:sz w:val="16"/>
                      <w:szCs w:val="16"/>
                      <w:lang w:eastAsia="uk-UA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ahoma" w:ascii="Tahoma" w:hAnsi="Tahoma"/>
                        <w:color w:val="6E6E6E"/>
                        <w:sz w:val="16"/>
                        <w:u w:val="single"/>
                        <w:lang w:eastAsia="uk-UA"/>
                      </w:rPr>
                      <w:t>2017 Листопад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ind w:left="0" w:hanging="360"/>
                    <w:rPr>
                      <w:rFonts w:ascii="Tahoma" w:hAnsi="Tahoma" w:eastAsia="Times New Roman" w:cs="Tahoma"/>
                      <w:sz w:val="16"/>
                      <w:szCs w:val="16"/>
                      <w:lang w:eastAsia="uk-UA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ahoma" w:ascii="Tahoma" w:hAnsi="Tahoma"/>
                        <w:color w:val="6E6E6E"/>
                        <w:sz w:val="16"/>
                        <w:u w:val="single"/>
                        <w:lang w:eastAsia="uk-UA"/>
                      </w:rPr>
                      <w:t>2017 Грудень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360"/>
                    <w:rPr>
                      <w:rFonts w:ascii="Tahoma" w:hAnsi="Tahoma" w:eastAsia="Times New Roman" w:cs="Tahoma"/>
                      <w:sz w:val="16"/>
                      <w:szCs w:val="16"/>
                      <w:lang w:eastAsia="uk-UA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ahoma" w:ascii="Tahoma" w:hAnsi="Tahoma"/>
                        <w:color w:val="6E6E6E"/>
                        <w:sz w:val="16"/>
                        <w:u w:val="single"/>
                        <w:lang w:eastAsia="uk-UA"/>
                      </w:rPr>
                      <w:t>2018 Січень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shd w:fill="D4DF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6"/>
                      <w:szCs w:val="16"/>
                      <w:lang w:eastAsia="uk-UA"/>
                    </w:rPr>
                    <w:t>» Друзі сайту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shd w:fill="F4F4F4" w:val="clear"/>
                  <w:tcMar>
                    <w:top w:w="110" w:type="dxa"/>
                    <w:left w:w="110" w:type="dxa"/>
                    <w:bottom w:w="110" w:type="dxa"/>
                    <w:right w:w="11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hyperlink r:id="rId20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69A9"/>
                        <w:sz w:val="16"/>
                        <w:u w:val="single"/>
                        <w:lang w:eastAsia="uk-UA"/>
                      </w:rPr>
                      <w:t>Офіційьний блог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hyperlink r:id="rId21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69A9"/>
                        <w:sz w:val="16"/>
                        <w:u w:val="single"/>
                        <w:lang w:eastAsia="uk-UA"/>
                      </w:rPr>
                      <w:t>uCoz Спільнота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Verdana" w:hAnsi="Verdana" w:eastAsia="Times New Roman" w:cs="Verdana"/>
                      <w:sz w:val="16"/>
                      <w:szCs w:val="16"/>
                      <w:lang w:eastAsia="uk-UA"/>
                    </w:rPr>
                  </w:pPr>
                  <w:hyperlink r:id="rId22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69A9"/>
                        <w:sz w:val="16"/>
                        <w:u w:val="single"/>
                        <w:lang w:eastAsia="uk-UA"/>
                      </w:rPr>
                      <w:t>FAQ по системі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javascript://" TargetMode="External"/><Relationship Id="rId16" Type="http://schemas.openxmlformats.org/officeDocument/2006/relationships/hyperlink" Target="javascript://" TargetMode="External"/><Relationship Id="rId17" Type="http://schemas.openxmlformats.org/officeDocument/2006/relationships/hyperlink" Target="http://cherniatyn-zosh.at.ua/news/2017-11" TargetMode="External"/><Relationship Id="rId18" Type="http://schemas.openxmlformats.org/officeDocument/2006/relationships/hyperlink" Target="http://cherniatyn-zosh.at.ua/news/2017-12" TargetMode="External"/><Relationship Id="rId19" Type="http://schemas.openxmlformats.org/officeDocument/2006/relationships/hyperlink" Target="http://cherniatyn-zosh.at.ua/news/2018-01" TargetMode="External"/><Relationship Id="rId20" Type="http://schemas.openxmlformats.org/officeDocument/2006/relationships/hyperlink" Target="http://blog.ucoz.ru/" TargetMode="External"/><Relationship Id="rId21" Type="http://schemas.openxmlformats.org/officeDocument/2006/relationships/hyperlink" Target="http://forum.ucoz.ru/" TargetMode="External"/><Relationship Id="rId22" Type="http://schemas.openxmlformats.org/officeDocument/2006/relationships/hyperlink" Target="http://faq.ucoz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6:00Z</dcterms:created>
  <dc:creator>1</dc:creator>
  <dc:description/>
  <dc:language>en-US</dc:language>
  <cp:lastModifiedBy>1</cp:lastModifiedBy>
  <dcterms:modified xsi:type="dcterms:W3CDTF">2018-03-08T07:36:00Z</dcterms:modified>
  <cp:revision>1</cp:revision>
  <dc:subject/>
  <dc:title/>
</cp:coreProperties>
</file>