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333399"/>
          <w:sz w:val="28"/>
          <w:szCs w:val="28"/>
          <w:shd w:fill="FFFFFF" w:val="clear"/>
        </w:rPr>
        <w:t>Схема аналізу уроку географії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Готовність учителя й учнів до уроку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знання вчителем вимог навчальних програм, нормативних докумен</w:t>
        <w:softHyphen/>
        <w:t>тів,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інструктивно-методичних матеріалів стосовно викладання курсу географії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наявність плану уроку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підготовка натуральних географічних об'єктів, географічного облад</w:t>
        <w:softHyphen/>
        <w:t>нання, дидактичного матеріалу та інших засобів навчання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 xml:space="preserve">• </w:t>
      </w:r>
      <w:r>
        <w:rPr>
          <w:rStyle w:val="StrongEmphasis"/>
          <w:color w:val="464646"/>
          <w:sz w:val="28"/>
          <w:szCs w:val="28"/>
          <w:shd w:fill="FFFFFF" w:val="clear"/>
        </w:rPr>
        <w:t>готовність учнів до уроку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 xml:space="preserve">• </w:t>
      </w:r>
      <w:r>
        <w:rPr>
          <w:rStyle w:val="StrongEmphasis"/>
          <w:color w:val="464646"/>
          <w:sz w:val="28"/>
          <w:szCs w:val="28"/>
          <w:shd w:fill="FFFFFF" w:val="clear"/>
        </w:rPr>
        <w:t>розподіл навчального часу на окремі етапи уроку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Організація уроку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чіткість формулювання мети уроку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доцільність поставлених на уроці задач, ефективність шляхів їх вирі</w:t>
        <w:softHyphen/>
        <w:t>шення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логічна послідовність окремих етапів уроку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відхилення від плану уроку, причини, які викликали ці відхилення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Зміст уроку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 xml:space="preserve">• </w:t>
      </w:r>
      <w:r>
        <w:rPr>
          <w:rStyle w:val="StrongEmphasis"/>
          <w:color w:val="464646"/>
          <w:sz w:val="28"/>
          <w:szCs w:val="28"/>
          <w:shd w:fill="FFFFFF" w:val="clear"/>
        </w:rPr>
        <w:t>тема уроку та її місце у програмі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 xml:space="preserve">• </w:t>
      </w:r>
      <w:r>
        <w:rPr>
          <w:rStyle w:val="StrongEmphasis"/>
          <w:color w:val="464646"/>
          <w:sz w:val="28"/>
          <w:szCs w:val="28"/>
          <w:shd w:fill="FFFFFF" w:val="clear"/>
        </w:rPr>
        <w:t>відповідність змісту темі уроку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компактність і системність матеріалу, який вивчається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зв'язок з практикою, життєвим досвідом учнів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відповідність матеріалу віковим особливостям, навчальним можли</w:t>
        <w:softHyphen/>
        <w:t>востям окремих учнів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 xml:space="preserve">• </w:t>
      </w:r>
      <w:r>
        <w:rPr>
          <w:rStyle w:val="StrongEmphasis"/>
          <w:color w:val="464646"/>
          <w:sz w:val="28"/>
          <w:szCs w:val="28"/>
          <w:shd w:fill="FFFFFF" w:val="clear"/>
        </w:rPr>
        <w:t>розвивальні особливості уроку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 xml:space="preserve">• </w:t>
      </w:r>
      <w:r>
        <w:rPr>
          <w:rStyle w:val="StrongEmphasis"/>
          <w:color w:val="464646"/>
          <w:sz w:val="28"/>
          <w:szCs w:val="28"/>
          <w:shd w:fill="FFFFFF" w:val="clear"/>
        </w:rPr>
        <w:t>виховне значення уроку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Технологія викладання та учіння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спрямованість на отримання гарантованих результатів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використання активних та інтерактивних методів, традиційних та інноваційних технологій навчального матеріалу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оптимальний вибір організаційних форм, методів і прийомів навчан</w:t>
        <w:softHyphen/>
        <w:t>ня, врахування навчально-матеріальної бази школи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організація самостійної пізнавальної діяльності учнів, співвідношен</w:t>
        <w:softHyphen/>
        <w:t>ня вчителя й учнів на уроці. Групова та індивідуальна діяльність учнів у процесі занять. Робота учнів з підручниками, картами та іншими на</w:t>
        <w:softHyphen/>
        <w:t>вчальними посібниками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додержання вимог чіткості, доступності, науковості, ідейності й об</w:t>
        <w:softHyphen/>
        <w:t>разності пояснення нового матеріалу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наочність на уроці (предметна, зображувальна, символіко-графічна, статична та динамічна)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поєднання викладання з профорієнтаційною роботою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застосування сучасних засобів навчання, особливості різноманітних пізнавальних задач, які організаційно-управлінські засоби навчання географії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прийоми встановлення зворотного зв'язку закріплення знань та умінь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методичні прийоми, використовувані з метою реалізації принципу спрямованості навчання (культурологічної, гуманістичної, морально-етичної, економічної, екологічної, естетичної, валеологічної тощо)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інтегративний підхід до вибору й організації освітніх технологій, ме</w:t>
        <w:softHyphen/>
        <w:t>тодів, засобів і форм навчання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Діяльність учнів на уроці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інтерес і увага при вивченні нового матеріалу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активність на етапі актуалізації та застосування знань та вмінь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різноманітність видів та характеру самостійної роботи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дисципліна протягом усього уроку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Діяльність учителя на уроці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 xml:space="preserve">• </w:t>
      </w:r>
      <w:r>
        <w:rPr>
          <w:rStyle w:val="StrongEmphasis"/>
          <w:color w:val="464646"/>
          <w:sz w:val="28"/>
          <w:szCs w:val="28"/>
          <w:shd w:fill="FFFFFF" w:val="clear"/>
        </w:rPr>
        <w:t>мова, педагогічна техніка вчителя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 xml:space="preserve">• </w:t>
      </w:r>
      <w:r>
        <w:rPr>
          <w:rStyle w:val="StrongEmphasis"/>
          <w:color w:val="464646"/>
          <w:sz w:val="28"/>
          <w:szCs w:val="28"/>
          <w:shd w:fill="FFFFFF" w:val="clear"/>
        </w:rPr>
        <w:t>реалізація основних функцій вчителя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керівна роль вчителя (вміння керувати класом)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педагогічний такт, прийоми співробітництва та співтворчості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Результати уроку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виконання плану уроку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 xml:space="preserve">• </w:t>
      </w:r>
      <w:r>
        <w:rPr>
          <w:rStyle w:val="StrongEmphasis"/>
          <w:color w:val="464646"/>
          <w:sz w:val="28"/>
          <w:szCs w:val="28"/>
          <w:shd w:fill="FFFFFF" w:val="clear"/>
        </w:rPr>
        <w:t>досягнення мети уроку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якість навчальних досягнень учнів, ступінь сформованості практич</w:t>
        <w:softHyphen/>
        <w:t>них умінь і навичок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 xml:space="preserve">• </w:t>
      </w:r>
      <w:r>
        <w:rPr>
          <w:rStyle w:val="StrongEmphasis"/>
          <w:color w:val="464646"/>
          <w:sz w:val="28"/>
          <w:szCs w:val="28"/>
          <w:shd w:fill="FFFFFF" w:val="clear"/>
        </w:rPr>
        <w:t>ступінь засвоєння теоретичного та фактологічного матеріалу, передба</w:t>
        <w:softHyphen/>
        <w:t>чених програмою основних понять, законів і закономірностей, умін</w:t>
        <w:softHyphen/>
        <w:t>ня застосовувати їх під час пояснення географічних явищ, знання гео</w:t>
        <w:softHyphen/>
        <w:t>графічної номенклатури відповідно до вимог програми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ступінь сформованості загальнонавчальних умінь і навичок (робота з підручником, навчальними посібниками, у тому числі специфічних для предмета, уміння користуватися картографічними й статистични</w:t>
        <w:softHyphen/>
        <w:t>ми матеріалами, першоджерелами)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розвивальне та виховне значення уроку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обсяг і зміст домашнього завдання, його диференціація, відповідність нормативним вимогам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найбільш вдалі елементи уроку;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464646"/>
          <w:sz w:val="28"/>
          <w:szCs w:val="28"/>
          <w:shd w:fill="FFFFFF" w:val="clear"/>
        </w:rPr>
        <w:t>• що на уроці не реалізовано, причини;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464646"/>
          <w:sz w:val="28"/>
          <w:szCs w:val="28"/>
          <w:shd w:fill="FFFFFF" w:val="clear"/>
        </w:rPr>
        <w:t>•загальна оцінка уроку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0:00Z</dcterms:created>
  <dc:creator>1</dc:creator>
  <dc:description/>
  <dc:language>en-US</dc:language>
  <cp:lastModifiedBy>1</cp:lastModifiedBy>
  <dcterms:modified xsi:type="dcterms:W3CDTF">2018-03-08T07:40:00Z</dcterms:modified>
  <cp:revision>1</cp:revision>
  <dc:subject/>
  <dc:title/>
</cp:coreProperties>
</file>