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464646"/>
          <w:spacing w:val="-12"/>
          <w:sz w:val="36"/>
          <w:szCs w:val="36"/>
          <w:shd w:fill="FFFFFF" w:val="clear"/>
        </w:rPr>
        <w:t>Національно-патріотичне виховання</w:t>
      </w:r>
    </w:p>
    <w:p>
      <w:pPr>
        <w:pStyle w:val="Style15"/>
        <w:spacing w:before="28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464646"/>
          <w:spacing w:val="-12"/>
          <w:sz w:val="36"/>
          <w:szCs w:val="36"/>
          <w:shd w:fill="FFFFFF" w:val="clear"/>
        </w:rPr>
        <w:t>як пріоритетний напрямок сучасної школи</w:t>
      </w:r>
    </w:p>
    <w:p>
      <w:pPr>
        <w:pStyle w:val="Style15"/>
        <w:spacing w:before="28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i/>
          <w:iCs/>
          <w:color w:val="464646"/>
          <w:sz w:val="21"/>
          <w:szCs w:val="21"/>
          <w:shd w:fill="FFFFFF" w:val="clear"/>
        </w:rPr>
        <w:t>Народ мій є!</w:t>
      </w:r>
    </w:p>
    <w:p>
      <w:pPr>
        <w:pStyle w:val="Style15"/>
        <w:spacing w:before="28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i/>
          <w:iCs/>
          <w:color w:val="464646"/>
          <w:sz w:val="21"/>
          <w:szCs w:val="21"/>
          <w:shd w:fill="FFFFFF" w:val="clear"/>
        </w:rPr>
        <w:t>Народ мій завжди буде!</w:t>
      </w:r>
    </w:p>
    <w:p>
      <w:pPr>
        <w:pStyle w:val="Style15"/>
        <w:spacing w:before="28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i/>
          <w:iCs/>
          <w:color w:val="464646"/>
          <w:sz w:val="21"/>
          <w:szCs w:val="21"/>
          <w:shd w:fill="FFFFFF" w:val="clear"/>
        </w:rPr>
        <w:t>Ніхто не перекреслить мій народ!</w:t>
      </w:r>
    </w:p>
    <w:p>
      <w:pPr>
        <w:pStyle w:val="Style15"/>
        <w:spacing w:before="28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464646"/>
          <w:sz w:val="21"/>
          <w:szCs w:val="21"/>
          <w:shd w:fill="FFFFFF" w:val="clear"/>
        </w:rPr>
        <w:t>В. Симоненко</w:t>
      </w:r>
    </w:p>
    <w:p>
      <w:pPr>
        <w:pStyle w:val="Style15"/>
        <w:spacing w:before="28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464646"/>
          <w:sz w:val="28"/>
          <w:szCs w:val="28"/>
          <w:shd w:fill="FFFFFF" w:val="clear"/>
        </w:rPr>
        <w:t>На сучасному етапі, коли, в Україні йде війна, коли російський окупант топче мою землю, враховуючи нові соціально-політичні реалії в Україні після Революції гідності проблема національно-патріотичного виховання учнів набуває дедалі більшої актуальності. Важливо щоб кожен навчальний заклад став для учнів осередком становлення громадянина - патріота України, готового брати на себе відповідальність самовіддано розбудовувати країну, забезпечувати її національну безпеку.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464646"/>
          <w:sz w:val="28"/>
          <w:szCs w:val="28"/>
          <w:shd w:fill="FFFFFF" w:val="clear"/>
        </w:rPr>
        <w:t>Держава протягом багатьох років не могла виробити нову програму національного виховання підростаючого покоління: по-перше, державний інститут не був готовий до таких разючих змін, а, по-друге, влада, яка постійно змінювалася, то переписувала підручники з історії України, то забороняла одні свята та традиції і нав’язувала інші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br/>
      </w:r>
      <w:r>
        <w:rPr>
          <w:color w:val="464646"/>
          <w:sz w:val="28"/>
          <w:szCs w:val="28"/>
          <w:shd w:fill="FFFFFF" w:val="clear"/>
        </w:rPr>
        <w:t>.Виходячи із реалій сьогодення Президент України Порошенко П.О. вимагає ужити заходів щодо</w:t>
      </w:r>
      <w:r>
        <w:rPr>
          <w:color w:val="FF0000"/>
          <w:sz w:val="28"/>
          <w:szCs w:val="28"/>
          <w:shd w:fill="FFFFFF" w:val="clear"/>
        </w:rPr>
        <w:t> осучаснення</w:t>
      </w:r>
      <w:r>
        <w:rPr>
          <w:color w:val="464646"/>
          <w:sz w:val="28"/>
          <w:szCs w:val="28"/>
          <w:shd w:fill="FFFFFF" w:val="clear"/>
        </w:rPr>
        <w:t>роботи навчальних закладів.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464646"/>
          <w:sz w:val="28"/>
          <w:szCs w:val="28"/>
          <w:shd w:fill="FFFFFF" w:val="clear"/>
        </w:rPr>
        <w:t>Указом від 13 жовтня 2015р. №580/2015 </w:t>
      </w:r>
      <w:r>
        <w:rPr>
          <w:color w:val="464646"/>
          <w:sz w:val="30"/>
          <w:szCs w:val="30"/>
          <w:shd w:fill="FFFFFF" w:val="clear"/>
        </w:rPr>
        <w:t>Президент України</w:t>
      </w:r>
      <w:r>
        <w:rPr>
          <w:color w:val="464646"/>
          <w:sz w:val="28"/>
          <w:szCs w:val="28"/>
          <w:shd w:fill="FFFFFF" w:val="clear"/>
        </w:rPr>
        <w:t> затвердив Стратегію національно - патріотичного виховання дітей та молоді на 2016-2020 роки. Це означає, що національно - патріотичне виховання за своїм значенням є </w:t>
      </w:r>
      <w:r>
        <w:rPr>
          <w:color w:val="FF0000"/>
          <w:sz w:val="28"/>
          <w:szCs w:val="28"/>
          <w:shd w:fill="FFFFFF" w:val="clear"/>
        </w:rPr>
        <w:t>стратегічним</w:t>
      </w:r>
      <w:r>
        <w:rPr>
          <w:color w:val="464646"/>
          <w:sz w:val="28"/>
          <w:szCs w:val="28"/>
          <w:shd w:fill="FFFFFF" w:val="clear"/>
        </w:rPr>
        <w:t> завданням і в навчальних закладах виокремлюється як один із найголовніших напрямків виховної роботи.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br/>
      </w:r>
      <w:r>
        <w:rPr>
          <w:color w:val="464646"/>
          <w:sz w:val="28"/>
          <w:szCs w:val="28"/>
          <w:shd w:fill="FFFFFF" w:val="clear"/>
        </w:rPr>
        <w:t>Складовою системи національ</w:t>
        <w:softHyphen/>
        <w:t>ного виховання є військово-патріо</w:t>
        <w:softHyphen/>
        <w:t>тичне, що передбачає вироблення високого ідеалу служіння народові, готовності до трудового та героїчно</w:t>
        <w:softHyphen/>
        <w:t>го подвигу в ім'я процвітання Укра</w:t>
        <w:softHyphen/>
        <w:t>їнської держави. Воно покликане формувати громадянина-патріота, виробляти у нього глибоке розумін</w:t>
        <w:softHyphen/>
        <w:t>ня громадянського обов'язку, готов</w:t>
        <w:softHyphen/>
        <w:t>ність у будь-який час стати на за</w:t>
        <w:softHyphen/>
        <w:t>хист Батьківщини, оволодівати вій</w:t>
        <w:softHyphen/>
        <w:t>ськовими і військово-технічними знаннями, спонукати до фізичного самовдосконалення, а також вивчати бойові традиції та героїчні сторін</w:t>
        <w:softHyphen/>
        <w:t>ки історії українського народу, його Збройних Сил.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br/>
        <w:br/>
      </w:r>
      <w:r>
        <w:rPr>
          <w:color w:val="464646"/>
          <w:sz w:val="28"/>
          <w:szCs w:val="28"/>
          <w:shd w:fill="FFFFFF" w:val="clear"/>
        </w:rPr>
        <w:t>Педагогічний колектив моєї школи активно використовує виховний вплив Уроків мужності, зустрічей з учасниками АТО.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464646"/>
          <w:sz w:val="28"/>
          <w:szCs w:val="28"/>
          <w:shd w:fill="FFFFFF" w:val="clear"/>
        </w:rPr>
        <w:t>Формування готов</w:t>
        <w:softHyphen/>
        <w:t>ності юнака до служби в Збройних. Силах України проходить у рам</w:t>
        <w:softHyphen/>
        <w:t>ках єдиного навчально-виховного процесу в якому задіяний весь педагогічний колектив. Фундаментальною базою з питань </w:t>
      </w:r>
      <w:r>
        <w:rPr>
          <w:color w:val="464646"/>
          <w:sz w:val="30"/>
          <w:szCs w:val="30"/>
          <w:shd w:fill="FFFFFF" w:val="clear"/>
        </w:rPr>
        <w:t>національно - патріотичного виховання є Коцепція національно - патріотичного виховання дітей та молоді (Наказ МОН України № 641 від 16.07.2015р.) та розроблені Інститутом модернізації та змісту освіти методичні рекомедації з патріотичного виховання.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464646"/>
          <w:sz w:val="28"/>
          <w:szCs w:val="28"/>
          <w:shd w:fill="FFFFFF" w:val="clear"/>
        </w:rPr>
        <w:t>Згідно Листа Міністерства освіти і науки України від 16.03.2016р. №2/2-14-459-16 «Щодо навчально – методичного забезпечення викладання предмета «Захист Вітчизни мною, як керівником районного методичного об'єднання, дано старт по відбору кращих інноваційних проектів «Викладаємо Захист Вітчизни по-новому» для публікації у журналі «Оборонний вісник» та поширенню передового досвіду і головне - підвищенню професійної компетентності вчителів (викладачів) предмета «Захист Вітчизни». У згаданому журналі започатковано рубрику « На допомогу викладачам предмета «Захист Вітчизни», де будуть розміщені вичерпні матеріали за тематикою навчальної програми.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464646"/>
          <w:sz w:val="21"/>
          <w:szCs w:val="21"/>
          <w:shd w:fill="FFFFFF" w:val="clear"/>
        </w:rPr>
        <w:t>.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464646"/>
          <w:sz w:val="28"/>
          <w:szCs w:val="28"/>
          <w:shd w:fill="FFFFFF" w:val="clear"/>
        </w:rPr>
        <w:t>Виховання громадянина потрібно спрямовувати на розвиток патріотизму, любові до свого народу, до України, готовності на жертви, здійснити подвиг.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464646"/>
          <w:sz w:val="28"/>
          <w:szCs w:val="28"/>
          <w:shd w:fill="FFFFFF" w:val="clear"/>
        </w:rPr>
        <w:t>Найбільший вплив на готовність юнаків до стро</w:t>
        <w:softHyphen/>
        <w:t>кової військової служби учні одержують у процесі безпосереднього емоцій</w:t>
        <w:softHyphen/>
        <w:t>ного спілкування зі старшими това</w:t>
        <w:softHyphen/>
        <w:t>ришами, які проходять строкову службу, учасниками АТО та Революції гідності.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464646"/>
          <w:sz w:val="28"/>
          <w:szCs w:val="28"/>
          <w:shd w:fill="FFFFFF" w:val="clear"/>
        </w:rPr>
        <w:t>Мені дуже близьке ставлення до дітей А.С.Макаренка, який говорив, що діти – це життя, життя прекрасне. Ставитися до них потрібно як до товаришів і громадян, поважати їхнє право на радість і обов’язок відповідальності.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464646"/>
          <w:sz w:val="28"/>
          <w:szCs w:val="28"/>
          <w:shd w:fill="FFFFFF" w:val="clear"/>
        </w:rPr>
        <w:t>Ми виховуємо у майбутніх громадян України почуття обов’язку, поняття честі, уміння знаходити спільну мову з товаришами, бути ввічливими чи суворими, добрими чи стійкими – залежно від життєвих умов. Загартованість характеру і наполегливість, вміння володіти собою та впливати на інших, здатність будувати і жити, любити і творити.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464646"/>
          <w:sz w:val="28"/>
          <w:szCs w:val="28"/>
          <w:shd w:fill="FFFFFF" w:val="clear"/>
        </w:rPr>
        <w:t>Дуже важливим є виховання почуття відповідальності, якого, на жаль, бракує у нашої молоді та підростаючого покоління. Це почуття виховується через труднощі, але якщо воно сформоване, то має великий вплив на звершення у суспільстві.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464646"/>
          <w:sz w:val="28"/>
          <w:szCs w:val="28"/>
          <w:shd w:fill="FFFFFF" w:val="clear"/>
        </w:rPr>
        <w:t>Для картини необхідне полотно, для будинку – міцний фундамент. А основою патріотичного виховання є</w:t>
      </w:r>
      <w:r>
        <w:rPr>
          <w:color w:val="464646"/>
          <w:sz w:val="30"/>
          <w:szCs w:val="30"/>
          <w:shd w:fill="FFFFFF" w:val="clear"/>
        </w:rPr>
        <w:t>нормативн-правові документами (сторінка блогу Норм.-правова база) які стали актуальними і продиктовані сьогоденням.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464646"/>
          <w:sz w:val="28"/>
          <w:szCs w:val="28"/>
          <w:shd w:fill="FFFFFF" w:val="clear"/>
        </w:rPr>
        <w:t>Патріотизм – це і поважливе ставлення до історії своєї країни, свого народу, його традицій, і продукт історичного розвитку, життєдіяльності багатьох поколінь нашого народу. Адже патріотизм дружин княгині Ольги, Володимира Великого, Ярослава Мудрого, Данила Галицького так само, як і патріотизм запорожців, козацьких полків Богдана Хмельницького, Івана Виговського, Петра Дорошенка, Івана Мазепи – це ті невмирущі зразки української нескореності і жертовності, на яких виростали й виховувались нові покоління героїв – кирило-мефодіївці, Тарас Шевченко, Іван Франко, Леся Українка, а відтак Микола Міхновський, Дмитро Донцов, Євген Коновалець, Олена Теліга і тисячі інших українців, які надали українському патріотизму виразного національного характеру.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464646"/>
          <w:sz w:val="28"/>
          <w:szCs w:val="28"/>
          <w:shd w:fill="FFFFFF" w:val="clear"/>
        </w:rPr>
        <w:t>Новим змістом наповнили його державотворці в добу Українських визвольних змагань ХХ ст.: Михайло Грушевський, Симон Петлюра, Володимир Винниченко, Дмитро Дорошенко, В’ячеслав Липинський, Євген Петрушевич, Августин Волошин, а також мільйони українців у роки спротиву більшовицькому і гітлерівському режимам, польським пацифікаторам, російським, угорським і румунським шовіністам.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br/>
      </w:r>
      <w:r>
        <w:rPr>
          <w:color w:val="464646"/>
          <w:sz w:val="28"/>
          <w:szCs w:val="28"/>
          <w:shd w:fill="FFFFFF" w:val="clear"/>
        </w:rPr>
        <w:t>Неоціненний вклад у відродження нашого українського патріотизму належить Героям Небесної Сотні, учасникам війни на сході, волонтерам.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464646"/>
          <w:sz w:val="28"/>
          <w:szCs w:val="28"/>
          <w:shd w:fill="FFFFFF" w:val="clear"/>
        </w:rPr>
        <w:t>Чим вирізняється український патріотизм з-поміж інших, скажімо, від німецького, польського, російського чи французького? Насамперед тим, що він – творіння українського етносу, української нації, невіддільний від її генетичного коду, історії і ментальності. Український патріотизм через історичні обставини сформувався як визвольний і протестний, проникнутий духом нескореності, національної гордості, ідеями свободи, волі і власної державності.</w:t>
      </w:r>
    </w:p>
    <w:p>
      <w:pPr>
        <w:pStyle w:val="Style15"/>
        <w:spacing w:before="28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5"/>
        <w:spacing w:before="28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5"/>
        <w:spacing w:before="28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i/>
          <w:iCs/>
          <w:color w:val="464646"/>
          <w:sz w:val="28"/>
          <w:szCs w:val="28"/>
          <w:shd w:fill="FFFFFF" w:val="clear"/>
        </w:rPr>
        <w:t>Що означає бути українським патріотом сьогодні?</w:t>
      </w:r>
    </w:p>
    <w:p>
      <w:pPr>
        <w:pStyle w:val="Style15"/>
        <w:spacing w:before="28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464646"/>
          <w:sz w:val="28"/>
          <w:szCs w:val="28"/>
          <w:shd w:fill="FFFFFF" w:val="clear"/>
        </w:rPr>
        <w:t>По-перше – бути свідомим, освіченим, моральним і активним громадянином України, піклуватися про інтереси та історичну долю країни, її міжнародний авторитет.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464646"/>
          <w:sz w:val="28"/>
          <w:szCs w:val="28"/>
          <w:shd w:fill="FFFFFF" w:val="clear"/>
        </w:rPr>
        <w:t>По-друге – з повагою ставитись до історичного минулого українського народу, до його мови, традицій, звичаїв і обрядів, до героїчних подвигів предків, берегти пам’ять про них. Адже героїзм є найвищим критерієм українського патріотизму і національної свідомості.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464646"/>
          <w:sz w:val="28"/>
          <w:szCs w:val="28"/>
          <w:shd w:fill="FFFFFF" w:val="clear"/>
        </w:rPr>
        <w:t>По-третє – палко любити Україну, виявляти готовність заради неї на самопожертву, самовіддано захищати її від зовнішніх та внутрішніх ворогів, сумлінно працювати для примноження здобутків української економіки, науки, культури і спорту.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464646"/>
          <w:sz w:val="28"/>
          <w:szCs w:val="28"/>
          <w:shd w:fill="FFFFFF" w:val="clear"/>
        </w:rPr>
        <w:t>На сучасному етапі розвитку України, коли існує пряма загроза денаціоналізації, втрати державної незалежності та потрапляння у сферу впливу іншої держави, виникає нагальна необхідність переосмислення зробленого і здійснення </w:t>
      </w:r>
      <w:r>
        <w:rPr>
          <w:color w:val="FF0000"/>
          <w:sz w:val="28"/>
          <w:szCs w:val="28"/>
          <w:shd w:fill="FFFFFF" w:val="clear"/>
        </w:rPr>
        <w:t>системних заходів,</w:t>
      </w:r>
      <w:r>
        <w:rPr>
          <w:color w:val="464646"/>
          <w:sz w:val="28"/>
          <w:szCs w:val="28"/>
          <w:shd w:fill="FFFFFF" w:val="clear"/>
        </w:rPr>
        <w:t> спрямованих на посилення патріотичного виховання дітей та молоді </w:t>
      </w:r>
      <w:r>
        <w:rPr>
          <w:color w:val="FF0000"/>
          <w:sz w:val="28"/>
          <w:szCs w:val="28"/>
          <w:shd w:fill="FFFFFF" w:val="clear"/>
        </w:rPr>
        <w:t>– формування нового українця,</w:t>
      </w:r>
      <w:r>
        <w:rPr>
          <w:color w:val="464646"/>
          <w:sz w:val="28"/>
          <w:szCs w:val="28"/>
          <w:shd w:fill="FFFFFF" w:val="clear"/>
        </w:rPr>
        <w:t>що діє на основі національних та європейських цінностей</w:t>
      </w:r>
      <w:r>
        <w:rPr>
          <w:color w:val="FF0000"/>
          <w:sz w:val="28"/>
          <w:szCs w:val="28"/>
          <w:shd w:fill="FFFFFF" w:val="clear"/>
        </w:rPr>
        <w:t>: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FF0000"/>
          <w:sz w:val="28"/>
          <w:szCs w:val="28"/>
          <w:shd w:fill="FFFFFF" w:val="clear"/>
        </w:rPr>
        <w:t>1</w:t>
      </w:r>
      <w:r>
        <w:rPr>
          <w:color w:val="464646"/>
          <w:sz w:val="28"/>
          <w:szCs w:val="28"/>
          <w:shd w:fill="FFFFFF" w:val="clear"/>
        </w:rPr>
        <w:t>.- повага до національних символів (Герба, Прапора, Гімну України);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FF0000"/>
          <w:sz w:val="28"/>
          <w:szCs w:val="28"/>
          <w:shd w:fill="FFFFFF" w:val="clear"/>
        </w:rPr>
        <w:t>.2</w:t>
      </w:r>
      <w:r>
        <w:rPr>
          <w:color w:val="464646"/>
          <w:sz w:val="28"/>
          <w:szCs w:val="28"/>
          <w:shd w:fill="FFFFFF" w:val="clear"/>
        </w:rPr>
        <w:t>- участь у громадсько-політичному житті країни;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FF0000"/>
          <w:sz w:val="28"/>
          <w:szCs w:val="28"/>
          <w:shd w:fill="FFFFFF" w:val="clear"/>
        </w:rPr>
        <w:t>3</w:t>
      </w:r>
      <w:r>
        <w:rPr>
          <w:color w:val="464646"/>
          <w:sz w:val="28"/>
          <w:szCs w:val="28"/>
          <w:shd w:fill="FFFFFF" w:val="clear"/>
        </w:rPr>
        <w:t>.- повага до прав людини;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FF0000"/>
          <w:sz w:val="28"/>
          <w:szCs w:val="28"/>
          <w:shd w:fill="FFFFFF" w:val="clear"/>
        </w:rPr>
        <w:t>4</w:t>
      </w:r>
      <w:r>
        <w:rPr>
          <w:color w:val="464646"/>
          <w:sz w:val="28"/>
          <w:szCs w:val="28"/>
          <w:shd w:fill="FFFFFF" w:val="clear"/>
        </w:rPr>
        <w:t>.- верховенство права;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FF0000"/>
          <w:sz w:val="28"/>
          <w:szCs w:val="28"/>
          <w:shd w:fill="FFFFFF" w:val="clear"/>
        </w:rPr>
        <w:t>5</w:t>
      </w:r>
      <w:r>
        <w:rPr>
          <w:color w:val="464646"/>
          <w:sz w:val="28"/>
          <w:szCs w:val="28"/>
          <w:shd w:fill="FFFFFF" w:val="clear"/>
        </w:rPr>
        <w:t>-- толерантне ставлення до цінностей і переконань представників іншої культури, а також до регіональних та національно-мовних особливостей;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FF0000"/>
          <w:sz w:val="28"/>
          <w:szCs w:val="28"/>
          <w:shd w:fill="FFFFFF" w:val="clear"/>
        </w:rPr>
        <w:t>6</w:t>
      </w:r>
      <w:r>
        <w:rPr>
          <w:color w:val="464646"/>
          <w:sz w:val="28"/>
          <w:szCs w:val="28"/>
          <w:shd w:fill="FFFFFF" w:val="clear"/>
        </w:rPr>
        <w:t> - рівність всіх перед законом;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FF0000"/>
          <w:sz w:val="28"/>
          <w:szCs w:val="28"/>
          <w:shd w:fill="FFFFFF" w:val="clear"/>
        </w:rPr>
        <w:t>7.- готовність захищати суверенітет і територіальну цілісність України.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464646"/>
          <w:sz w:val="28"/>
          <w:szCs w:val="28"/>
          <w:shd w:fill="FFFFFF" w:val="clear"/>
        </w:rPr>
        <w:t>У вихованні українського патріотизму велика роль належить учител</w:t>
      </w:r>
      <w:r>
        <w:rPr>
          <w:color w:val="464646"/>
          <w:sz w:val="28"/>
          <w:szCs w:val="28"/>
          <w:shd w:fill="FFFFFF" w:val="clear"/>
          <w:lang w:val="ru-RU"/>
        </w:rPr>
        <w:t>ю Захисту В</w:t>
      </w:r>
      <w:r>
        <w:rPr>
          <w:color w:val="464646"/>
          <w:sz w:val="28"/>
          <w:szCs w:val="28"/>
          <w:shd w:fill="FFFFFF" w:val="clear"/>
        </w:rPr>
        <w:t>і</w:t>
      </w:r>
      <w:r>
        <w:rPr>
          <w:color w:val="464646"/>
          <w:sz w:val="28"/>
          <w:szCs w:val="28"/>
          <w:shd w:fill="FFFFFF" w:val="clear"/>
          <w:lang w:val="ru-RU"/>
        </w:rPr>
        <w:t>тчизни </w:t>
      </w:r>
      <w:r>
        <w:rPr>
          <w:color w:val="464646"/>
          <w:sz w:val="28"/>
          <w:szCs w:val="28"/>
          <w:shd w:fill="FFFFFF" w:val="clear"/>
        </w:rPr>
        <w:t>, на основі національно-патріотичних традицій українського народу, які передаються від покоління до покоління.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464646"/>
          <w:sz w:val="28"/>
          <w:szCs w:val="28"/>
          <w:shd w:fill="FFFFFF" w:val="clear"/>
        </w:rPr>
        <w:t>Згадаймо епілог до поеми "Гайдамаки" Тараса Шевченка: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color w:val="464646"/>
          <w:sz w:val="28"/>
          <w:szCs w:val="28"/>
          <w:shd w:fill="FFFFFF" w:val="clear"/>
        </w:rPr>
        <w:t>Спасибі, дідусю, що ти заховав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color w:val="464646"/>
          <w:sz w:val="28"/>
          <w:szCs w:val="28"/>
          <w:shd w:fill="FFFFFF" w:val="clear"/>
        </w:rPr>
        <w:t>В голові столітній ту славу козачу,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color w:val="464646"/>
          <w:sz w:val="28"/>
          <w:szCs w:val="28"/>
          <w:shd w:fill="FFFFFF" w:val="clear"/>
        </w:rPr>
        <w:t>Я її онукам тепер розказав.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464646"/>
          <w:sz w:val="28"/>
          <w:szCs w:val="28"/>
          <w:shd w:fill="FFFFFF" w:val="clear"/>
        </w:rPr>
        <w:t>Я не буду зараз говорити про той великий пласт виховної роботи, який піднімається у школі. Ми звернемося до учительської праці у формуванні патріота. Як це зробити ненав’язливо, а дуже тонко. Щоб діти спочатку підсвідомо пишалися тим, що вони українці, а потім розгорнули свій патріотизм на повні груди і у свідомому віці могли з гордістю сказати «</w:t>
      </w:r>
      <w:r>
        <w:rPr>
          <w:color w:val="FF0000"/>
          <w:sz w:val="28"/>
          <w:szCs w:val="28"/>
          <w:shd w:fill="FFFFFF" w:val="clear"/>
        </w:rPr>
        <w:t>Я – українець</w:t>
      </w:r>
      <w:r>
        <w:rPr>
          <w:color w:val="464646"/>
          <w:sz w:val="28"/>
          <w:szCs w:val="28"/>
          <w:shd w:fill="FFFFFF" w:val="clear"/>
        </w:rPr>
        <w:t>!»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464646"/>
          <w:sz w:val="28"/>
          <w:szCs w:val="28"/>
          <w:shd w:fill="FFFFFF" w:val="clear"/>
        </w:rPr>
        <w:t>У вихованні патріотизму в учнів немає нічого складного і недосяжного. Трішечки творчості і фантазії, часу і наполегливості – і діти поступово почнуть розуміти, що живуть у найкращій у світі державі.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464646"/>
          <w:sz w:val="28"/>
          <w:szCs w:val="28"/>
          <w:shd w:fill="FFFFFF" w:val="clear"/>
        </w:rPr>
        <w:t>Патріотизм – це не просто повага до Батьківщини і обов'язок перед нею. Патріотизм – це велика любов до землі, по якій ходять наші діти. І саме ми маємо довести їм, що в нашій країні є, за що її любити.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color w:val="464646"/>
          <w:sz w:val="28"/>
          <w:szCs w:val="28"/>
          <w:shd w:fill="FFFFFF" w:val="clear"/>
        </w:rPr>
        <w:t>Тому то з огляду на моє бачення я поставив собі проблему:</w:t>
      </w:r>
      <w:r>
        <w:rPr>
          <w:rFonts w:cs="Verdana" w:ascii="Verdana" w:hAnsi="Verdana"/>
          <w:b/>
          <w:bCs/>
          <w:color w:val="000000"/>
          <w:sz w:val="17"/>
          <w:szCs w:val="17"/>
          <w:shd w:fill="FFFFFF" w:val="clear"/>
        </w:rPr>
        <w:t> </w:t>
      </w:r>
      <w:r>
        <w:rPr>
          <w:rFonts w:cs="Arial" w:ascii="Arial" w:hAnsi="Arial"/>
          <w:b/>
          <w:bCs/>
          <w:i/>
          <w:iCs/>
          <w:color w:val="464646"/>
          <w:sz w:val="32"/>
          <w:szCs w:val="32"/>
          <w:shd w:fill="FFFFFF" w:val="clear"/>
        </w:rPr>
        <w:t>«</w:t>
      </w:r>
      <w:r>
        <w:rPr>
          <w:b/>
          <w:bCs/>
          <w:i/>
          <w:iCs/>
          <w:color w:val="464646"/>
          <w:sz w:val="32"/>
          <w:szCs w:val="32"/>
          <w:shd w:fill="FFFFFF" w:val="clear"/>
        </w:rPr>
        <w:t>Виховання морально-вольових та психологічних якостей особистості на уроках "Захист Вітчизни</w:t>
      </w:r>
      <w:r>
        <w:rPr>
          <w:i/>
          <w:iCs/>
          <w:color w:val="464646"/>
          <w:sz w:val="40"/>
          <w:szCs w:val="40"/>
          <w:shd w:fill="FFFFFF" w:val="clear"/>
        </w:rPr>
        <w:t>»,</w:t>
      </w:r>
      <w:r>
        <w:rPr>
          <w:rFonts w:cs="Verdana" w:ascii="Verdana" w:hAnsi="Verdana"/>
          <w:b/>
          <w:bCs/>
          <w:color w:val="000000"/>
          <w:sz w:val="17"/>
          <w:szCs w:val="17"/>
          <w:shd w:fill="FFFFFF" w:val="clear"/>
        </w:rPr>
        <w:t> </w:t>
      </w:r>
      <w:r>
        <w:rPr>
          <w:color w:val="464646"/>
          <w:sz w:val="28"/>
          <w:szCs w:val="28"/>
          <w:shd w:fill="FFFFFF" w:val="clear"/>
        </w:rPr>
        <w:t>як один із чинників патріотичного виховання.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464646"/>
          <w:sz w:val="32"/>
          <w:szCs w:val="32"/>
          <w:shd w:fill="FFFFFF" w:val="clear"/>
        </w:rPr>
        <w:t>Мета: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color w:val="464646"/>
          <w:sz w:val="28"/>
          <w:szCs w:val="28"/>
          <w:shd w:fill="FFFFFF" w:val="clear"/>
        </w:rPr>
        <w:t>виявити рівень сформованості деяких вольових якостей у старшокласників під час навчання.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color w:val="464646"/>
          <w:sz w:val="28"/>
          <w:szCs w:val="28"/>
          <w:shd w:fill="FFFFFF" w:val="clear"/>
        </w:rPr>
        <w:t>Проблема волі є однією з найбільш складних і найменш досліджуваних у сучасній психології та педагогіці. Це викликано інтегрованістю вольових явищ, їх тісним переплетінням з іншими психічними процесами. Воля формувалась у процесі суспільно-історичного розвитку людства у трудовій діяльності: боротьбі за існування, долаючи труднощі, напружуючи сили чи стримуючись, людина виробила в собі різні якості волі.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color w:val="464646"/>
          <w:sz w:val="28"/>
          <w:szCs w:val="28"/>
          <w:shd w:fill="FFFFFF" w:val="clear"/>
        </w:rPr>
        <w:t>Воля – це властивість людини, що виявляється у її здатності свідомо керувати своєю психікою і вчинками. Вона виявляється в подоланні перешкод, що виникають на шляху досягнення свідомо поставленої мети.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color w:val="464646"/>
          <w:sz w:val="28"/>
          <w:szCs w:val="28"/>
          <w:shd w:fill="FFFFFF" w:val="clear"/>
        </w:rPr>
        <w:t>Базові вольові якості особистості: енергійність, терплячість, витримка, сміливість.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color w:val="464646"/>
          <w:sz w:val="28"/>
          <w:szCs w:val="28"/>
          <w:shd w:fill="FFFFFF" w:val="clear"/>
        </w:rPr>
        <w:t>Енергійність – це здатність вольовим зусиллям швидко піднімати активність до необхідного рівня. Терплячість визначають як уміння підтримувати шляхом допоміжного вольового зусилля інтенсивність роботи на заданому рівні за умов виникнення внутрішніх перешкод. Витримка – здатність вольових зусиль швидко гальмувати (послаблювати, сповільнювати) дії, почуття та думки, що перешкоджають здійсненню прийнятого рішення. Сміливість – здатність у разі виникнення небезпеки зберегти стійкість організації психічних функцій і не знизити якість діяльності. Тобто сміливість пов’язана з умінням протистояти страху і йти на виправданий ризик задля визначеної мети.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color w:val="464646"/>
          <w:sz w:val="28"/>
          <w:szCs w:val="28"/>
          <w:shd w:fill="FFFFFF" w:val="clear"/>
        </w:rPr>
        <w:t>Системними є такі якості, як наполегливість, дисциплінованість, самостійність, цілеспрямованість, ініціативність, організованість.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color w:val="464646"/>
          <w:sz w:val="28"/>
          <w:szCs w:val="28"/>
          <w:shd w:fill="FFFFFF" w:val="clear"/>
        </w:rPr>
        <w:t>Для успішного формування у старшокласників вольових якостей необхідно створити певні педагогічні умови, які забезпечують: чітке усвідомлення ними мети навчально-виховного процесу; систематичне і поступове підвищення труднощів у процесі навчання; формування в дітей упевненості у власних силах, свідомого прагнення до самовдосконалення, здатності до самоконтролю та самооцінки своєї діяльності, уміння володіти собою при несподіваних труднощах і ситуаціях, пов’язаних із ризиком. Виховувати волю дитини означає: організовувати її діяльність, навчати розумної поведінки, тренувати в хороших вчинках; формувати здатність до інтенсивної й систематичної роботи, переборення труднощів у житті і праці; виробляти звичку завжди й в усьому бути енергійною, рішучою, наполегливою людиною; прищеплювати вміння підпорядковувати свою діяльність свідомо поставленим цілям, долаючи сторонні бажання, страх, лінощі тощо.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color w:val="464646"/>
          <w:sz w:val="32"/>
          <w:szCs w:val="32"/>
          <w:shd w:fill="FFFFFF" w:val="clear"/>
        </w:rPr>
        <w:t>Свою Україну любіть.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color w:val="464646"/>
          <w:sz w:val="32"/>
          <w:szCs w:val="32"/>
          <w:shd w:fill="FFFFFF" w:val="clear"/>
        </w:rPr>
        <w:t>Любіть її... Во врем’я люте.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color w:val="464646"/>
          <w:sz w:val="32"/>
          <w:szCs w:val="32"/>
          <w:shd w:fill="FFFFFF" w:val="clear"/>
        </w:rPr>
        <w:t>В останню тяжкую минуту За неї Господа моліть.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i/>
          <w:iCs/>
          <w:color w:val="464646"/>
          <w:sz w:val="32"/>
          <w:szCs w:val="32"/>
          <w:shd w:fill="FFFFFF" w:val="clear"/>
        </w:rPr>
        <w:t>Т. Шевченко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26:00Z</dcterms:created>
  <dc:creator>1</dc:creator>
  <dc:description/>
  <dc:language>en-US</dc:language>
  <cp:lastModifiedBy>1</cp:lastModifiedBy>
  <dcterms:modified xsi:type="dcterms:W3CDTF">2018-03-08T07:26:00Z</dcterms:modified>
  <cp:revision>1</cp:revision>
  <dc:subject/>
  <dc:title/>
</cp:coreProperties>
</file>