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Кадровий 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Чернелівської ЗОШ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. ім.О.Й.Михайлю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9"/>
        <w:gridCol w:w="905"/>
        <w:gridCol w:w="895"/>
        <w:gridCol w:w="1259"/>
        <w:gridCol w:w="1080"/>
        <w:gridCol w:w="540"/>
        <w:gridCol w:w="540"/>
        <w:gridCol w:w="719"/>
        <w:gridCol w:w="1080"/>
        <w:gridCol w:w="560"/>
        <w:gridCol w:w="520"/>
        <w:gridCol w:w="551"/>
        <w:gridCol w:w="529"/>
        <w:gridCol w:w="560"/>
        <w:gridCol w:w="700"/>
        <w:gridCol w:w="740"/>
        <w:gridCol w:w="719"/>
      </w:tblGrid>
      <w:tr>
        <w:trPr>
          <w:trHeight w:val="5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ізвище, ім’я, 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батьков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сло, рік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-ць народж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ад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навчального закладу, який закінчи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Спеціальність за одерж. освіто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. . и суміжни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стаж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якого часу працює в даній школ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ий предмет читає згідно тариф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. наванта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 класа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егорія, розря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анн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прох. курс. перепідгот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прох. поперед. атестації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прох. наступної атестації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І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о Федо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-Под .педі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юра Валентин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у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с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-П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історії та правозна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, правоз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сю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1.19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у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5 с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манський державний педуніверсите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української мови і літ.світова лі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 і лі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га Анастасія Юрії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6.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психолог    0.5с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ельницький Університет Украї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псих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іс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психол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Валентина Федорі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-Под педі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.літ, рос м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ж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га Аркадії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-Под уні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зар.лі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.мов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гл. м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.м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тремська Таїсія Аркадіївн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й держ педінститу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мате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каленко Галина Ярославі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7.07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й держ педі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мате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ки і фіз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ловаць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л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іславі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lang w:val="uk-UA"/>
              </w:rPr>
              <w:t>.08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-Франківський уні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ін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линецька Олена Анатоліївна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4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й держ педінститу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ч хімії  та  біології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ович Ніна Івані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ківська інженерно-пед академ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 трудового навчанн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чук Ігор Василь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 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-Под педі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 фіз-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.. в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іна Миросла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ї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9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ельницька гуманітарно – педагогічна академ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 почат. к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ла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чук Леся Йосипі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1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-Под педі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 почат. к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 кла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ець Тамара Дмитрі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7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-Под  пед. інститу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та методика поч. навч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бак Андрій Василь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7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муз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>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ух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Вікторі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-Под уні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початкових 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итю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слав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географ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ий педуні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географі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ачин Наталія Ігорі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197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мо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-Под уні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м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індивідуального на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ана Вікторі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іноземної мо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-Под університ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іноземної м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іноземної мов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слуговуючий персонал: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госп:                                                Поляк В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льни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исоцька Т.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асічник Т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Омель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:                                                  Лапенко Т.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 кухаря:                               Цимбалюк Г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р:                                        Ковальчук В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ї:                                                   Бровчук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лешка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по обслуговуванню:          Кравчук М.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:                                               Когут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8:00Z</dcterms:created>
  <dc:creator>user</dc:creator>
  <dc:description/>
  <cp:keywords/>
  <dc:language>en-US</dc:language>
  <cp:lastModifiedBy>Windows_XPsp3Ru</cp:lastModifiedBy>
  <cp:lastPrinted>2019-10-09T12:34:00Z</cp:lastPrinted>
  <dcterms:modified xsi:type="dcterms:W3CDTF">2020-07-21T09:30:00Z</dcterms:modified>
  <cp:revision>13</cp:revision>
  <dc:subject/>
  <dc:title>Телефони: директора________________</dc:title>
</cp:coreProperties>
</file>