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</w:t>
      </w:r>
      <w:r>
        <w:rPr>
          <w:color w:val="000000"/>
          <w:sz w:val="22"/>
          <w:szCs w:val="22"/>
          <w:lang w:val="uk-UA"/>
        </w:rPr>
        <w:t>«Погоджено»                                                                                                                                                                                                             «Затверджую»</w:t>
      </w:r>
    </w:p>
    <w:p>
      <w:pPr>
        <w:pStyle w:val="Normal"/>
        <w:tabs>
          <w:tab w:val="clear" w:pos="708"/>
          <w:tab w:val="left" w:pos="10980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Головний спеціаліст управління освіти, молоді</w:t>
        <w:tab/>
        <w:t xml:space="preserve">       Начальник управління освіти, молоді</w:t>
      </w:r>
    </w:p>
    <w:p>
      <w:pPr>
        <w:pStyle w:val="Normal"/>
        <w:tabs>
          <w:tab w:val="clear" w:pos="708"/>
          <w:tab w:val="left" w:pos="11500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а спорту:  _________  Н.І.Свистун                                                                                                                                                   та спорту: _____________ О.М.Заїка</w:t>
      </w:r>
    </w:p>
    <w:p>
      <w:pPr>
        <w:pStyle w:val="Normal"/>
        <w:tabs>
          <w:tab w:val="clear" w:pos="708"/>
          <w:tab w:val="left" w:pos="12220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Методист управління  освіти, молоді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80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та спорту:  ________________ Т.В.Щиборовська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uk-UA"/>
        </w:rPr>
        <w:t xml:space="preserve">      «_____»__________2017 р.</w:t>
      </w:r>
    </w:p>
    <w:p>
      <w:pPr>
        <w:pStyle w:val="Normal"/>
        <w:tabs>
          <w:tab w:val="clear" w:pos="708"/>
          <w:tab w:val="left" w:pos="10980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ЕРЕЖА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jc w:val="center"/>
        <w:rPr/>
      </w:pPr>
      <w:r>
        <w:rPr>
          <w:b/>
          <w:color w:val="000000"/>
          <w:lang w:val="uk-UA"/>
        </w:rPr>
        <w:t>шкільних гуртків Чернелівської  загальноосвітньої школи  І – ІІІ ступенів на 2017 – 2018 навчальний рі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10132695" cy="4434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2695" cy="443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576"/>
                              <w:gridCol w:w="2284"/>
                              <w:gridCol w:w="720"/>
                              <w:gridCol w:w="720"/>
                              <w:gridCol w:w="776"/>
                              <w:gridCol w:w="2199"/>
                              <w:gridCol w:w="1984"/>
                              <w:gridCol w:w="1843"/>
                              <w:gridCol w:w="1559"/>
                            </w:tblGrid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Назва гуртка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Напря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озашкільної робо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К-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год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К-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груп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К-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учнів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Керівник гурт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Фах, категорія, званн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Дні заня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Години заня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«Джур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Вокальне мистецтво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військово – патріотич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- початковий рівень (13 – 14 р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художньо – естетичний початковий рівень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етричук І.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Жибак А.В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вчитель фіз. ви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вчитель муз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Понеділ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Четве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Вівтор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Четве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5.00 – 16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5.00 –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иректор школи:                                                  /Ковальчук М.Ф.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85pt;height:349.15pt;mso-wrap-distance-left:9.05pt;mso-wrap-distance-right:9.05pt;mso-wrap-distance-top:0pt;mso-wrap-distance-bottom:0pt;margin-top:23.2pt;mso-position-vertical-relative:text;margin-left:-11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576"/>
                        <w:gridCol w:w="2284"/>
                        <w:gridCol w:w="720"/>
                        <w:gridCol w:w="720"/>
                        <w:gridCol w:w="776"/>
                        <w:gridCol w:w="2199"/>
                        <w:gridCol w:w="1984"/>
                        <w:gridCol w:w="1843"/>
                        <w:gridCol w:w="1559"/>
                      </w:tblGrid>
                      <w:tr>
                        <w:trPr>
                          <w:trHeight w:val="197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Назва гуртка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Напря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озашкільної робо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К-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год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К-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груп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К-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учнів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Керівник гурт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Фах, категорія, званн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Дні заня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Години занять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«Джур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Вокальне мистецтво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військово – патріотич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- початковий рівень (13 – 14 р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художньо – естетичний початковий рівен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етричук І.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Жибак А.В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вчитель фіз. ви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вчитель муз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Понеділ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Четве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Вівтор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Четве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5.00 – 16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5.00 – 16.00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Всього: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80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           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>Директор школи:                                                  /Ковальчук М.Ф./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>Директор школи:                   М.Ф.Ковальчук</w:t>
      </w:r>
    </w:p>
    <w:sectPr>
      <w:type w:val="nextPage"/>
      <w:pgSz w:orient="landscape" w:w="16838" w:h="11906"/>
      <w:pgMar w:left="680" w:right="68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36:00Z</dcterms:created>
  <dc:creator>user</dc:creator>
  <dc:description/>
  <cp:keywords/>
  <dc:language>en-US</dc:language>
  <cp:lastModifiedBy>Пользователь</cp:lastModifiedBy>
  <cp:lastPrinted>2017-09-06T09:49:00Z</cp:lastPrinted>
  <dcterms:modified xsi:type="dcterms:W3CDTF">2017-12-14T12:12:00Z</dcterms:modified>
  <cp:revision>3</cp:revision>
  <dc:subject/>
  <dc:title>      «Погоджено»                                                                                                                                                                                    «Затверджую»</dc:title>
</cp:coreProperties>
</file>