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"/>
        <w:gridCol w:w="1430"/>
        <w:gridCol w:w="1796"/>
        <w:gridCol w:w="1607"/>
        <w:gridCol w:w="2022"/>
        <w:gridCol w:w="575"/>
        <w:gridCol w:w="419"/>
        <w:gridCol w:w="489"/>
        <w:gridCol w:w="515"/>
        <w:gridCol w:w="538"/>
        <w:gridCol w:w="629"/>
        <w:gridCol w:w="556"/>
        <w:gridCol w:w="533"/>
        <w:gridCol w:w="539"/>
        <w:gridCol w:w="538"/>
        <w:gridCol w:w="571"/>
        <w:gridCol w:w="422"/>
        <w:gridCol w:w="653"/>
        <w:gridCol w:w="590"/>
        <w:gridCol w:w="364"/>
        <w:gridCol w:w="736"/>
      </w:tblGrid>
      <w:tr>
        <w:trPr>
          <w:trHeight w:val="43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ах за диплом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Адмінпоса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Навчальні предмети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Інди.нав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анн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Всьог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Переві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зошиті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(годин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Гуртк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Загаль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5"/>
              <w:ind w:left="14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педагогіч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5"/>
              <w:ind w:left="14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навантаже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ня</w:t>
            </w:r>
          </w:p>
        </w:tc>
      </w:tr>
      <w:tr>
        <w:trPr>
          <w:trHeight w:val="42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ерівниц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imesNewRoman6pt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uk-UA" w:eastAsia="uk-UA"/>
              </w:rPr>
              <w:t>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овальчук М.Ф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історії правознав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Директор шко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сторія Украї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ind w:left="220" w:hanging="0"/>
              <w:rPr>
                <w:lang w:val="uk-UA"/>
              </w:rPr>
            </w:pPr>
            <w:r>
              <w:rPr>
                <w:rStyle w:val="2TimesNewRoman6pt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uk-UA" w:eastAsia="uk-UA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сесвітня істор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,5</w:t>
            </w:r>
          </w:p>
        </w:tc>
      </w:tr>
      <w:tr>
        <w:trPr>
          <w:trHeight w:val="221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Людина і сві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асюра В.І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історії, правознавств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аступник з навчально- виховної роботи, 1 ст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сторія Україн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</w:tr>
      <w:tr>
        <w:trPr>
          <w:trHeight w:val="20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сесвітня істор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Е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авознав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асюра Л.М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української мови та літератури, зарубіжної літератур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аступник директора з виховної роботи, 0.5 ставк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м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imesNewRoman6pt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uk-UA" w:eastAsia="uk-UA"/>
              </w:rPr>
              <w:t>іб</w:t>
            </w:r>
          </w:p>
        </w:tc>
      </w:tr>
      <w:tr>
        <w:trPr>
          <w:trHeight w:val="56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лі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Ліпська В.І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укр мови та літератур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 м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</w:tr>
      <w:tr>
        <w:trPr>
          <w:trHeight w:val="235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лі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етрук Г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укр..мови та літератур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 м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,5</w:t>
            </w:r>
          </w:p>
        </w:tc>
      </w:tr>
      <w:tr>
        <w:trPr>
          <w:trHeight w:val="398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. літера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uk-UA"/>
              </w:rPr>
            </w:pPr>
            <w:r>
              <w:rPr>
                <w:rStyle w:val="2TimesNewRoman6pt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uk-UA" w:eastAsia="uk-UA"/>
              </w:rPr>
              <w:t>6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овальчук В.Ф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зарубіжної л-ри та рос.мови 0,5 бібліотекар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8 кла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арубіжна л-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</w:tr>
      <w:tr>
        <w:trPr>
          <w:trHeight w:val="398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рос. мова (друга іноземна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Тарасова О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едагогіка і мет. сер. освіти, укр.мова і літ, англ. м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англійська мо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 +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</w:tr>
      <w:tr>
        <w:trPr>
          <w:trHeight w:val="322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оскаленко Г.Я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математики, фізи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5 кла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22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1,5</w:t>
            </w:r>
          </w:p>
        </w:tc>
      </w:tr>
      <w:tr>
        <w:trPr>
          <w:trHeight w:val="394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Астроном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9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етричук І.В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ф із. культур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10 кла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чна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</w:t>
            </w:r>
          </w:p>
        </w:tc>
      </w:tr>
      <w:tr>
        <w:trPr>
          <w:trHeight w:val="21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линець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.А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біології, валеології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9 клас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Біолог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</w:tr>
      <w:tr>
        <w:trPr>
          <w:trHeight w:val="206" w:hRule="exact"/>
        </w:trPr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Хім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Екологі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tbl>
      <w:tblPr>
        <w:tblW w:w="16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431"/>
        <w:gridCol w:w="1789"/>
        <w:gridCol w:w="1609"/>
        <w:gridCol w:w="2020"/>
        <w:gridCol w:w="571"/>
        <w:gridCol w:w="422"/>
        <w:gridCol w:w="491"/>
        <w:gridCol w:w="514"/>
        <w:gridCol w:w="538"/>
        <w:gridCol w:w="629"/>
        <w:gridCol w:w="557"/>
        <w:gridCol w:w="527"/>
        <w:gridCol w:w="538"/>
        <w:gridCol w:w="567"/>
        <w:gridCol w:w="541"/>
        <w:gridCol w:w="423"/>
        <w:gridCol w:w="648"/>
        <w:gridCol w:w="595"/>
        <w:gridCol w:w="364"/>
        <w:gridCol w:w="746"/>
      </w:tblGrid>
      <w:tr>
        <w:trPr>
          <w:trHeight w:val="62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№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ах за дипломом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Адмінпоса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ерівництв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Навчальні предмети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uk-UA"/>
              </w:rPr>
            </w:pP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uk-UA" w:eastAsia="uk-UA"/>
              </w:rPr>
              <w:t>ІН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навчанн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Всього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Переві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зошиті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(годин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Гуртк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Загаль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педагогі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jc w:val="center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навантаж</w:t>
            </w:r>
          </w:p>
        </w:tc>
      </w:tr>
      <w:tr>
        <w:trPr>
          <w:trHeight w:val="22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9"/>
              <w:ind w:left="16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1"/>
                <w:rFonts w:ascii="Tahoma" w:hAnsi="Tahoma"/>
                <w:b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Ястремська Т.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матема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7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0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</w:t>
            </w:r>
          </w:p>
        </w:tc>
      </w:tr>
      <w:tr>
        <w:trPr>
          <w:trHeight w:val="7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Гловацька Ю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нформа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нфор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ронович Н.І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нженер-педаго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иклада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иробнич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навчанн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11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Трудове навчан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</w:tr>
      <w:tr>
        <w:trPr>
          <w:trHeight w:val="211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снови здоров'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бразотворч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Художня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ець Т.Д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початкових класі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3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ська м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/>
              <w:ind w:left="220" w:hanging="0"/>
              <w:rPr>
                <w:lang w:val="uk-UA"/>
              </w:rPr>
            </w:pPr>
            <w:r>
              <w:rPr>
                <w:rStyle w:val="2Tahoma55pt"/>
                <w:rFonts w:ascii="Tahoma" w:hAnsi="Tahoma"/>
                <w:color w:val="000000"/>
                <w:spacing w:val="0"/>
                <w:w w:val="100"/>
                <w:sz w:val="11"/>
                <w:lang w:val="uk-UA" w:eastAsia="uk-UA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</w:tr>
      <w:tr>
        <w:trPr>
          <w:trHeight w:val="69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аверуха Т.В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початкових класі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4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ська м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иродозна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бразотворч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Я у світ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снови здоров'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чна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6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етричук Л.Й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початкових класі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1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ська м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иродозна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бразотворч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снови здоров'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чна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Савчук А.С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початкових класі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2 клас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ська м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</w:t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иродозна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снови здоров'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бразотворч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Трудове навчан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чна 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tbl>
      <w:tblPr>
        <w:tblW w:w="16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431"/>
        <w:gridCol w:w="1790"/>
        <w:gridCol w:w="1613"/>
        <w:gridCol w:w="2021"/>
        <w:gridCol w:w="565"/>
        <w:gridCol w:w="427"/>
        <w:gridCol w:w="476"/>
        <w:gridCol w:w="513"/>
        <w:gridCol w:w="543"/>
        <w:gridCol w:w="624"/>
        <w:gridCol w:w="557"/>
        <w:gridCol w:w="532"/>
        <w:gridCol w:w="538"/>
        <w:gridCol w:w="567"/>
        <w:gridCol w:w="417"/>
        <w:gridCol w:w="486"/>
        <w:gridCol w:w="427"/>
        <w:gridCol w:w="119"/>
        <w:gridCol w:w="422"/>
        <w:gridCol w:w="115"/>
        <w:gridCol w:w="418"/>
        <w:gridCol w:w="919"/>
      </w:tblGrid>
      <w:tr>
        <w:trPr>
          <w:trHeight w:val="23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Горіна М.Ю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початкових класі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трудов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</w:tr>
      <w:tr>
        <w:trPr>
          <w:trHeight w:val="20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снови здоров'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бразотворч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истец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Фізична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Я у світ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ГПД 0,5 с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Романюк А.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едагог-орг.,1 с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Жибак А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узичний керівни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Сумісни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у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8</w:t>
            </w:r>
          </w:p>
        </w:tc>
      </w:tr>
      <w:tr>
        <w:trPr>
          <w:trHeight w:val="9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Онищук М.І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географи, біоло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ind w:left="3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Географі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Біологі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иродознавство ЗВ (МСП) Економі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</w:tr>
      <w:tr>
        <w:trPr>
          <w:trHeight w:val="5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Рожик О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 іноземної мови, української мов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Класний керівник 6 класн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2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нозем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8</w:t>
            </w:r>
          </w:p>
        </w:tc>
      </w:tr>
      <w:tr>
        <w:trPr>
          <w:trHeight w:val="3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Сіркізюк Т.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актичний психолог 0,5 с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начина Н.І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чител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індивідуаль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навчанн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Українська мо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9</w:t>
            </w:r>
          </w:p>
        </w:tc>
      </w:tr>
      <w:tr>
        <w:trPr>
          <w:trHeight w:val="307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Природознав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48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Всь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7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ЗО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11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146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323,5</w:t>
            </w:r>
          </w:p>
        </w:tc>
      </w:tr>
      <w:tr>
        <w:trPr>
          <w:trHeight w:val="4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25.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rPr>
                <w:lang w:val="uk-UA"/>
              </w:rPr>
            </w:pPr>
            <w:r>
              <w:rPr>
                <w:rStyle w:val="2Tahoma75pt"/>
                <w:rFonts w:ascii="Tahoma" w:hAnsi="Tahoma"/>
                <w:color w:val="000000"/>
                <w:spacing w:val="0"/>
                <w:w w:val="100"/>
                <w:sz w:val="15"/>
                <w:lang w:val="uk-UA" w:eastAsia="uk-UA"/>
              </w:rPr>
              <w:t>Романюк І.О. - відпустка по догляду за дитино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</w:tbl>
    <w:p>
      <w:pPr>
        <w:pStyle w:val="22"/>
        <w:widowControl w:val="false"/>
        <w:pBdr/>
        <w:spacing w:lineRule="exact" w:line="180"/>
        <w:rPr>
          <w:lang w:val="uk-UA"/>
        </w:rPr>
        <w:framePr w:w="1439" w:h="180" w:x="7938" w:y="8591" w:hSpace="0" w:vSpace="0" w:wrap="notBeside" w:vAnchor="page" w:hAnchor="page" w:hRule="exact"/>
        <w:pBdr/>
      </w:pPr>
      <w:r>
        <w:rPr>
          <w:rStyle w:val="2TimesNewRoman"/>
          <w:color w:val="000000"/>
          <w:spacing w:val="0"/>
          <w:w w:val="100"/>
          <w:lang w:val="uk-UA" w:eastAsia="uk-UA"/>
        </w:rPr>
        <w:t>Директор школи:</w:t>
      </w:r>
    </w:p>
    <w:p>
      <w:pPr>
        <w:pStyle w:val="22"/>
        <w:pBdr/>
        <w:spacing w:lineRule="exact" w:line="180"/>
        <w:rPr>
          <w:lang w:val="uk-UA"/>
        </w:rPr>
        <w:framePr w:w="1434" w:h="180" w:x="10477" w:y="8581" w:hSpace="0" w:vSpace="0" w:wrap="notBeside" w:vAnchor="page" w:hAnchor="page" w:hRule="exact"/>
        <w:pBdr/>
      </w:pPr>
      <w:r>
        <w:rPr>
          <w:rStyle w:val="2TimesNewRoman"/>
          <w:color w:val="000000"/>
          <w:spacing w:val="0"/>
          <w:w w:val="100"/>
          <w:lang w:val="uk-UA" w:eastAsia="uk-UA"/>
        </w:rPr>
        <w:t>/Ковальчук М.Ф./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Tahoma" w:cs="Tahoma"/>
      <w:color w:val="000000"/>
      <w:spacing w:val="0"/>
      <w:w w:val="100"/>
      <w:kern w:val="2"/>
      <w:sz w:val="24"/>
      <w:szCs w:val="24"/>
      <w:lang w:val="uk-UA" w:eastAsia="uk-U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ий текст (2)_"/>
    <w:basedOn w:val="DefaultParagraphFont"/>
    <w:qFormat/>
    <w:rPr>
      <w:rFonts w:ascii="Georgia" w:hAnsi="Georgi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">
    <w:name w:val="Основний текст (2) + Times New Roman,Напівжирни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Tahoma75pt">
    <w:name w:val="Основний текст (2) + Tahoma,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ahoma5pt">
    <w:name w:val="Основний текст (2) + Tahoma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Tahoma75pt1">
    <w:name w:val="Основний текст (2) + Tahoma,7,5 pt,Напівжирни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imesNewRoman6pt">
    <w:name w:val="Основний текст (2) + Times New Roman,6 pt,Напівжирни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Tahoma55pt">
    <w:name w:val="Основний текст (2) + Tahoma,5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shd w:fill="FFFFFF"/>
      <w:spacing w:lineRule="atLeast" w:line="0" w:before="0" w:after="0"/>
    </w:pPr>
    <w:rPr>
      <w:rFonts w:ascii="Georgia" w:hAnsi="Georgi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