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лівська загальноосвітня школа  І-І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 Героя Радянськсго Союзу Омеляна Йосиповича Михайлю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052,вул.Шкільна 1, с.Чернелівка ,Красилівського р-н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ї обл.тел.(03855) 9-93-4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д ЄДРПОУ</w:t>
      </w:r>
      <w:r>
        <w:rPr>
          <w:sz w:val="28"/>
          <w:szCs w:val="28"/>
        </w:rPr>
        <w:t xml:space="preserve"> 2588930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Якісний аналіз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педагогічних кадрів Чернелівської ЗОШ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uk-UA"/>
        </w:rPr>
        <w:t>І – ІІІ ступенів на 01.09. 201</w:t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  <w:lang w:val="uk-UA"/>
        </w:rPr>
        <w:t xml:space="preserve"> р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чителів: 2</w:t>
      </w:r>
      <w:r>
        <w:rPr>
          <w:sz w:val="28"/>
          <w:szCs w:val="28"/>
          <w:lang w:val="en-US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:  вища – </w:t>
      </w:r>
      <w:r>
        <w:rPr>
          <w:sz w:val="28"/>
          <w:szCs w:val="28"/>
          <w:lang w:val="en-US"/>
        </w:rPr>
        <w:t>2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ередня спеціальна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езакінчена вища –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о 3-х років – 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3 – 10 років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0 – 20 років – 4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0 і більше років – 1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нсіонери – 3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валіфікація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ища категорія – </w:t>
      </w: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ерша категорія  - 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друга категорія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пеціаліст – 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ання, нагороди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начок «Відмінник освіти України» - 1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вання – немає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. Працюють за фахом: 2</w:t>
      </w:r>
      <w:r>
        <w:rPr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не за фахом: немає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/Ковальчук М.Ф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4:00Z</dcterms:created>
  <dc:creator>user</dc:creator>
  <dc:description/>
  <cp:keywords/>
  <dc:language>en-US</dc:language>
  <cp:lastModifiedBy>Windows_XPsp3Ru</cp:lastModifiedBy>
  <cp:lastPrinted>2017-09-15T10:00:00Z</cp:lastPrinted>
  <dcterms:modified xsi:type="dcterms:W3CDTF">2017-12-19T09:44:00Z</dcterms:modified>
  <cp:revision>2</cp:revision>
  <dc:subject/>
  <dc:title>Якісний аналіз педагогічних кадрів Чернелівської ЗОШ І – ІІІ ступенів на 1</dc:title>
</cp:coreProperties>
</file>