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я обслуговув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а за Чернелівською ЗОШ І – ІІІ ступенів ім. О. Й. Михайлю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з обліку дітей і підлітків шкільного віку у школі організовано роботу щодо охоплення навчанням дітей, які проживають у селах Чернелівка, Моньки, Мончинці, Сорокодуби, Пилипи, Слобідка-Чернелівська, Дубище.</w:t>
      </w:r>
    </w:p>
    <w:p>
      <w:pPr>
        <w:pStyle w:val="Normal"/>
        <w:tabs>
          <w:tab w:val="clear" w:pos="708"/>
          <w:tab w:val="left" w:pos="102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Мережа класів, груп, учнів</w:t>
      </w:r>
    </w:p>
    <w:p>
      <w:pPr>
        <w:pStyle w:val="Normal"/>
        <w:tabs>
          <w:tab w:val="clear" w:pos="708"/>
          <w:tab w:val="left" w:pos="102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Чернелівської ЗОШ І – ІІІ ступенів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2017 / 2018 навчальний рік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4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720"/>
        <w:gridCol w:w="540"/>
        <w:gridCol w:w="900"/>
        <w:gridCol w:w="416"/>
        <w:gridCol w:w="540"/>
        <w:gridCol w:w="516"/>
        <w:gridCol w:w="720"/>
        <w:gridCol w:w="516"/>
        <w:gridCol w:w="900"/>
        <w:gridCol w:w="564"/>
        <w:gridCol w:w="540"/>
        <w:gridCol w:w="900"/>
        <w:gridCol w:w="868"/>
        <w:gridCol w:w="93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а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-к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Минулий </w:t>
            </w:r>
            <w:r>
              <w:rPr>
                <w:b/>
                <w:sz w:val="20"/>
                <w:szCs w:val="20"/>
                <w:lang w:val="uk-UA"/>
              </w:rPr>
              <w:t>навчальний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ла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очний (плановий) навчальний 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ла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9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т. ч. дівч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явність поділу на гру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ів на інд. навч. за станом здоров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ів на інд. навч. з вадами розви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ів на інд. навч. з прискор. закінч. шк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рофільних гр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тні освітні послуги: кількість гр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них уч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ні за населеними пункта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елі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н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рокоду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лип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нчин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уб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80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лобідка-Чернелівсь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ють підвез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4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ректор школи:                 /Ковальчук М.Ф./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1:00Z</dcterms:created>
  <dc:creator>Windows_XPsp3Ru</dc:creator>
  <dc:description/>
  <cp:keywords/>
  <dc:language>en-US</dc:language>
  <cp:lastModifiedBy>Windows_XPsp3Ru</cp:lastModifiedBy>
  <dcterms:modified xsi:type="dcterms:W3CDTF">2017-12-19T12:19:00Z</dcterms:modified>
  <cp:revision>1</cp:revision>
  <dc:subject/>
  <dc:title>Територія обслуговування,</dc:title>
</cp:coreProperties>
</file>