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-307975</wp:posOffset>
                </wp:positionV>
                <wp:extent cx="6805295" cy="995235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9952200"/>
                        </a:xfrm>
                        <a:custGeom>
                          <a:avLst/>
                          <a:gdLst>
                            <a:gd name="textAreaLeft" fmla="*/ 188280 w 3858120"/>
                            <a:gd name="textAreaRight" fmla="*/ 3669840 w 3858120"/>
                            <a:gd name="textAreaTop" fmla="*/ 188280 h 5642280"/>
                            <a:gd name="textAreaBottom" fmla="*/ 5454000 h 5642280"/>
                          </a:gdLst>
                          <a:ahLst/>
                          <a:rect l="textAreaLeft" t="textAreaTop" r="textAreaRight" b="textAreaBottom"/>
                          <a:pathLst>
                            <a:path w="21600" h="31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88"/>
                              </a:lnTo>
                              <a:arcTo wR="3600" hR="3600" stAng="10800000" swAng="-5400000"/>
                              <a:lnTo>
                                <a:pt x="18000" y="31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3pt;margin-top:-24.25pt;width:535.8pt;height:783.6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003925" cy="1712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08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ІМЕЙНИЙ ПЛАН ДІЙ П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ДЗВИЧАЙНИХ ОБСТАВИН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134.9pt;width:472.7pt;height:134.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ІМЕЙНИЙ ПЛАН ДІЙ ПР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ДЗВИЧАЙНИХ ОБСТАВИНАХ</w:t>
                      </w:r>
                    </w:p>
                  </w:txbxContent>
                </v:textbox>
                <v:path textpathok="t"/>
                <v:textpath on="t" fitshape="t" string="СІМЕЙНИЙ ПЛАН ДІЙ ПРИ &#10;НАДЗВИЧАЙНИХ ОБСТАВИНАХ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0</wp:posOffset>
            </wp:positionH>
            <wp:positionV relativeFrom="paragraph">
              <wp:posOffset>280670</wp:posOffset>
            </wp:positionV>
            <wp:extent cx="2360295" cy="1804035"/>
            <wp:effectExtent l="0" t="0" r="0" b="0"/>
            <wp:wrapTight wrapText="bothSides">
              <wp:wrapPolygon edited="0">
                <wp:start x="-175" y="0"/>
                <wp:lineTo x="-175" y="21379"/>
                <wp:lineTo x="21600" y="21379"/>
                <wp:lineTo x="21600" y="0"/>
                <wp:lineTo x="-17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сім'ї потрібно розробити план дій при надзвичайних обставинах. В усіх членів сім'ї мають бути номери телефонів, адреси електронної пошти, номери пейджерів один одного для термінового зв'язку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Ці ж номери і адреси мають бути в учителів школи, де вчаться ваші діти, на роботі, у ваших родичів і близьких знайомих  тощ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о домовитися про те, кому дзвонити в екстреній ситуації. Краще всього вибрати родича, що живе в іншому кінці міста, тому що при теракті або при лиху в районі часто уривається зв'язок, внаслідок чого додзвонитися один до одного неможлив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304800</wp:posOffset>
            </wp:positionV>
            <wp:extent cx="2360295" cy="163322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чеві, що живе в іншому районі, у разі лиха потрібно повідомити, де ви знаходитеся, чи все з вами в порядк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н передасть це членам вашої сім'ї. Також необхідно призначити місце зустрічі, де ви зможете зустрітися з членами вашої сім'ї в екстреній ситуації. У разі евакуації, обов'язково візьміть з собою ваш набір предметів першої необхідності та докумен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45415</wp:posOffset>
            </wp:positionV>
            <wp:extent cx="1915795" cy="1337310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ласний методичний кабінет БЖД насел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вчально-методичного центру  ЦЗ та БЖД Київської області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/>
          <w:b/>
          <w:i/>
          <w:color w:val="943634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Юля</dc:creator>
  <dc:description/>
  <cp:keywords/>
  <dc:language>en-US</dc:language>
  <cp:lastModifiedBy>Юля</cp:lastModifiedBy>
  <dcterms:modified xsi:type="dcterms:W3CDTF">2015-02-12T07:32:00Z</dcterms:modified>
  <cp:revision>3</cp:revision>
  <dc:subject/>
  <dc:title/>
</cp:coreProperties>
</file>