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44"/>
          <w:szCs w:val="44"/>
          <w:lang w:val="uk-UA"/>
        </w:rPr>
      </w:pPr>
      <w:r>
        <w:rPr>
          <w:rFonts w:cs="Arial" w:ascii="Arial" w:hAnsi="Arial"/>
          <w:b/>
          <w:color w:val="1F497D"/>
          <w:sz w:val="44"/>
          <w:szCs w:val="44"/>
          <w:lang w:val="uk-UA"/>
        </w:rPr>
        <w:t>Структура</w:t>
      </w:r>
      <w:r>
        <w:rPr>
          <w:rFonts w:cs="Arial Rounded MT Bold" w:ascii="Arial Rounded MT Bold" w:hAnsi="Arial Rounded MT Bold"/>
          <w:b/>
          <w:color w:val="1F497D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color w:val="1F497D"/>
          <w:sz w:val="44"/>
          <w:szCs w:val="44"/>
          <w:lang w:val="uk-UA"/>
        </w:rPr>
        <w:t>та</w:t>
      </w:r>
      <w:r>
        <w:rPr>
          <w:rFonts w:cs="Arial Rounded MT Bold" w:ascii="Arial Rounded MT Bold" w:hAnsi="Arial Rounded MT Bold"/>
          <w:b/>
          <w:color w:val="1F497D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color w:val="1F497D"/>
          <w:sz w:val="44"/>
          <w:szCs w:val="44"/>
          <w:lang w:val="uk-UA"/>
        </w:rPr>
        <w:t>органи</w:t>
      </w:r>
      <w:r>
        <w:rPr>
          <w:rFonts w:cs="Arial Rounded MT Bold" w:ascii="Arial Rounded MT Bold" w:hAnsi="Arial Rounded MT Bold"/>
          <w:b/>
          <w:color w:val="1F497D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color w:val="1F497D"/>
          <w:sz w:val="44"/>
          <w:szCs w:val="44"/>
          <w:lang w:val="uk-UA"/>
        </w:rPr>
        <w:t>управління</w:t>
      </w:r>
      <w:r>
        <w:rPr>
          <w:rFonts w:cs="Arial Rounded MT Bold" w:ascii="Arial Rounded MT Bold" w:hAnsi="Arial Rounded MT Bold"/>
          <w:b/>
          <w:color w:val="1F497D"/>
          <w:sz w:val="44"/>
          <w:szCs w:val="44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color w:val="1F497D"/>
          <w:sz w:val="44"/>
          <w:szCs w:val="44"/>
          <w:lang w:val="uk-UA"/>
        </w:rPr>
      </w:pPr>
      <w:r>
        <w:rPr>
          <w:rFonts w:cs="Arial" w:ascii="Arial" w:hAnsi="Arial"/>
          <w:b/>
          <w:color w:val="1F497D"/>
          <w:sz w:val="44"/>
          <w:szCs w:val="44"/>
          <w:lang w:val="uk-UA"/>
        </w:rPr>
        <w:t>закладом</w:t>
      </w:r>
      <w:r>
        <w:rPr>
          <w:rFonts w:cs="Arial Rounded MT Bold" w:ascii="Arial Rounded MT Bold" w:hAnsi="Arial Rounded MT Bold"/>
          <w:b/>
          <w:color w:val="1F497D"/>
          <w:sz w:val="44"/>
          <w:szCs w:val="44"/>
          <w:lang w:val="uk-UA"/>
        </w:rPr>
        <w:t xml:space="preserve"> </w:t>
      </w:r>
      <w:r>
        <w:rPr>
          <w:rFonts w:cs="Arial" w:ascii="Arial" w:hAnsi="Arial"/>
          <w:b/>
          <w:color w:val="1F497D"/>
          <w:sz w:val="44"/>
          <w:szCs w:val="44"/>
          <w:lang w:val="uk-UA"/>
        </w:rPr>
        <w:t>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313690</wp:posOffset>
                </wp:positionV>
                <wp:extent cx="5581650" cy="590550"/>
                <wp:effectExtent l="5080" t="5080" r="5715" b="2540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і збори  колекти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548dd4" stroked="t" o:allowincell="f" style="position:absolute;margin-left:48.9pt;margin-top:24.7pt;width:439.4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і збори  колективу</w:t>
                      </w:r>
                    </w:p>
                  </w:txbxContent>
                </v:textbox>
                <v:fill o:detectmouseclick="t" type="solid" color2="#ab722b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spacing w:before="0" w:after="0"/>
        <w:rPr>
          <w:rFonts w:ascii="Times New Roman" w:hAnsi="Times New Roman" w:cs="Times New Roman"/>
          <w:b/>
          <w:b/>
          <w:color w:val="1F497D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673100</wp:posOffset>
                </wp:positionV>
                <wp:extent cx="571500" cy="409575"/>
                <wp:effectExtent l="40005" t="13335" r="40640" b="15875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096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#4f81bd" stroked="t" o:allowincell="f" style="position:absolute;margin-left:234.9pt;margin-top:53pt;width:44.95pt;height:32.2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1854200</wp:posOffset>
                </wp:positionV>
                <wp:extent cx="571500" cy="457200"/>
                <wp:effectExtent l="36195" t="12700" r="36830" b="17145"/>
                <wp:wrapNone/>
                <wp:docPr id="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#9bbb59" stroked="t" o:allowincell="f" style="position:absolute;margin-left:234.9pt;margin-top:146pt;width:44.95pt;height:35.95pt;mso-wrap-style:none;v-text-anchor:middle" type="_x0000_t67">
                <v:fill o:detectmouseclick="t" type="solid" color2="#6444a6"/>
                <v:stroke color="#4e612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2492375</wp:posOffset>
                </wp:positionV>
                <wp:extent cx="5505450" cy="542925"/>
                <wp:effectExtent l="5080" t="5715" r="5715" b="2476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а р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f0f4e6" stroked="t" o:allowincell="f" style="position:absolute;margin-left:48.9pt;margin-top:196.25pt;width:433.45pt;height:4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а ра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3159125</wp:posOffset>
                </wp:positionV>
                <wp:extent cx="571500" cy="390525"/>
                <wp:effectExtent l="15875" t="5715" r="16510" b="26035"/>
                <wp:wrapNone/>
                <wp:docPr id="5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#f5e4e4" stroked="t" o:allowincell="f" style="position:absolute;margin-left:234.9pt;margin-top:248.75pt;width:44.95pt;height:30.7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3679825</wp:posOffset>
                </wp:positionV>
                <wp:extent cx="5505450" cy="933450"/>
                <wp:effectExtent l="5080" t="5080" r="5715" b="25400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77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иректор шк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вальчук Михайло Федорови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f5e4e4" stroked="t" o:allowincell="f" style="position:absolute;margin-left:48.9pt;margin-top:289.75pt;width:433.4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77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иректор шко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firstLine="284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вальчук Михайло Федорович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235075</wp:posOffset>
                </wp:positionV>
                <wp:extent cx="5581650" cy="485775"/>
                <wp:effectExtent l="5080" t="5715" r="5715" b="24765"/>
                <wp:wrapNone/>
                <wp:docPr id="7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76923c" stroked="t" o:allowincell="f" style="position:absolute;margin-left:48.9pt;margin-top:97.25pt;width:439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ада школи</w:t>
                      </w:r>
                    </w:p>
                  </w:txbxContent>
                </v:textbox>
                <v:fill o:detectmouseclick="t" type="solid" color2="#896dc3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8855</wp:posOffset>
                </wp:positionH>
                <wp:positionV relativeFrom="paragraph">
                  <wp:posOffset>1397000</wp:posOffset>
                </wp:positionV>
                <wp:extent cx="619125" cy="2857500"/>
                <wp:effectExtent l="19050" t="13970" r="12065" b="0"/>
                <wp:wrapNone/>
                <wp:docPr id="8" name="Выгнутая вправо стрелк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85768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371880 h 1620000"/>
                            <a:gd name="textAreaBottom" fmla="*/ 120420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923" stAng="-5400000" swAng="5400000"/>
                              <a:lnTo>
                                <a:pt x="21600" y="11093"/>
                              </a:lnTo>
                              <a:arcTo wR="21600" hR="9923" stAng="0" swAng="3639669"/>
                              <a:lnTo>
                                <a:pt x="5400" y="21285"/>
                              </a:lnTo>
                              <a:lnTo>
                                <a:pt x="0" y="20430"/>
                              </a:lnTo>
                              <a:lnTo>
                                <a:pt x="5400" y="18945"/>
                              </a:lnTo>
                              <a:lnTo>
                                <a:pt x="5400" y="19530"/>
                              </a:lnTo>
                              <a:arcTo wR="21600" hR="9923" stAng="3639669" swAng="-3546424"/>
                              <a:lnTo>
                                <a:pt x="21562" y="10508"/>
                              </a:lnTo>
                              <a:arcTo wR="21600" hR="9923" stAng="-93245" swAng="-530675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923" stAng="-5400000" swAng="5400000"/>
                              <a:lnTo>
                                <a:pt x="21600" y="11093"/>
                              </a:lnTo>
                              <a:arcTo wR="21600" hR="9923" stAng="0" swAng="-93245"/>
                              <a:lnTo>
                                <a:pt x="21562" y="10508"/>
                              </a:lnTo>
                              <a:arcTo wR="21600" hR="9923" stAng="-93245" swAng="-530675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24" fillcolor="#4f81bd" stroked="t" o:allowincell="f" style="position:absolute;margin-left:478.65pt;margin-top:110pt;width:48.7pt;height:224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263525</wp:posOffset>
                </wp:positionV>
                <wp:extent cx="762000" cy="3743325"/>
                <wp:effectExtent l="12700" t="14605" r="19050" b="0"/>
                <wp:wrapNone/>
                <wp:docPr id="9" name="Выгнутая влево стрел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7432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489960 h 2122200"/>
                            <a:gd name="textAreaBottom" fmla="*/ 1578240 h 21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976" stAng="-5400000" swAng="-5400000"/>
                              <a:lnTo>
                                <a:pt x="0" y="11076"/>
                              </a:lnTo>
                              <a:arcTo wR="21600" hR="9976" stAng="10800000" swAng="-3647481"/>
                              <a:lnTo>
                                <a:pt x="16200" y="21283"/>
                              </a:lnTo>
                              <a:lnTo>
                                <a:pt x="21600" y="20501"/>
                              </a:lnTo>
                              <a:lnTo>
                                <a:pt x="16200" y="19085"/>
                              </a:lnTo>
                              <a:lnTo>
                                <a:pt x="16200" y="19634"/>
                              </a:lnTo>
                              <a:arcTo wR="21600" hR="9976" stAng="7152519" swAng="3559831"/>
                              <a:lnTo>
                                <a:pt x="33" y="10526"/>
                              </a:lnTo>
                              <a:arcTo wR="21600" hR="9976" stAng="-10712350" swAng="531235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976" stAng="-5400000" swAng="-5400000"/>
                              <a:lnTo>
                                <a:pt x="0" y="9976"/>
                              </a:lnTo>
                              <a:arcTo wR="21600" hR="9976" stAng="10800000" swAng="-87650"/>
                              <a:lnTo>
                                <a:pt x="33" y="10526"/>
                              </a:lnTo>
                              <a:arcTo wR="21600" hR="9976" stAng="-10712350" swAng="531235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5" fillcolor="#4f81bd" stroked="t" o:allowincell="f" style="position:absolute;margin-left:-2.1pt;margin-top:20.75pt;width:59.95pt;height:294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4616450</wp:posOffset>
                </wp:positionV>
                <wp:extent cx="571500" cy="390525"/>
                <wp:effectExtent l="15875" t="5715" r="16510" b="26035"/>
                <wp:wrapNone/>
                <wp:docPr id="10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0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6" fillcolor="#f5e4e4" stroked="t" o:allowincell="f" style="position:absolute;margin-left:234.9pt;margin-top:363.5pt;width:44.95pt;height:30.7pt;mso-wrap-style:none;v-text-anchor:middle" type="_x0000_t67"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230</wp:posOffset>
                </wp:positionH>
                <wp:positionV relativeFrom="paragraph">
                  <wp:posOffset>5725160</wp:posOffset>
                </wp:positionV>
                <wp:extent cx="571500" cy="534035"/>
                <wp:effectExtent l="12065" t="5715" r="13335" b="29210"/>
                <wp:wrapNone/>
                <wp:docPr id="11" name="Стрелка 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3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8" fillcolor="#3da5c1" stroked="t" o:allowincell="f" style="position:absolute;margin-left:384.9pt;margin-top:450.8pt;width:44.95pt;height:42pt;mso-wrap-style:none;v-text-anchor:middle" type="_x0000_t67">
                <v:fill o:detectmouseclick="t" color2="#215a69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5760720</wp:posOffset>
                </wp:positionV>
                <wp:extent cx="571500" cy="498475"/>
                <wp:effectExtent l="34290" t="13335" r="34925" b="17145"/>
                <wp:wrapNone/>
                <wp:docPr id="12" name="Стрелка вниз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9" fillcolor="#8064a2" stroked="t" o:allowincell="f" style="position:absolute;margin-left:139pt;margin-top:453.6pt;width:44.95pt;height:39.2pt;mso-wrap-style:none;v-text-anchor:middle" type="_x0000_t67">
                <v:fill o:detectmouseclick="t" type="solid" color2="#7f9b5d"/>
                <v:stroke color="#3f3151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5106035</wp:posOffset>
                </wp:positionV>
                <wp:extent cx="5556250" cy="469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469900"/>
                        </a:xfrm>
                        <a:prstGeom prst="rect"/>
                        <a:solidFill>
                          <a:srgbClr val="C2D69B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uk-UA"/>
                              </w:rPr>
                              <w:t>Заступ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6923C" strokeweight="2pt" style="position:absolute;rotation:-0;width:437.5pt;height:37pt;mso-wrap-distance-left:9.05pt;mso-wrap-distance-right:9.05pt;mso-wrap-distance-top:0pt;mso-wrap-distance-bottom:0pt;margin-top:402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uk-UA"/>
                        </w:rPr>
                        <w:t>Засту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04230</wp:posOffset>
                </wp:positionV>
                <wp:extent cx="1590675" cy="1143000"/>
                <wp:effectExtent l="5715" t="5080" r="5080" b="25400"/>
                <wp:wrapNone/>
                <wp:docPr id="14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упник директора з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сюра Лілія Миколаїв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#fabf8f" stroked="t" o:allowincell="f" style="position:absolute;margin-left:342pt;margin-top:464.9pt;width:125.2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упник директора з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сюра Лілія Миколаївна</w:t>
                      </w:r>
                    </w:p>
                  </w:txbxContent>
                </v:textbox>
                <v:fill o:detectmouseclick="t" type="solid" color2="#054070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904230</wp:posOffset>
                </wp:positionV>
                <wp:extent cx="1590675" cy="1143000"/>
                <wp:effectExtent l="5715" t="5080" r="5080" b="25400"/>
                <wp:wrapNone/>
                <wp:docPr id="15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упник директора з НВ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асюра Валентин Іванови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#76923c" stroked="t" o:allowincell="f" style="position:absolute;margin-left:99pt;margin-top:464.9pt;width:125.2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упник директора з НВ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асюра Валентин Іванович</w:t>
                      </w:r>
                    </w:p>
                  </w:txbxContent>
                </v:textbox>
                <v:fill o:detectmouseclick="t" type="solid" color2="#896dc3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7047230</wp:posOffset>
                </wp:positionV>
                <wp:extent cx="685800" cy="875030"/>
                <wp:effectExtent l="5080" t="5080" r="88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7516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86760 h 496080"/>
                            <a:gd name="textAreaBottom" fmla="*/ 35964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5.85pt;margin-top:554.9pt;width:53.95pt;height:68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7047230</wp:posOffset>
                </wp:positionV>
                <wp:extent cx="571500" cy="914400"/>
                <wp:effectExtent l="698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6pt;margin-top:554.9pt;width:44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7820660</wp:posOffset>
                </wp:positionV>
                <wp:extent cx="52006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143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uk-UA"/>
                              </w:rPr>
                              <w:t>Педагог – організатор Романюк Анна Олександрі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9900" strokeweight="2pt" style="position:absolute;rotation:-0;width:409.5pt;height:40.5pt;mso-wrap-distance-left:9.05pt;mso-wrap-distance-right:9.05pt;mso-wrap-distance-top:0pt;mso-wrap-distance-bottom:0pt;margin-top:615.8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uk-UA"/>
                        </w:rPr>
                        <w:t>Педагог – організатор Романюк Анна Олександрі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6:00Z</dcterms:created>
  <dc:creator>Windows_XPsp3Ru</dc:creator>
  <dc:description/>
  <cp:keywords/>
  <dc:language>en-US</dc:language>
  <cp:lastModifiedBy>Windows_XPsp3Ru</cp:lastModifiedBy>
  <dcterms:modified xsi:type="dcterms:W3CDTF">2017-12-19T12:46:00Z</dcterms:modified>
  <cp:revision>2</cp:revision>
  <dc:subject/>
  <dc:title>Структура та органи управління </dc:title>
</cp:coreProperties>
</file>