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pacing w:val="2"/>
          <w:sz w:val="28"/>
          <w:szCs w:val="28"/>
          <w:lang w:val="uk-UA" w:eastAsia="en-US"/>
        </w:rPr>
      </w:pPr>
      <w:r>
        <w:rPr>
          <w:color w:val="000000"/>
          <w:spacing w:val="2"/>
          <w:sz w:val="28"/>
          <w:szCs w:val="2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33.05pt;margin-top:0.5pt;width:205.6pt;height:29.55pt;mso-wrap-style:none;v-text-anchor:middle" type="_x0000_t136">
            <v:path textpathok="t"/>
            <v:textpath on="t" fitshape="t" string="Рекомендації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громадянам  у разі загрози та виникнення надзвичайних ситуацій,  пов'язаних з терористичними актами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Терор, тероризм – ці слова ми чуємо по радіо і  з екранів телевізорів, читаємо на сторінках газет і журналів. 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 наші дні частішими стають повідомлення про захоплення заручників, вибухи бомб, викрадення літаків з пасажирами у різних країнах світу. 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Для України загроза терористичних атак не є актуальною, але така загроза існує. Найбільш вірогідними цілями терористичних атак є місця масового перебування людей та об'єкти підвищеної небезпеки, які внаслідок підриву призводять до значної кількості людських жертв і можуть створити додаткову загрозу населенню та територіям у зв’язку з викидом у навколишнє природне середовище небезпечних речовин (хімічних, біологічних, радіоактивних)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Типовою зброєю терористів є використання замаскованих вибухових</w:t>
        <w:br/>
        <w:t>пристроїв. Залежно від мети терористичного акту такі пристрої, споряджені</w:t>
        <w:br/>
        <w:t>годинниковим механізмом, можуть залишатись терористами у житлових</w:t>
        <w:br/>
        <w:t>будинках, навчальних закладах, установах і організаціях, підприємствах,</w:t>
        <w:br/>
        <w:t>громадському транспорті тощо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У разі отримання повідомлення від представників влади (правоохоронних органів, аварійно-рятувальних служб) про евакуацію із будинку (зони ймовірної надзвичайної ситуації або проведення антитерористичної операції) необхідно зберігати спокій та чітко виконувати отримані інструкції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>Якщо ви знаходитесь у квартирі: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ізьміть з собою документи, гроші, цінності та, у разі необхідності, ліки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знеструмте квартиру та перекрийте воду і газ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надайте допомогу в евакуації літнім і тяжкохворим людям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перевірте сусідні квартири на наявність у них дітей, які на час оголошення евакуації залишились без нагляду дорослих, та повідомте про це представників правоохоронних органів (аварійно-рятувальних підрозділів)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бов'язково замкніть свою квартиру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алишайте будинок спокійно, не створюючи паніки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>Якщо ви знаходитесь на вулиці: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никайте великих скупчень людей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що ви опинились у натовпі, не намагайтесь вийти з нього, рухайтесь у тому ж напрямку, що й натовп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руки зігніть у ліктях на рівні грудей та розправте їх, звільняючи від тиску грудну клітку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тримайте руки у кишенях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що натиск натовпу набрав загрозливого характер</w:t>
      </w:r>
      <w:r>
        <w:rPr>
          <w:color w:val="000000"/>
          <w:spacing w:val="2"/>
          <w:sz w:val="28"/>
          <w:szCs w:val="28"/>
        </w:rPr>
        <w:t xml:space="preserve">у, негайно покиньте будь-яку ношу та позбавтесь від сумок на довгому </w:t>
      </w:r>
      <w:r>
        <w:rPr>
          <w:color w:val="000000"/>
          <w:spacing w:val="2"/>
          <w:sz w:val="28"/>
          <w:szCs w:val="28"/>
          <w:lang w:val="uk-UA"/>
        </w:rPr>
        <w:t>ремені і</w:t>
      </w:r>
      <w:r>
        <w:rPr>
          <w:color w:val="000000"/>
          <w:spacing w:val="2"/>
          <w:sz w:val="28"/>
          <w:szCs w:val="28"/>
        </w:rPr>
        <w:t xml:space="preserve"> шарфу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якщо ви упали, намагайтесь одразу встати на ноги, не опираючись на руки, а якщо це неможливо, потрібно згорнутись клубком і захистити голову передпліччями, поклавши долоні на потилицю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/>
      </w:pPr>
      <w:r>
        <w:rPr>
          <w:b/>
          <w:i/>
          <w:color w:val="000000"/>
          <w:spacing w:val="2"/>
          <w:sz w:val="28"/>
          <w:szCs w:val="28"/>
          <w:lang w:val="uk-UA"/>
        </w:rPr>
        <w:t>Якщо ви опинились у будинку (на території, приміщенні), захопленому терористами, але не були виявлені, необхідно: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зберігати спокій та намагатись уникнути контакту з терористами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якомога тихіше повідомити правоохоронні органи про терористичну атаку, а також про своє місцезнаходження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курити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наближатись до дверей та вікон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чітко виконувати інструкції та команди правоохоронців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сховати свої документи та візитні картки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b/>
          <w:i/>
          <w:color w:val="000000"/>
          <w:spacing w:val="2"/>
          <w:sz w:val="28"/>
          <w:szCs w:val="28"/>
          <w:lang w:val="uk-UA"/>
        </w:rPr>
        <w:t>Пам'ятайте,</w:t>
      </w:r>
      <w:r>
        <w:rPr>
          <w:color w:val="000000"/>
          <w:spacing w:val="2"/>
          <w:sz w:val="28"/>
          <w:szCs w:val="28"/>
          <w:lang w:val="uk-UA"/>
        </w:rPr>
        <w:t xml:space="preserve"> що одразу після вашого повідомлення антитерористичними підрозділами буде вжито вичерпних заходів для збереження вашого життя та здоров'я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Почувши про початок антитерористичної операції (стрілянина, вибухи), необхідно: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лягти на підлогу обличчям вниз, поклавши руки долонями на потилицю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чітко     виконувати     команди     співробітників     антитерористичного підрозділу, у никаю чи різких рухів.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  <w:t>Як поводити себе, коли ви захоплені.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що ви опинилися у руках терористів, необхідно: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не провокувати своїми діями терористів на насильницькі дії (уникати різких рухів, шуму тощо);       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на вимогу терористів негайно віддати їм особисті речі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реагувати на провокаційні дії терористів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уникати будь-яких дискусій, особливо політичних, зі злочинцями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дивитись терористам в очі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вживати алкоголю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якщо є можливість, триматися подалі від вікон і дверей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бути  готовим до труднощів  (відсутність свободи руху, їжі, води тощо);</w:t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не чинити опір озброєним терористам, що може призвести до численних людських втрат.</w:t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b/>
          <w:b/>
          <w:i/>
          <w:i/>
          <w:color w:val="000000"/>
          <w:spacing w:val="2"/>
          <w:sz w:val="28"/>
          <w:szCs w:val="28"/>
          <w:lang w:val="uk-UA" w:eastAsia="en-US"/>
        </w:rPr>
      </w:pPr>
      <w:r>
        <w:rPr>
          <w:b/>
          <w:i/>
          <w:color w:val="000000"/>
          <w:spacing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995</wp:posOffset>
            </wp:positionH>
            <wp:positionV relativeFrom="paragraph">
              <wp:posOffset>88265</wp:posOffset>
            </wp:positionV>
            <wp:extent cx="3496945" cy="2522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25" w:leader="none"/>
        </w:tabs>
        <w:ind w:firstLine="567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center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b/>
          <w:b/>
          <w:i/>
          <w:i/>
          <w:color w:val="000000"/>
          <w:spacing w:val="2"/>
          <w:sz w:val="28"/>
          <w:szCs w:val="28"/>
          <w:lang w:val="uk-UA"/>
        </w:rPr>
      </w:pPr>
      <w:r>
        <w:rPr>
          <w:b/>
          <w:i/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5" w:leader="none"/>
        </w:tabs>
        <w:ind w:firstLine="567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32:00Z</dcterms:created>
  <dc:creator>Юля</dc:creator>
  <dc:description/>
  <dc:language>en-US</dc:language>
  <cp:lastModifiedBy>Користувач</cp:lastModifiedBy>
  <cp:lastPrinted>2010-02-10T14:28:00Z</cp:lastPrinted>
  <dcterms:modified xsi:type="dcterms:W3CDTF">2016-11-15T11:32:00Z</dcterms:modified>
  <cp:revision>2</cp:revision>
  <dc:subject/>
  <dc:title>Тема та порядок денний</dc:title>
</cp:coreProperties>
</file>