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20" w:leader="none"/>
        </w:tabs>
        <w:spacing w:before="5" w:after="0"/>
        <w:ind w:left="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годжено                                                                                                 Затверджую</w:t>
      </w:r>
    </w:p>
    <w:p>
      <w:pPr>
        <w:pStyle w:val="Normal"/>
        <w:shd w:fill="FFFFFF" w:val="clear"/>
        <w:tabs>
          <w:tab w:val="clear" w:pos="708"/>
          <w:tab w:val="left" w:pos="8685" w:leader="none"/>
        </w:tabs>
        <w:spacing w:before="5" w:after="0"/>
        <w:ind w:left="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 засідані ради                                                                            Начальник управління освіти,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before="5" w:after="0"/>
        <w:ind w:left="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Чернелівської ЗОШ                                                                      молоді та спорту Красилівської РДА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before="5" w:after="0"/>
        <w:ind w:left="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 – ІІІ ступенів від                                                                         ________________/Заїка О.М./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before="5" w:after="0"/>
        <w:ind w:left="5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  <w:lang w:val="uk-UA"/>
        </w:rPr>
        <w:t xml:space="preserve"> серпня 2017 року.</w:t>
      </w:r>
    </w:p>
    <w:p>
      <w:pPr>
        <w:pStyle w:val="Normal"/>
        <w:shd w:fill="FFFFFF" w:val="clear"/>
        <w:spacing w:before="202" w:after="0"/>
        <w:jc w:val="center"/>
        <w:rPr>
          <w:sz w:val="36"/>
          <w:szCs w:val="36"/>
          <w:lang w:val="uk-UA"/>
        </w:rPr>
      </w:pPr>
      <w:r>
        <w:rPr>
          <w:color w:val="000000"/>
          <w:spacing w:val="4"/>
          <w:sz w:val="36"/>
          <w:szCs w:val="36"/>
          <w:lang w:val="uk-UA"/>
        </w:rPr>
        <w:t>РОБОЧИЙ НАВЧАЛЬНИЙ  ПЛАН</w:t>
      </w:r>
    </w:p>
    <w:p>
      <w:pPr>
        <w:pStyle w:val="Normal"/>
        <w:shd w:fill="FFFFFF" w:val="clear"/>
        <w:jc w:val="center"/>
        <w:rPr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58445</wp:posOffset>
                </wp:positionV>
                <wp:extent cx="6096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35pt" to="488.95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uk-UA"/>
        </w:rPr>
        <w:t>Чернелівської ЗОШ І – ІІІ ступенів</w:t>
      </w:r>
    </w:p>
    <w:p>
      <w:pPr>
        <w:pStyle w:val="Normal"/>
        <w:shd w:fill="FFFFFF" w:val="clear"/>
        <w:tabs>
          <w:tab w:val="clear" w:pos="708"/>
          <w:tab w:val="left" w:pos="-426" w:leader="underscore"/>
        </w:tabs>
        <w:jc w:val="center"/>
        <w:rPr/>
      </w:pPr>
      <w:r>
        <w:rPr>
          <w:color w:val="000000"/>
          <w:spacing w:val="-15"/>
          <w:sz w:val="32"/>
          <w:szCs w:val="32"/>
          <w:lang w:val="uk-UA"/>
        </w:rPr>
        <w:t>на</w:t>
      </w:r>
      <w:r>
        <w:rPr>
          <w:color w:val="000000"/>
          <w:sz w:val="32"/>
          <w:szCs w:val="32"/>
          <w:lang w:val="uk-UA"/>
        </w:rPr>
        <w:t xml:space="preserve"> 2017/18  </w:t>
      </w:r>
      <w:r>
        <w:rPr>
          <w:color w:val="000000"/>
          <w:spacing w:val="-7"/>
          <w:sz w:val="32"/>
          <w:szCs w:val="32"/>
          <w:lang w:val="uk-UA"/>
        </w:rPr>
        <w:t>навчальний рік</w:t>
      </w:r>
    </w:p>
    <w:p>
      <w:pPr>
        <w:pStyle w:val="Normal"/>
        <w:shd w:fill="FFFFFF" w:val="clear"/>
        <w:tabs>
          <w:tab w:val="clear" w:pos="708"/>
          <w:tab w:val="left" w:pos="-426" w:leader="underscore"/>
        </w:tabs>
        <w:jc w:val="both"/>
        <w:rPr>
          <w:color w:val="000000"/>
          <w:spacing w:val="-7"/>
          <w:sz w:val="32"/>
          <w:szCs w:val="32"/>
          <w:lang w:val="uk-UA"/>
        </w:rPr>
      </w:pPr>
      <w:r>
        <w:rPr>
          <w:color w:val="000000"/>
          <w:spacing w:val="-7"/>
          <w:sz w:val="32"/>
          <w:szCs w:val="32"/>
          <w:lang w:val="uk-UA"/>
        </w:rPr>
      </w:r>
    </w:p>
    <w:p>
      <w:pPr>
        <w:pStyle w:val="Normal"/>
        <w:shd w:fill="FFFFFF" w:val="clear"/>
        <w:ind w:left="2698" w:hanging="0"/>
        <w:jc w:val="both"/>
        <w:rPr>
          <w:color w:val="000000"/>
          <w:spacing w:val="20"/>
          <w:sz w:val="32"/>
          <w:szCs w:val="32"/>
          <w:lang w:val="uk-UA"/>
        </w:rPr>
      </w:pPr>
      <w:r>
        <w:rPr>
          <w:color w:val="000000"/>
          <w:spacing w:val="20"/>
          <w:sz w:val="32"/>
          <w:szCs w:val="32"/>
          <w:lang w:val="uk-UA"/>
        </w:rPr>
        <w:t>ПОЯСНЮВАЛЬНА ЗАПИС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Чернелівській ЗОШ І – ІІІ ступенів у 2017/18 навчальному році буде навчат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я в 1 – 11 класах 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 учні: 1 – 4 класах – 48  учнів, в 5 – 9 класах – 53 учні, в 10 - 11 класах – 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учні. Мова навчання україн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бочий навчальний план загальноосвітньої школи на 2017/18 навчальний рік складений відповідно до листа МОН</w:t>
      </w:r>
      <w:r>
        <w:rPr>
          <w:sz w:val="28"/>
          <w:szCs w:val="28"/>
        </w:rPr>
        <w:t xml:space="preserve"> 0</w:t>
      </w:r>
      <w:r>
        <w:rPr>
          <w:sz w:val="28"/>
          <w:szCs w:val="28"/>
          <w:lang w:val="uk-UA"/>
        </w:rPr>
        <w:t>7.06.2017 року № 1/9 – 315 «Про структуру 2017/2018 навчального року та навчальні плани загальноосвітніх навчальних закладів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для початкової школи І ступеня :</w:t>
      </w:r>
    </w:p>
    <w:p>
      <w:pPr>
        <w:pStyle w:val="Normal"/>
        <w:ind w:right="-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для 1 – 4 класів – за Типовими навчальними планами початкової школи, затвердженими наказом МОН молоді та спорту  України від 10.06.2011 № 572; (додаток 1), наказом МОН від 16.04.2014 р. № 460 «Про внесення змін у додатки 1 – 7 до наказу Міністерства освіти і науки, молоді та спорту від 10.06.2011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uk-UA"/>
        </w:rPr>
        <w:t>572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 класі – 1 година  додаткова на вивчення української м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розподілу навчального часу для 1 - 4 класів  (додаток 1). Оцінювання у відповідності до Критеріїв оцінювання навчальних досягнень учнів (вихованців) у системі загальної середньої освіти, затверджених наказом МОН від 13.04.2011 р. № 329, зі змінами внесеними наказом МОН від 19.08.2016 р. «Про внесення змін до наказу МОН від 21.08.2013 № 1222» та листа МОН України від 09.08.2017 р. № 1/9 – 436 (оцінювання навчальних досягнень учнів початкових клас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основної школи ІІ ступеня:</w:t>
      </w:r>
    </w:p>
    <w:p>
      <w:pPr>
        <w:pStyle w:val="Normal"/>
        <w:numPr>
          <w:ilvl w:val="0"/>
          <w:numId w:val="1"/>
        </w:numPr>
        <w:ind w:left="0" w:firstLine="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5 - 8 класу – за Типовим навчальним планом загальноосвітніх навчальних закладів, затвердженими наказом МОН молоді та спорту України від 03.04.2012 р. № 40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додаток 13), зі змінами внесеними наказом МОН України від 29.05.2014 р. № 664, наказом МОН від 08.05.2015 р.№ 518 (зміна назви предмета «Світова література» замінено на «Зарубіжна література», наказом МОН від 12.12.2014 р. №1465.</w:t>
      </w:r>
    </w:p>
    <w:p>
      <w:pPr>
        <w:pStyle w:val="Normal"/>
        <w:numPr>
          <w:ilvl w:val="0"/>
          <w:numId w:val="1"/>
        </w:numPr>
        <w:ind w:left="0" w:firstLine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9 класу - за Типовим навчальним планом загальноосвітніх навчальних закладів, затвердженими наказом МОН молоді та спорту України від 03.04.2012 р. № 409 (додаток 13), зі змінами внесеними наказом МОН України від 29.05.2014 р. № 664, наказом МОН від 08.05.2015 р.№ 518. Друга іноземна мова: 9 клас – росій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розподілу навчального часу для  5 - 8 класів (додаток 2),  9 класу </w:t>
      </w:r>
    </w:p>
    <w:p>
      <w:pPr>
        <w:pStyle w:val="Normal"/>
        <w:ind w:right="-4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додаток 3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старшої школи ІІІ ступеня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10 – 11 класів – за Типовими навчальними планами загальноосвітніх навчальних закладів ІІІ ступеня,  затвердженими наказом МОН України від 27.08.2010 р. № 834 (додаток 2), зі змінами, внесеними наказом МОН України від 29.05.2014 р. № 657, наказом МОН України від 07.05.2015 р.№ 855, виділено додатковий час на вивчення історії України у 10 – 11 класах по 0,5 годин за рахунок варіативної складово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 – 11 класи будуть навчатись за універсальним профіл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10 – 11 класах введено додатковий час по 0.5 години на предмет «Захист Вітчизни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11 класі предмет «Захист Вітчизни» буде вивчатись за програмою затвердженою наказом МОН України від 28.10.2010 р. №1021 (окремо для дівчат і хлопц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розподілу навчального часу для 10 - 11 класів (додаток 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навчального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но до ст. 16  Закону України «Про загальну середню освіту» 2017/18 н.р. розпочинається 1 вересня – святом День знань і закінчується не пізніше 01 липня 2018 рок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вчальні заняття організовуються за семестровою системою: І семестр - з 1 вересня по 22 грудня, ІІ семестр - з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січня по 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равня. </w:t>
      </w:r>
    </w:p>
    <w:p>
      <w:pPr>
        <w:pStyle w:val="Style15"/>
        <w:shd w:fill="FFFFFF" w:val="clear"/>
        <w:spacing w:before="0" w:after="0"/>
        <w:ind w:right="136" w:hanging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продовж навчального року для учнів проводяться канікули:  осінні з 28 жовтня по </w:t>
      </w:r>
      <w:r>
        <w:rPr>
          <w:sz w:val="28"/>
          <w:szCs w:val="28"/>
          <w:lang w:val="ru-RU"/>
        </w:rPr>
        <w:t>05 листопада</w:t>
      </w:r>
      <w:r>
        <w:rPr>
          <w:sz w:val="28"/>
          <w:szCs w:val="28"/>
        </w:rPr>
        <w:t xml:space="preserve"> 2017 року, зимові з </w:t>
      </w:r>
      <w:r>
        <w:rPr>
          <w:sz w:val="28"/>
          <w:szCs w:val="28"/>
          <w:lang w:val="ru-RU"/>
        </w:rPr>
        <w:t>23 грудня</w:t>
      </w:r>
      <w:r>
        <w:rPr>
          <w:sz w:val="28"/>
          <w:szCs w:val="28"/>
        </w:rPr>
        <w:t xml:space="preserve"> 2017 року по 08 січня 2018 року, весняні з </w:t>
      </w:r>
      <w:r>
        <w:rPr>
          <w:sz w:val="28"/>
          <w:szCs w:val="28"/>
          <w:lang w:val="ru-RU"/>
        </w:rPr>
        <w:t>24 березня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 xml:space="preserve">01 квітня </w:t>
      </w:r>
      <w:r>
        <w:rPr>
          <w:sz w:val="28"/>
          <w:szCs w:val="28"/>
        </w:rPr>
        <w:t>2018 рок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Відповідно до Положення про державну підсумкову атестацію учнів (вихованців) у системі загальної середньої освіти, затвердженого наказом МОН України від 30.12.2014 року №1547 та наказу МОН України від 07.06.2017 року №1/9 – 315 «Про структуру 2017/2018 н.р. та навчальні плани ЗНЗ» учні 4, 9 та 11 класів складатимуть державну підсумкову атестацію.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За рішенням педагогічної ради протокол №8 від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8.2017 р. та відповідно до листа МОН від 06.02.2008 р. «Про проведення навчальних екскурсій та навчальної практики» будуть проводитись навчальні екскурсії у 1-4 та навчальна практика у 5-8 і 10 клас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Школа працює за п</w:t>
      </w:r>
      <w:r>
        <w:rPr>
          <w:sz w:val="28"/>
          <w:szCs w:val="28"/>
        </w:rPr>
        <w:t>’ятиденним робочим тижн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чий навчальний план  складається з  пояснювальної записки та чотирьох додатків, містить сім аркуш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говорено на засіданні педагогічної ради Чернелівської ЗОШ І – ІІІ ступе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28 серпня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Директор школи:                 М.Ф. Ковальчук</w:t>
      </w:r>
    </w:p>
    <w:p>
      <w:pPr>
        <w:sectPr>
          <w:type w:val="nextPage"/>
          <w:pgSz w:w="11906" w:h="16838"/>
          <w:pgMar w:left="1304" w:right="566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964" w:right="992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964" w:right="992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964" w:right="992" w:gutter="0" w:header="0" w:top="14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04:00Z</dcterms:created>
  <dc:creator>user</dc:creator>
  <dc:description/>
  <cp:keywords/>
  <dc:language>en-US</dc:language>
  <cp:lastModifiedBy>Windows_XPsp3Ru</cp:lastModifiedBy>
  <cp:lastPrinted>2017-09-06T13:14:00Z</cp:lastPrinted>
  <dcterms:modified xsi:type="dcterms:W3CDTF">2017-12-14T10:04:00Z</dcterms:modified>
  <cp:revision>2</cp:revision>
  <dc:subject/>
  <dc:title>            "ПОГОДЖУЮ"</dc:title>
</cp:coreProperties>
</file>