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6"/>
          <w:lang w:val="uk-UA"/>
        </w:rPr>
      </w:pPr>
      <w:r>
        <w:rPr>
          <w:b/>
          <w:caps/>
          <w:sz w:val="28"/>
          <w:szCs w:val="26"/>
          <w:lang w:val="uk-UA"/>
        </w:rPr>
        <w:t xml:space="preserve">Правила </w:t>
      </w:r>
    </w:p>
    <w:p>
      <w:pPr>
        <w:pStyle w:val="Normal"/>
        <w:jc w:val="center"/>
        <w:rPr>
          <w:b/>
          <w:b/>
          <w:caps/>
          <w:sz w:val="28"/>
          <w:szCs w:val="26"/>
          <w:lang w:val="uk-UA"/>
        </w:rPr>
      </w:pPr>
      <w:r>
        <w:rPr>
          <w:b/>
          <w:caps/>
          <w:sz w:val="28"/>
          <w:szCs w:val="26"/>
          <w:lang w:val="uk-UA"/>
        </w:rPr>
        <w:t>поведінки під час повені та паводка</w:t>
      </w:r>
    </w:p>
    <w:p>
      <w:pPr>
        <w:pStyle w:val="Normal"/>
        <w:ind w:firstLine="397"/>
        <w:jc w:val="both"/>
        <w:rPr>
          <w:rFonts w:ascii="Times New Roman CYR" w:hAnsi="Times New Roman CYR" w:cs="Times New Roman CYR"/>
          <w:b/>
          <w:b/>
          <w:bCs/>
          <w:caps/>
          <w:sz w:val="28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Фактори небезпеки повеней та паводків</w:t>
      </w:r>
      <w:r>
        <w:rPr>
          <w:b/>
          <w:bCs/>
          <w:sz w:val="26"/>
          <w:lang w:val="uk-UA"/>
        </w:rPr>
        <w:t xml:space="preserve"> -</w:t>
      </w:r>
      <w:r>
        <w:rPr>
          <w:sz w:val="26"/>
          <w:lang w:val="uk-UA"/>
        </w:rPr>
        <w:t xml:space="preserve"> руйнування будинків та будівель, мостів; розмив залізничних та автомобільних шляхів; аварії на інженерних мережах; знищення посівів; жертви серед населення та загибель тварин.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Унаслідок повені, паводка починається просідання будинків та землі, виникають зсуви та обвали.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sz w:val="26"/>
          <w:szCs w:val="26"/>
          <w:lang w:val="uk-UA"/>
        </w:rPr>
        <w:t>Дії у випадку загрози виникнення повені, паводка: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 Уважно слухайте інформацію про надзвичайну ситуацію та інструкції про порядок дій, не користуйтеся без потреби телефоном, щоб він був вільним для зв’язку з вами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Зберігайте спокій, попередьте сусідів, надайте допомогу інвалідам, дітям та людям похилого віку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3. Дізнайтеся в місцевих органах державної влади та місцевого самоврядування місце збору мешканців для евакуації та готуйтеся до неї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4. Підготуйте документи, одяг, найбільш необхідні речі, запас продуктів харчування на декілька днів, медикаменти. Складіть усе до валізи. Документи зберігайте у водонепроникному пакеті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5. Від’єднайте всі споживачі електричного струму від електромережі, вимкніть газ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6. Перенесіть більш цінні речі та продовольство на верхні поверхи або підніміть на верхні полиці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7. Переженіть худобу на підвищену місцевість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sz w:val="26"/>
          <w:szCs w:val="26"/>
          <w:lang w:val="uk-UA"/>
        </w:rPr>
        <w:t>Дії в зоні раптового затоплення під час повені, паводка: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 Зберігайте спокій, уникайте паніки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Швидко зберіть необхідні документи, цінності, ліки, продукти та інші необхідні речі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3. Надайте допомогу дітям, інвалідам та людям похилого віку. Вони підлягають евакуації в першу чергу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4. По можливості негайно залишіть зону затоплення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5. Перед виходом з будинку вимкніть електро- та газопостачання, загасіть вогонь у грубах. Зачиніть вікна та двері, якщо є час — забийте вікна та двері першого поверху дошками (щитами)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6. Відчиніть хлів —  дайте худобі можливість рятуватися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7. Підніміться на верхні поверхи або на горішні приміщення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8. До прибуття допомоги залишайтеся на верхніх поверхах, дахах, деревах чи інших підвищеннях, сигналізуйте рятівникам, щоб вони мали змогу швидко вас знайти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9. Перевірте, чи немає поблизу постраждалих, надайте їм, якщо це можливо, допомогу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10. Потрапивши у воду, зніміть з себе важкий одяг і взуття, відшукайте поблизу предмети, за допомогою яких можна триматися до одержання допомоги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11. Не переповнюйте рятувальні засоби (катери, човни, плоти).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sz w:val="26"/>
          <w:szCs w:val="26"/>
          <w:lang w:val="uk-UA"/>
        </w:rPr>
        <w:t>Дії після повені, паводка: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1. Переконайтесь, що ваше житло не отримало внаслідок повені ніяких ушкоджень та не загрожує заваленням, немає провалин у будинку і навколо нього, не розбите скло і немає небезпечних уламків та сміття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Не користуйтесь електромережею до повного осушення будинку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3. Обов’язково кип’ятіть питну воду, особливо з джерел водопостачання, які були підтоплені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4. Просушіть будинок, проведіть ретельне очищення та дезинфекцію забрудненого посуду й домашніх речей та прилеглої до будинку території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5. Здійснюйте осушення затоплених підвальних приміщень поетапно, з розрахунку 1/3 об’єму води на добу.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6. Електроприладами можна користуватися тільки після їх ретельного просушування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7. Заборонено вживати продукти, які були підтоплені водою під час повені. Позбудьтеся їх та консервації, що була затоплена водою й отримала ушкодження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8. Усе майно, що було затоплене, підлягає дезинфекції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9. Дізнайтеся в місцевих органах державної влади та місцевого самоврядування адреси організацій, які відповідають за надання допомоги потерпілому населенню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0:00Z</dcterms:created>
  <dc:creator>school_v</dc:creator>
  <dc:description/>
  <cp:keywords/>
  <dc:language>en-US</dc:language>
  <cp:lastModifiedBy>Admin</cp:lastModifiedBy>
  <cp:lastPrinted>2010-04-12T11:00:00Z</cp:lastPrinted>
  <dcterms:modified xsi:type="dcterms:W3CDTF">2010-04-20T13:00:00Z</dcterms:modified>
  <cp:revision>2</cp:revision>
  <dc:subject/>
  <dc:title>Повінь, паводок</dc:title>
</cp:coreProperties>
</file>