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6"/>
          <w:lang w:val="uk-UA"/>
        </w:rPr>
      </w:pPr>
      <w:r>
        <w:rPr>
          <w:b/>
          <w:caps/>
          <w:sz w:val="28"/>
          <w:szCs w:val="26"/>
          <w:lang w:val="uk-UA"/>
        </w:rPr>
        <w:t xml:space="preserve">Правила </w:t>
      </w:r>
    </w:p>
    <w:p>
      <w:pPr>
        <w:pStyle w:val="Normal"/>
        <w:jc w:val="center"/>
        <w:rPr>
          <w:b/>
          <w:b/>
          <w:caps/>
          <w:sz w:val="28"/>
          <w:szCs w:val="26"/>
          <w:lang w:val="uk-UA"/>
        </w:rPr>
      </w:pPr>
      <w:r>
        <w:rPr>
          <w:b/>
          <w:caps/>
          <w:sz w:val="28"/>
          <w:szCs w:val="26"/>
          <w:lang w:val="uk-UA"/>
        </w:rPr>
        <w:t>поведінки при виникненні пожеж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iCs/>
          <w:cap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iCs/>
          <w:cap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Якщо виникла пожежа, рахунок часу йде на секунди. Не панікуйте та остерігайтеся високої температури, задимленості та загазованості, обвалу конструкцій будинків і споруд, вибухів технологічного обладнання і приладів, падіння обгорілих дерев і провалів. Знайте, де знаходяться засоби пожежегасіння, та вмійте ними користувати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 CYR" w:hAnsi="Times New Roman CYR" w:cs="Times New Roman CYR"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val="uk-UA"/>
        </w:rPr>
        <w:t>Заходи щодо рятування потерпілих з будинків, які горять, та під час гасіння пожеж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д тим, як увійти в приміщення, що горить, накрийтеся мокрою ковдрою, будь-яким одягом чи щільною тканин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ідкривайте обережно двері в задимлене приміщення, щоб уникнути посилення пожежі від великого притоку свіжого повіт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У дуже задимленому приміщенні рухайтесь поповзом або пригинаюч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Для захисту від чадного газу необхідно дихати через зволожену ткан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У першу чергу рятуйте дітей, інвалідів та людей похилого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ам’ятайте, що маленькі діти від страху часто ховаються під ліжко, в шафу чи забиваються в кут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иходити із осередку пожежі необхідно в той бік, звідки дме віт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обачивши людину, на якій горить одяг, зваліть її на землю та швидко накиньте будь-яку ковдру чи покривало (бажано зволожені) й щільно притисніть до тіла, за необхідності викличте медичну допомо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Якщо загорівся ваш одяг, падайте на землю і перевертайтесь, щоб збити полум’я, ні в якому разі не біжіть – це ще більше роздмухує вого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ід час гасіння пожежі використовуйте вогнегасники, пожежні гідранти, воду, пісок, землю, кошму та інші засоби гасіння вог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Бензин, гас, органічні мастила та розчинники, що загорілися, гасіть тільки за допомогою пристосованих видів вогнегасників, засипайте піском або ґрунтом, а якщо осередок пожежі невеликий, накрийте його азбестовим чи брезентовим покривалом, зволоженою тканиною чи одя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Якщо горить електричне обладнання чи проводка, вимкніть рубильник або електричні пробки, а потім починайте гасити вогонь.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lang w:val="uk-UA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/>
        </w:rPr>
        <w:t>Пожежа у приміщенн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Ви прокинулись від тріскоту пожежі й запаху диму, не сідайте в ліжку, а скотіться з нього на підлогу та повзіть під хмарою диму до дверей приміщення, але не відчиняйте їх відраз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Обережно доторкніться до дверей тильною стороною долоні, якщо двері не гарячі, то обережно відчиніть їх та швидко виходьте, а якщо двері гарячі, не відчиняйте їх - дим та полум’я не дозволять вам вий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Щільно зачиніть двері, а всі щілини й отвори заткніть будь-якою тканиною, щоб уникнути подальшого проникнення диму та повертайтесь поповзом у глибину приміщення і приймайте заходи з порятун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рисядьте, глибоко вдихніть повітря, розчиніть вікно, висуньтеся та кричіть: “Допоможіть, пожежа!”, а якщо ви не в змозі відчинити вікно – розбийте віконне скло твердим предметом та зверніть увагу людей, які можуть викликати пожежну кома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Якщо ви вибрались через двері, зачиніть їх і поповзом пересувайтесь до виходу із приміщення (обов’язково зачиніть за собою всі двер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Якщо ви знаходитесь у висотному будинку, не біжіть униз крізь вогнище, а користуйтеся можливістю врятуватися на даху будівлі, використовуйте пожежну драбину. Під час пожежі заборонено користуватися ліфтами.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bCs/>
          <w:i/>
          <w:sz w:val="26"/>
          <w:szCs w:val="26"/>
          <w:lang w:val="uk-UA"/>
        </w:rPr>
        <w:t>Пожежі в лісах, степах та на торфовищах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Масові пожежі можуть виникати в спеку та при посухах від ударів блискавки, необережного поводження з вогнем, очищення поверхні землі випалюванням сухої трави та з інших причин. Вони можуть викликати травмування людей та тварин, займання  будівель у населених пунктах, дерев’яних мостів, дерев’яних стовпів ліній електромереж та зв’язку, складів нафтопродуктів та інших матеріалів, що горять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6"/>
          <w:szCs w:val="26"/>
          <w:u w:val="single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u w:val="single"/>
          <w:lang w:val="uk-UA"/>
        </w:rPr>
        <w:t>Ви опинилися в осередку пожеж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Не панікуйте та не тікайте від полум’я, що швидко наближається, у протилежний від вогню бік, а долайте крайку вогню, пересуваючись проти вітру, прикривши голову й обличчя одяг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З небезпечної зони, до якої наближається полум’я, виходьте швидко, перпендикулярно напряму розповсюдження вогн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Якщо втекти від пожежі неможливо, то вийдіть на відкриту місцевість, ввійдіть у водойму або накрийтесь мокрим одягом і дихайте повітрям, що знаходиться низько над поверхнею землі – повітря тут менш задимлене, рот і ніс при цьому прикривайте одягом чи шматком будь-якої ткан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Гасити полум’я невеликих низових пожеж можна, забиваючи полум’я гілками листяних порід дерев, заливаючи водою, закидаючи вологим ґрунтом та затоптуючи ногами, будьте обережні в місцях горіння високих дерев, вони можуть завалитися на вас та травмувати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Під час гасіння пожежі не відходьте далеко від доріг та просік, не випускайте з уваги інших учасників гасіння пожежі, підтримуйте з ними зв’язок за допомогою голос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Особливо будьте обережні в місцях торф’яних пожеж, враховуйте, що там можуть створюватися глибокі вирви, тому пересувайтеся, за змоги перевіряючи палицею глибину шару, що вигор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08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ісля виходу з осередку пожежі повідомте місцеву адміністрацію та пожежну службу про місце, розміри та характер пожежі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6"/>
          <w:lang w:val="uk-UA"/>
        </w:rPr>
        <w:t xml:space="preserve">У всіх випадках, 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6"/>
          <w:lang w:val="uk-UA"/>
        </w:rPr>
        <w:t>якщо ви в змозі, викличте пожежну команду</w:t>
      </w:r>
    </w:p>
    <w:p>
      <w:pPr>
        <w:pStyle w:val="Normal"/>
        <w:jc w:val="center"/>
        <w:rPr>
          <w:rFonts w:ascii="Times New Roman CYR" w:hAnsi="Times New Roman CYR" w:cs="Times New Roman CYR"/>
          <w:caps/>
          <w:sz w:val="28"/>
          <w:szCs w:val="26"/>
          <w:lang w:val="uk-UA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6"/>
          <w:lang w:val="uk-UA"/>
        </w:rPr>
        <w:t>(телефон “</w:t>
      </w:r>
      <w:r>
        <w:rPr>
          <w:rFonts w:cs="Times New Roman CYR" w:ascii="Times New Roman CYR" w:hAnsi="Times New Roman CYR"/>
          <w:b/>
          <w:bCs/>
          <w:caps/>
          <w:sz w:val="44"/>
          <w:szCs w:val="26"/>
          <w:lang w:val="uk-UA"/>
        </w:rPr>
        <w:t>101</w:t>
      </w:r>
      <w:r>
        <w:rPr>
          <w:rFonts w:cs="Times New Roman CYR" w:ascii="Times New Roman CYR" w:hAnsi="Times New Roman CYR"/>
          <w:b/>
          <w:bCs/>
          <w:caps/>
          <w:sz w:val="28"/>
          <w:szCs w:val="26"/>
          <w:lang w:val="uk-UA"/>
        </w:rPr>
        <w:t>”).</w:t>
      </w:r>
    </w:p>
    <w:p>
      <w:pPr>
        <w:pStyle w:val="Normal"/>
        <w:rPr>
          <w:rFonts w:ascii="Times New Roman CYR" w:hAnsi="Times New Roman CYR" w:cs="Times New Roman CYR"/>
          <w:caps/>
          <w:sz w:val="26"/>
          <w:szCs w:val="26"/>
          <w:lang w:val="uk-UA"/>
        </w:rPr>
      </w:pPr>
      <w:r>
        <w:rPr>
          <w:rFonts w:cs="Times New Roman CYR" w:ascii="Times New Roman CYR" w:hAnsi="Times New Roman CYR"/>
          <w:caps/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11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50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8:00Z</dcterms:created>
  <dc:creator>school_v</dc:creator>
  <dc:description/>
  <cp:keywords/>
  <dc:language>en-US</dc:language>
  <cp:lastModifiedBy>Admin</cp:lastModifiedBy>
  <cp:lastPrinted>2010-04-12T14:37:00Z</cp:lastPrinted>
  <dcterms:modified xsi:type="dcterms:W3CDTF">2010-04-21T05:04:00Z</dcterms:modified>
  <cp:revision>3</cp:revision>
  <dc:subject/>
  <dc:title>Пожежа</dc:title>
</cp:coreProperties>
</file>