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-327025</wp:posOffset>
                </wp:positionV>
                <wp:extent cx="7102475" cy="10175240"/>
                <wp:effectExtent l="15240" t="14605" r="27305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2440" cy="10175400"/>
                        </a:xfrm>
                        <a:custGeom>
                          <a:avLst/>
                          <a:gdLst>
                            <a:gd name="textAreaLeft" fmla="*/ 196560 w 4026600"/>
                            <a:gd name="textAreaRight" fmla="*/ 3830040 w 4026600"/>
                            <a:gd name="textAreaTop" fmla="*/ 196560 h 5768640"/>
                            <a:gd name="textAreaBottom" fmla="*/ 5572080 h 5768640"/>
                          </a:gdLst>
                          <a:ahLst/>
                          <a:rect l="textAreaLeft" t="textAreaTop" r="textAreaRight" b="textAreaBottom"/>
                          <a:pathLst>
                            <a:path w="21600" h="309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44"/>
                              </a:lnTo>
                              <a:arcTo wR="3600" hR="3600" stAng="10800000" swAng="-5400000"/>
                              <a:lnTo>
                                <a:pt x="18000" y="309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0.75pt;margin-top:-25.75pt;width:559.2pt;height:801.15pt;mso-wrap-style:none;v-text-anchor:middle"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6111875" cy="1350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720" cy="135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ГАЛЬНІ ПРАВИЛА БЕЗПЕ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И ЗАГРОЗІ ТЕРОРИСТИЧНОГО АКТ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0pt;margin-top:-106.35pt;width:481.2pt;height:106.25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ГАЛЬНІ ПРАВИЛА БЕЗПЕ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И ЗАГРОЗІ ТЕРОРИСТИЧНОГО АКТУ</w:t>
                      </w:r>
                    </w:p>
                  </w:txbxContent>
                </v:textbox>
                <v:path textpathok="t"/>
                <v:textpath on="t" fitshape="t" string="ЗАГАЛЬНІ ПРАВИЛА БЕЗПЕКИ&#10;ПРИ ЗАГРОЗІ ТЕРОРИСТИЧНОГО АКТУ" style="font-family:&quot;Impact&quot;;font-size:24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ерористичного акту неможливо підготуватися заздалегідь, тому слід бути насторожі завжди. Слід проявляти особливу обережність на багатолюдних заходах з тисячами учасників, в популярних розважальних закладах, гіпермаркета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6570</wp:posOffset>
            </wp:positionH>
            <wp:positionV relativeFrom="paragraph">
              <wp:posOffset>72390</wp:posOffset>
            </wp:positionV>
            <wp:extent cx="1160780" cy="10382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1" t="28829" r="49996" b="12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вертайте увагу на підозрілих людей, предмети, на будь-які підозрілі дрібниці. Повідомляйте про усе підозріле співробітникам правоохоронних органів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коли не приймайте від незнайомців пакети і сумки, не залишайте свій багаж без нагляду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6570</wp:posOffset>
            </wp:positionH>
            <wp:positionV relativeFrom="paragraph">
              <wp:posOffset>220345</wp:posOffset>
            </wp:positionV>
            <wp:extent cx="1160780" cy="946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сім'ї має бути план дій в надзвичайних обставинах, в усіх членів сім'ї мають бути записані номери телефонів, адреси електронної пошт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ідно заздалегідь призначити місце, де ви зможете зустрітися з членами вашої сім'ї в екстреній ситуації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270510</wp:posOffset>
            </wp:positionV>
            <wp:extent cx="1160780" cy="95885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 разі евакуації візьміть з собою набір предметів першої необхідності і документи.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жди дізнавайтеся, де знаходяться резервні виходи з приміщенн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У будинку необхідно зміцнити і опечатати входи в підвали і на горища, встановити домофон, звільнити сходові клітини і коридори від предметів, що їх захаращують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а організувати чергування мешканців вашого будинку, які регулярно обходитимуть будівлю, спостерігаючи, чи все в порядку, звертаючи особливу увагу на появу незнайомих облич і автомобілів, розвантаження мішків і ящиків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кщо стався вибух, пожежа, землетрус, ніколи не користуйтеся ліфт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агайтеся не піддаватися паніці, що б не сталося, пам'ятайте, що паніка може спровокувати терористів і прискорити теракт, а також перешкодити владі запобігти злочину або зменшити його наслідк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терористичного акту неможливо підготуватися заздалегідь, тому слід бути насторожі завжди. Слід проявляти особливу обережність на багатолюдних заходах з тисячами учасників, в популярних розважальних закладах, гіпермаркетах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ласний методичний кабінет безпеки життєдіяльності населення НМЦ ЦЗ та БЖД Київської області </w:t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5:00Z</dcterms:created>
  <dc:creator>Юля</dc:creator>
  <dc:description/>
  <cp:keywords/>
  <dc:language>en-US</dc:language>
  <cp:lastModifiedBy>Юля</cp:lastModifiedBy>
  <dcterms:modified xsi:type="dcterms:W3CDTF">2015-02-12T07:07:00Z</dcterms:modified>
  <cp:revision>3</cp:revision>
  <dc:subject/>
  <dc:title/>
</cp:coreProperties>
</file>