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-93345</wp:posOffset>
                </wp:positionV>
                <wp:extent cx="6805295" cy="995235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440" cy="9952200"/>
                        </a:xfrm>
                        <a:custGeom>
                          <a:avLst/>
                          <a:gdLst>
                            <a:gd name="textAreaLeft" fmla="*/ 188280 w 3858120"/>
                            <a:gd name="textAreaRight" fmla="*/ 3669840 w 3858120"/>
                            <a:gd name="textAreaTop" fmla="*/ 188280 h 5642280"/>
                            <a:gd name="textAreaBottom" fmla="*/ 5454000 h 5642280"/>
                          </a:gdLst>
                          <a:ahLst/>
                          <a:rect l="textAreaLeft" t="textAreaTop" r="textAreaRight" b="textAreaBottom"/>
                          <a:pathLst>
                            <a:path w="21600" h="315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988"/>
                              </a:lnTo>
                              <a:arcTo wR="3600" hR="3600" stAng="10800000" swAng="-5400000"/>
                              <a:lnTo>
                                <a:pt x="18000" y="315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2pt;margin-top:-7.35pt;width:535.8pt;height:783.6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440.4pt;height:101.2pt;mso-wrap-style:none;v-text-anchor:middle;mso-position-vertical:top" type="_x0000_t172">
            <v:path textpathok="t"/>
            <v:textpath on="t" fitshape="t" string="Поведінка в натовпі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ористи часто вибирають для атак місця масового скупчення народу. Окрім власне вражаючого чинника терористичного акту, люди гинуть і отримують травми ще і в результаті тисняви, що виникла внаслідок паніки. Тому необхідно пам'ятати наступні правила поведінки в натовпі: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беріть найбільш безпечне місце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оно має бути якнайдалі від середини натовпу, трибун, сміттєвих контейнерів, ящиків, залишених пакетів і сумок, скляних вітрин, парканів і огорож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6385</wp:posOffset>
            </wp:positionH>
            <wp:positionV relativeFrom="paragraph">
              <wp:posOffset>29845</wp:posOffset>
            </wp:positionV>
            <wp:extent cx="2137410" cy="1710055"/>
            <wp:effectExtent l="0" t="0" r="0" b="0"/>
            <wp:wrapTight wrapText="bothSides">
              <wp:wrapPolygon edited="0">
                <wp:start x="-148" y="0"/>
                <wp:lineTo x="-148" y="21426"/>
                <wp:lineTo x="21600" y="21426"/>
                <wp:lineTo x="21600" y="0"/>
                <wp:lineTo x="-148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 разі виникнення паніки обов'язково зніміть з себе краватку, шарф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исняві потрібно звільнити руки від усіх предметів, зігнути їх в ліктях, застебнути одяг на усі гудзик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жна хапатися за дерева, стовпи, огорож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ібно старатися усіма силами утриматися на ногах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падіння необхідно згорнутися клубком на боці, різко підтягнути ноги, і постаратися піднятися по ходу руху натовпу. </w:t>
      </w:r>
    </w:p>
    <w:p>
      <w:pPr>
        <w:pStyle w:val="Style15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145</wp:posOffset>
            </wp:positionH>
            <wp:positionV relativeFrom="paragraph">
              <wp:posOffset>24130</wp:posOffset>
            </wp:positionV>
            <wp:extent cx="2360930" cy="1903730"/>
            <wp:effectExtent l="0" t="0" r="0" b="0"/>
            <wp:wrapTight wrapText="bothSides">
              <wp:wrapPolygon edited="0">
                <wp:start x="-144" y="0"/>
                <wp:lineTo x="-144" y="21408"/>
                <wp:lineTo x="21599" y="21408"/>
                <wp:lineTo x="21599" y="0"/>
                <wp:lineTo x="-144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е привертайте до себе увагу провокуючими висловлюваннями і викрикуванням гасел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е наближайтеся до агресивно налаштованих осіб і груп осіб.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 втручайтеся в сутички, що відбуваються.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тарайтеся покинути натовп. </w:t>
      </w:r>
    </w:p>
    <w:p>
      <w:pPr>
        <w:pStyle w:val="Style15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М’ЯТАЙТЕ!</w:t>
      </w:r>
    </w:p>
    <w:p>
      <w:pPr>
        <w:pStyle w:val="Style15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943634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943634"/>
          <w:sz w:val="28"/>
          <w:szCs w:val="28"/>
        </w:rPr>
        <w:t>При виникненні паніки намагайтеся зберігати спокій і здатність реально оцінювати ситуацію.</w:t>
      </w:r>
    </w:p>
    <w:p>
      <w:pPr>
        <w:pStyle w:val="Style15"/>
        <w:spacing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943634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943634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943634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ласний методичний кабінет БЖД населе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вчально-методичного центру  ЦЗ та БЖД Київської області</w:t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/>
          <w:b/>
          <w:i/>
          <w:color w:val="943634"/>
          <w:sz w:val="28"/>
          <w:szCs w:val="28"/>
        </w:rPr>
      </w:r>
    </w:p>
    <w:p>
      <w:pPr>
        <w:pStyle w:val="Normal"/>
        <w:spacing w:before="0" w:after="200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56:00Z</dcterms:created>
  <dc:creator>Юля</dc:creator>
  <dc:description/>
  <cp:keywords/>
  <dc:language>en-US</dc:language>
  <cp:lastModifiedBy>Юля</cp:lastModifiedBy>
  <dcterms:modified xsi:type="dcterms:W3CDTF">2015-02-12T07:19:00Z</dcterms:modified>
  <cp:revision>2</cp:revision>
  <dc:subject/>
  <dc:title/>
</cp:coreProperties>
</file>