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-113665</wp:posOffset>
                </wp:positionV>
                <wp:extent cx="6135370" cy="1308100"/>
                <wp:effectExtent l="9525" t="6985" r="34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480" cy="130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ЕРША ДОПОМОГА 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РАЗІ ПОРАН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66cc" stroked="t" o:allowincell="f" style="position:absolute;margin-left:0.3pt;margin-top:-8.95pt;width:483.05pt;height:102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ЕРША ДОПОМОГА 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РАЗІ ПОРАНЕННЯ</w:t>
                      </w:r>
                    </w:p>
                  </w:txbxContent>
                </v:textbox>
                <v:path textpathok="t"/>
                <v:textpath on="t" fitshape="t" string="ПЕРША ДОПОМОГА У &#10;РАЗІ ПОРАНЕННЯ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Style15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зі, якщо ви отримали поранення, постарайтеся самі собі перев'язати рану хусткою, рушником, шарфом, шматком тканин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Зупиніть кровотечу притисканням вени до кісткового виступу або накладіть пов'язку, що давить, використовуючи для цього ремінь, хустку, косинку, смугу міцної тканини.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885</wp:posOffset>
            </wp:positionH>
            <wp:positionV relativeFrom="paragraph">
              <wp:posOffset>90170</wp:posOffset>
            </wp:positionV>
            <wp:extent cx="2148205" cy="1626870"/>
            <wp:effectExtent l="0" t="0" r="0" b="0"/>
            <wp:wrapTight wrapText="bothSides">
              <wp:wrapPolygon edited="0">
                <wp:start x="-144" y="0"/>
                <wp:lineTo x="-144" y="21355"/>
                <wp:lineTo x="21600" y="21355"/>
                <wp:lineTo x="21600" y="0"/>
                <wp:lineTo x="-1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дайте допомогу тому, хто поряд з вами, але в скрутнішому становищі. Рани бувають різані, колоті, вогнепальні, опікові, укушені. Як правило, при пораненні відзначається різної інтенсивності кровотеча. Тому, надаючи першу допомогу, слід зупинити кровотечу.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артеріальній кровотечі кров яскрава, яскраво-червона, випліскується з артерії фонтаном. </w:t>
      </w:r>
    </w:p>
    <w:p>
      <w:pPr>
        <w:pStyle w:val="Normal"/>
        <w:tabs>
          <w:tab w:val="clear" w:pos="708"/>
          <w:tab w:val="left" w:pos="709" w:leader="none"/>
        </w:tabs>
        <w:rPr>
          <w:lang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68580</wp:posOffset>
            </wp:positionV>
            <wp:extent cx="1955800" cy="1754505"/>
            <wp:effectExtent l="0" t="0" r="0" b="0"/>
            <wp:wrapTight wrapText="bothSides">
              <wp:wrapPolygon edited="0">
                <wp:start x="-122" y="0"/>
                <wp:lineTo x="-122" y="21384"/>
                <wp:lineTo x="21537" y="21384"/>
                <wp:lineTo x="21537" y="0"/>
                <wp:lineTo x="-1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азі сильної кровотечі на кисті або передпліччі, необхідно максимально зігнути ліктьовий суглоб; при кровотечі на стопі і гомілці - зігнути ногу в коліні суглоба. </w:t>
      </w:r>
    </w:p>
    <w:p>
      <w:pPr>
        <w:pStyle w:val="Style15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5655</wp:posOffset>
            </wp:positionH>
            <wp:positionV relativeFrom="paragraph">
              <wp:posOffset>560070</wp:posOffset>
            </wp:positionV>
            <wp:extent cx="1967865" cy="1477645"/>
            <wp:effectExtent l="0" t="0" r="0" b="0"/>
            <wp:wrapTight wrapText="bothSides">
              <wp:wrapPolygon edited="0">
                <wp:start x="2049" y="2139"/>
                <wp:lineTo x="1578" y="2662"/>
                <wp:lineTo x="1578" y="19046"/>
                <wp:lineTo x="2525" y="19398"/>
                <wp:lineTo x="3159" y="19398"/>
                <wp:lineTo x="18360" y="19398"/>
                <wp:lineTo x="18994" y="19398"/>
                <wp:lineTo x="19940" y="19046"/>
                <wp:lineTo x="20103" y="4403"/>
                <wp:lineTo x="19620" y="2490"/>
                <wp:lineTo x="19313" y="2139"/>
                <wp:lineTo x="2049" y="2139"/>
              </wp:wrapPolygon>
            </wp:wrapTight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123" r="-333" b="-1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и артеріальній кровотечі на стегні - накласти джгут (закручування) на ногу нижче паху; на плечі - джгут трохи нижче плечового суглоба. При венозній кровотечі кров витікає рівномірним струменем темного або майже чорного кольору. Для зупинки цієї кровотечі досить максимально підняти кінцівку і накласти тугу пов'язк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ісля зупинки кровотечі краї рани потрібно змастити розчином йоду або зеленкою, прикрити рану марлевою серветкою або чистою ганчірочкою і накласти пов'язку бинтом, шматком тканини або поясо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іль при пораненні може привести до шокового стану потерпілого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ьому випадку, окрім зупинки кровотечі, необхідно: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класти або усадити потерпілого так, щоб його руки і ноги були дещо підняті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ти знеболюючі засоби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тати потерпілого, щоб забезпечити максимальне тепло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наданні першої допомоги у випадках поранення категорично заборонено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ивати рану;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итягати будь-які чужородні тіла;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и в рану вату, змочену йодом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 екстрених випадках можна просто узяти шматок відносно чистої тканини (носова хустка, шматок сорочки  тощо ), покласти його в рану і міцно притиснути рукою, тримаючи так увесь час до прибуття в  лікувальну установ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евеликі опікові рани слід накладати тришарову пов'язку, по можливості, змочену розчином фурациліну. Пов'язку необхідно прибинтувати до ураженого місця. Вона присохне, але відривати її не можна, вона сама відходитиме від рани у міру загоєнн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раненні в голову - потерпілого укладають горизонтально, забезпечують спокій. Потрібно враховувати, що поранення в голову зазвичай супроводжується струсом мозку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ну голови (виключаючи поранення обличчя) краще не чіпати. У разі отримання поранення в обличчя слід затиснути рану стерильним тампоном, серветкою або хусткою. Для рятування життя того, хто отримав поранення в голову потрібна кваліфікована медична допомог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раненнях хребта потерпілого необхідно знерухомити і укласти. Після цього потерпілого не слід чіпати до прибуття медиків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У разі зупинки дихання і серця потерпілому треба зробити непрямий масаж серця і штучне дихання. Самостійне транспортування такого пораненого не рекомендуєтьс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звичайно небезпечні поранення в шию. Вони можуть ускладнюватися ушкодженням гортані і ушкодженнями хребта, а також сонних артерій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У першому випадку потерпілого іммобілізують, а в другому негайно роблять зупинку кровотечі. Смерть від крововтрати при пораненні сонної артерії може настати впродовж 10-12 секунд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ому артерію затискають пальцями, а рану негайно туго тампонують стерильним бинтом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ування такого потерпілого повинне здійснюватися як можна обережніше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пораненнях в груди і живіт, для попадання повітря в плевральну і черевну порожнини необхідно накласти на рану повітронепроникну пов'язку, марлеву серветку що обмазана борною маззю або вазеліном, шматок поліетилену, в крайньому випадку, щільно затиснути рану долонею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ілого саджають в напівсидяче положенн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ібно враховувати, що зупинка кровотечі ускладнена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ласний методичний кабінет БЖД населенн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вчально-методичного центру  ЦЗ та БЖД Київської області</w:t>
      </w:r>
    </w:p>
    <w:p>
      <w:pPr>
        <w:pStyle w:val="Style15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/>
          <w:b/>
          <w:i/>
          <w:color w:val="94363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207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Юля</dc:creator>
  <dc:description/>
  <cp:keywords/>
  <dc:language>en-US</dc:language>
  <cp:lastModifiedBy>Юля</cp:lastModifiedBy>
  <dcterms:modified xsi:type="dcterms:W3CDTF">2015-02-12T12:12:00Z</dcterms:modified>
  <cp:revision>5</cp:revision>
  <dc:subject/>
  <dc:title/>
</cp:coreProperties>
</file>