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З  В  І  Т</w:t>
      </w:r>
    </w:p>
    <w:p>
      <w:pPr>
        <w:pStyle w:val="Heading1"/>
        <w:rPr>
          <w:sz w:val="24"/>
        </w:rPr>
      </w:pPr>
      <w:r>
        <w:rPr>
          <w:sz w:val="24"/>
        </w:rPr>
        <w:t xml:space="preserve">ПРО ЧИСЕЛЬНІСТЬ І СКЛАД ПЕДАГОГІЧНИХ ПРАЦІВНИКІВ </w:t>
      </w:r>
    </w:p>
    <w:p>
      <w:pPr>
        <w:pStyle w:val="Heading1"/>
        <w:rPr>
          <w:sz w:val="24"/>
        </w:rPr>
      </w:pPr>
      <w:r>
        <w:rPr>
          <w:sz w:val="24"/>
        </w:rPr>
        <w:t>ЗАГАЛЬНООСВІТНІХ НАВЧАЛЬНИХ ЗАКЛАДІВ</w:t>
      </w:r>
    </w:p>
    <w:p>
      <w:pPr>
        <w:pStyle w:val="Normal"/>
        <w:jc w:val="center"/>
        <w:rPr/>
      </w:pPr>
      <w:r>
        <w:rPr>
          <w:lang w:val="uk-UA"/>
        </w:rPr>
        <w:t>(станом на 1 жовтня 2017</w:t>
      </w:r>
      <w:r>
        <w:rPr/>
        <w:t xml:space="preserve"> року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94"/>
        <w:gridCol w:w="461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дають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ерміни подання:</w:t>
            </w:r>
          </w:p>
        </w:tc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орма № 83-РВК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</w:t>
            </w:r>
            <w:r>
              <w:rPr>
                <w:sz w:val="16"/>
                <w:lang w:val="uk-UA"/>
              </w:rPr>
              <w:t xml:space="preserve">загальноосвітні навчальні заклади незалежно від форми власності та підпорядкування –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річна)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місцевому органу управління освітою (2 примірники);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 пізніше 10 жовтня</w:t>
            </w:r>
          </w:p>
        </w:tc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оштова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</w:t>
            </w:r>
            <w:r>
              <w:rPr>
                <w:sz w:val="16"/>
                <w:lang w:val="uk-UA"/>
              </w:rPr>
              <w:t xml:space="preserve">відділи (управління) освіти районних державних адміністрацій – Міністерству освіти  і науки, молоді  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614" w:type="dxa"/>
            <w:tcBorders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ТВЕРДЖЕНО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а спорту Автономної Республіки Крим,  управлінням освіти і науки обласних, Київської та Севастопольської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614" w:type="dxa"/>
            <w:tcBorders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каз МОНмолодьспорту України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міських державних адміністрацій;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 пізніше 22 жовтня</w:t>
            </w:r>
          </w:p>
        </w:tc>
        <w:tc>
          <w:tcPr>
            <w:tcW w:w="4614" w:type="dxa"/>
            <w:tcBorders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 липня 2012 року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</w:t>
            </w:r>
            <w:r>
              <w:rPr>
                <w:sz w:val="16"/>
                <w:lang w:val="uk-UA"/>
              </w:rPr>
              <w:t>Міністерство освіти і науки, молоді та спорту  Автономної Республіки Крим, управління освіти і нау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614" w:type="dxa"/>
            <w:tcBorders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за погодженням з Держстатом України)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обласних, Київської  та  Севастопольської міських державних адміністрацій: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 пізніше  12 листопада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</w:t>
            </w:r>
            <w:r>
              <w:rPr>
                <w:sz w:val="16"/>
                <w:lang w:val="uk-UA"/>
              </w:rPr>
              <w:t>Міністерству освіти і науки, молоді та спорту України;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61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</w:t>
            </w:r>
            <w:r>
              <w:rPr>
                <w:sz w:val="16"/>
                <w:lang w:val="uk-UA"/>
              </w:rPr>
              <w:t>Головним управлінням статистики в Автономній Республіці Крим, областях, м. Києві та Управлінню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атистики в м.Севастополі;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</w:t>
            </w:r>
            <w:r>
              <w:rPr>
                <w:sz w:val="16"/>
                <w:lang w:val="uk-UA"/>
              </w:rPr>
              <w:t>Міністерство освіти і науки, молоді та спорту України – Державній службі статистики Україн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е пізніше 5 грудня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ондент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Чернелівська загальноосвітня школа І – ІІІ ступенів імені Героя Радянського Союзу Омеляна Йосиповича Михайлю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закладу Загальноосвітня ш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 31052, Хмельницька область, Красилівський район, с.Чернелівка, вул.. Шкільна, буд 1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i/>
                <w:sz w:val="16"/>
                <w:szCs w:val="16"/>
                <w:lang w:val="uk-UA"/>
              </w:rPr>
              <w:t>(поштовий індекс, область, Автономна Республіка Крим, район, населений пункт, вулиця, провулок тощо, № будинку, корпусу, № квартири, офіс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власності Комунальна власність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                               </w:t>
            </w:r>
            <w:r>
              <w:rPr>
                <w:i/>
                <w:sz w:val="16"/>
                <w:szCs w:val="16"/>
                <w:lang w:val="uk-UA"/>
              </w:rPr>
              <w:t>(державна, комунальна, приватна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ідпорядкування Міністерство освіти і науки України</w:t>
            </w:r>
            <w:r>
              <w:rPr>
                <w:b w:val="false"/>
                <w:i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І. Склад педагогічних працівників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701"/>
        <w:gridCol w:w="426"/>
        <w:gridCol w:w="850"/>
        <w:gridCol w:w="425"/>
        <w:gridCol w:w="709"/>
        <w:gridCol w:w="992"/>
        <w:gridCol w:w="851"/>
        <w:gridCol w:w="850"/>
        <w:gridCol w:w="709"/>
        <w:gridCol w:w="709"/>
        <w:gridCol w:w="567"/>
        <w:gridCol w:w="850"/>
        <w:gridCol w:w="567"/>
        <w:gridCol w:w="709"/>
        <w:gridCol w:w="851"/>
        <w:gridCol w:w="567"/>
        <w:gridCol w:w="708"/>
        <w:gridCol w:w="567"/>
        <w:gridCol w:w="709"/>
        <w:gridCol w:w="709"/>
      </w:tblGrid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9535</wp:posOffset>
                      </wp:positionH>
                      <wp:positionV relativeFrom="paragraph">
                        <wp:posOffset>635</wp:posOffset>
                      </wp:positionV>
                      <wp:extent cx="1893570" cy="65151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05pt,0.05pt" to="142pt,5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  <w:lang w:val="uk-UA"/>
              </w:rPr>
              <w:t xml:space="preserve">                        </w:t>
            </w:r>
            <w:r>
              <w:rPr>
                <w:sz w:val="14"/>
                <w:lang w:val="uk-UA"/>
              </w:rPr>
              <w:t>Характеристика працівникі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14"/>
                <w:szCs w:val="14"/>
              </w:rPr>
              <w:t>ряд</w:t>
            </w:r>
            <w:r>
              <w:rPr>
                <w:sz w:val="14"/>
                <w:szCs w:val="14"/>
                <w:lang w:val="uk-UA"/>
              </w:rPr>
              <w:t>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Загальн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з них</w:t>
            </w:r>
          </w:p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2"/>
              </w:rPr>
              <w:t>жінок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Із загальної кількості педпрацівників (з гр.1) мають освітньо-кваліфікаційний рівень (осві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 граф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ількіст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графи 1 мають стаж педагогічної робо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  <w:t>Кіль-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ількіст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спеціаліста або магістра (повну вищ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бакалав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олодшого спеціаліс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середню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загальн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 кіль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акагт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від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ід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 ро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  <w:t>кість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2"/>
                <w:lang w:val="uk-UA"/>
              </w:rPr>
            </w:pPr>
            <w:r>
              <w:rPr>
                <w:color w:val="FF0000"/>
                <w:sz w:val="16"/>
                <w:szCs w:val="12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едагогіч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з них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ра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неповну вищу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кіст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их поса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о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до 10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 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ків і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  <w:t>зайнятих</w:t>
            </w:r>
          </w:p>
        </w:tc>
      </w:tr>
      <w:tr>
        <w:trPr>
          <w:trHeight w:val="70" w:hRule="atLeast"/>
          <w:cantSplit w:val="true"/>
        </w:trPr>
        <w:tc>
          <w:tcPr>
            <w:tcW w:w="2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2"/>
                <w:lang w:val="uk-UA"/>
              </w:rPr>
            </w:pPr>
            <w:r>
              <w:rPr>
                <w:color w:val="FF0000"/>
                <w:sz w:val="16"/>
                <w:szCs w:val="12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их  праців-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спеціаліст ви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спеціалі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спеціа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(базо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з них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нсіо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(число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ів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окі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окі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ільш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  <w:t>ставок,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Категорія працівників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</w:rPr>
              <w:t>ників</w:t>
            </w:r>
            <w:r>
              <w:rPr>
                <w:sz w:val="12"/>
                <w:lang w:val="uk-UA"/>
              </w:rPr>
              <w:t>, осіб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щої  категорії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1-ї категорі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2-ї категорії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ліс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вищ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дагогічн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lang w:val="uk-UA"/>
              </w:rPr>
            </w:pPr>
            <w:r>
              <w:rPr>
                <w:sz w:val="14"/>
                <w:szCs w:val="12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нері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тавок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uk-UA"/>
              </w:rPr>
            </w:pPr>
            <w:r>
              <w:rPr>
                <w:color w:val="FF0000"/>
                <w:sz w:val="12"/>
                <w:szCs w:val="12"/>
                <w:lang w:val="uk-UA"/>
              </w:rPr>
              <w:t>одиниць</w:t>
            </w:r>
          </w:p>
        </w:tc>
      </w:tr>
      <w:tr>
        <w:trPr>
          <w:trHeight w:val="325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lang w:val="uk-UA"/>
              </w:rPr>
            </w:pPr>
            <w:r>
              <w:rPr>
                <w:color w:val="FF0000"/>
                <w:sz w:val="14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lang w:val="uk-UA"/>
              </w:rPr>
            </w:pPr>
            <w:r>
              <w:rPr>
                <w:color w:val="FF0000"/>
                <w:sz w:val="1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Учителів 1-4-х класів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5,16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Учите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Учителів 5-11(12)-х класів (бе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лів (без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учителів, наведених по рядку 03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9,з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керів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Учителів музики, образотворч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ників за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мистецтва, фізкультури,  захисту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кладів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Вітчизни , трудового навчанн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2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n-US"/>
              </w:rPr>
              <w:t>I</w:t>
            </w:r>
            <w:r>
              <w:rPr>
                <w:sz w:val="14"/>
                <w:lang w:val="uk-UA"/>
              </w:rPr>
              <w:t xml:space="preserve"> ступе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Директ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I-II ступені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зак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I-III ступені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Заступників ди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-II ступені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ректорів зак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I-III ступені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Усього (сума даних рядків 01-08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(без сумісників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вихователів, які не викладаю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редмети в заклада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педагогів-організаторі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учителів, директорів, заступникі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Крі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иректорів, вихователів (які ви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тог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кладають і не викладають пред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(без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мети), педагогів-організаторів у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суміс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школах (школах-інтернатах) і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ників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класах для дітей, які потребують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корекції фізичного та (або) ро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зумового розвитку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    </w:t>
            </w:r>
            <w:r>
              <w:rPr>
                <w:sz w:val="14"/>
                <w:lang w:val="uk-UA"/>
              </w:rPr>
              <w:t>у тому числі дефектологів-спе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    </w:t>
            </w:r>
            <w:r>
              <w:rPr>
                <w:sz w:val="14"/>
                <w:lang w:val="uk-UA"/>
              </w:rPr>
              <w:t>ціалісті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бібліотекарів (завідувачів бібліо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тек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Кількість працівників, прийнятих на робо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за сумісництвом з інших установ, організа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цій та підприємст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 xml:space="preserve">  </w:t>
            </w:r>
            <w:r>
              <w:rPr>
                <w:sz w:val="14"/>
                <w:lang w:val="uk-UA"/>
              </w:rPr>
              <w:t>з них мають педагогічну осві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</w:tbl>
    <w:p>
      <w:pPr>
        <w:pStyle w:val="Normal"/>
        <w:rPr/>
      </w:pPr>
      <w:r>
        <w:rPr>
          <w:sz w:val="18"/>
          <w:lang w:val="uk-UA"/>
        </w:rPr>
        <w:t xml:space="preserve">Із загальної кількості педагогічних працівників (з рядків 09, 10, 12) мають звання:   учитель-методист (17) _________,   старший учитель  (18) _________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Кількість учителів, які мають педагогічну освіту (з графи 1) з рядка 01 (19) 5, з рядка 02 (20) 9, з рядка 03 (21)3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Із загальної кількості педагогічних працівників, які мають державні нагороди та відзнаки (22) 1, з них ”Відмінник  освіти” (23)  1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_____________________</w:t>
      </w:r>
    </w:p>
    <w:p>
      <w:pPr>
        <w:pStyle w:val="Normal"/>
        <w:rPr/>
      </w:pPr>
      <w:r>
        <w:rPr>
          <w:sz w:val="18"/>
          <w:lang w:val="uk-UA"/>
        </w:rPr>
        <w:t xml:space="preserve">*Без учителів, які викладають музику, образотворче мистецтво, фізичну культуру, трудове навчання </w:t>
      </w:r>
      <w:r>
        <w:rPr>
          <w:b/>
          <w:sz w:val="18"/>
          <w:lang w:val="uk-UA"/>
        </w:rPr>
        <w:t>лише</w:t>
      </w:r>
      <w:r>
        <w:rPr>
          <w:sz w:val="18"/>
          <w:lang w:val="uk-UA"/>
        </w:rPr>
        <w:t xml:space="preserve"> в 1-4-х класах і включаються до рядка 03 та без учителів, які викладають українську мову в закладах (класах) з неукраїнською мовою навчання та неукраїнську мову в закладах (класах) з українською мовою навчання та іноземну мову лише в 1-4-х класах, дані про яких включаються до рядка 02.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 xml:space="preserve">ІІ. Розподіл учителів, які викладають окремі предмети (уключаючи директорів закладів та їх заступників) </w:t>
      </w:r>
      <w:r>
        <w:rPr>
          <w:lang w:val="uk-UA"/>
        </w:rPr>
        <w:t xml:space="preserve">                                          (осіб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134"/>
        <w:gridCol w:w="1134"/>
        <w:gridCol w:w="1134"/>
        <w:gridCol w:w="1134"/>
        <w:gridCol w:w="909"/>
        <w:gridCol w:w="1114"/>
        <w:gridCol w:w="1113"/>
        <w:gridCol w:w="1113"/>
        <w:gridCol w:w="1114"/>
        <w:gridCol w:w="1113"/>
        <w:gridCol w:w="111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</w:t>
            </w:r>
          </w:p>
        </w:tc>
        <w:tc>
          <w:tcPr>
            <w:tcW w:w="10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з них за основною спеціальністю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чителі, які мают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яд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чителі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ськ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сійськ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нших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н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вітньо-кваліфікаційний рівен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і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ви 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арубіжної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не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uk-UA"/>
              </w:rPr>
              <w:t>українсь-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сторії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ізики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тематики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форматики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імії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еографії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ології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освіту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(сума дани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ітератур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ви 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х мов та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граф 2-2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ітератур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ітератур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Спеціаліста або магістра (повну вищ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Бакалавра (базову вищ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олодшого спеціаліста (непов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вищ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ередню загаль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Усього (сума даних рядків 01-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у тому числі учителів, які викла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дають у 1-4-х клас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рядка 05: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директорів та заступників, які вик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 xml:space="preserve">ладають предме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учителів, які ведуть виклад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українською мово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пенсіон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вакантних посад (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тавок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ім того, суміс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рядка 05 розподіл педпраців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віко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</w:t>
            </w:r>
            <w:r>
              <w:rPr>
                <w:sz w:val="18"/>
                <w:lang w:val="uk-UA"/>
              </w:rPr>
              <w:t>до 30 років вклю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 xml:space="preserve">31-40 рок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>51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>55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>понад 60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/>
      </w:pPr>
      <w:r>
        <w:rPr/>
        <w:t>(продовження розділу ІІ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992"/>
        <w:gridCol w:w="851"/>
        <w:gridCol w:w="992"/>
        <w:gridCol w:w="850"/>
        <w:gridCol w:w="993"/>
        <w:gridCol w:w="992"/>
        <w:gridCol w:w="889"/>
        <w:gridCol w:w="1113"/>
        <w:gridCol w:w="1113"/>
        <w:gridCol w:w="994"/>
        <w:gridCol w:w="994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чителі, які маю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вітньо-кваліфікаційний рівень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яд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глій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імець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ранцузь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спан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нших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нших 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узики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бразотвор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ізичної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хисту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рудового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освіту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ької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ї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ї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ької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оземни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едметів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ог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ультури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тчизни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вчання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в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в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в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в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истецтв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пеціаліста або магістра (повну вищ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Бакалавра (базову вищ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олодшого спеціаліста (непов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вищу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ередню загаль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Усього (сума даних рядків 01-0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у тому числі вчителів, які викла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дають у 1-4-х клас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 рядка 05: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директорів та заступників, які вик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 xml:space="preserve">ладають предме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учителів, які ведуть виклад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українською мово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пенсіон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вакантних посад (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тавок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рім того, суміс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рядка 05 розподіл педпраців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віко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</w:t>
            </w:r>
            <w:r>
              <w:rPr>
                <w:sz w:val="18"/>
                <w:lang w:val="uk-UA"/>
              </w:rPr>
              <w:t>до 30 років вклю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 xml:space="preserve">31-40 рок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>51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>55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>понад 60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Із загальної кількості учителів: тих, які протягом минулого навчального року:</w:t>
      </w:r>
    </w:p>
    <w:p>
      <w:pPr>
        <w:pStyle w:val="Normal"/>
        <w:rPr/>
      </w:pPr>
      <w:r>
        <w:rPr>
          <w:sz w:val="18"/>
          <w:lang w:val="uk-UA"/>
        </w:rPr>
        <w:t xml:space="preserve">                         </w:t>
      </w:r>
      <w:r>
        <w:rPr>
          <w:sz w:val="18"/>
          <w:lang w:val="uk-UA"/>
        </w:rPr>
        <w:t>вибули із закладу(ів) (18) 2, з них учителі:  1-4-х класів (19)_____, 5-9-х класів (20), 10-11(12)-х класів (21)_______</w:t>
      </w:r>
    </w:p>
    <w:p>
      <w:pPr>
        <w:pStyle w:val="Normal"/>
        <w:rPr/>
      </w:pPr>
      <w:r>
        <w:rPr>
          <w:sz w:val="18"/>
          <w:lang w:val="uk-UA"/>
        </w:rPr>
        <w:t xml:space="preserve">                         </w:t>
      </w:r>
      <w:r>
        <w:rPr>
          <w:sz w:val="18"/>
          <w:lang w:val="uk-UA"/>
        </w:rPr>
        <w:t>прибули до закладу(ів) (22) 3, з них учителі: 1-4-х класів (23) 1,  5-9-х класів (24) 2, 10-11(12)-х класів (25) ________</w:t>
      </w:r>
    </w:p>
    <w:p>
      <w:pPr>
        <w:pStyle w:val="Normal"/>
        <w:rPr/>
      </w:pPr>
      <w:r>
        <w:rPr>
          <w:sz w:val="18"/>
          <w:lang w:val="uk-UA"/>
        </w:rPr>
        <w:t xml:space="preserve">                    </w:t>
      </w:r>
      <w:r>
        <w:rPr>
          <w:sz w:val="18"/>
          <w:lang w:val="uk-UA"/>
        </w:rPr>
        <w:t>молодих спеціалістів, які протягом минулого навчального року:</w:t>
      </w:r>
    </w:p>
    <w:p>
      <w:pPr>
        <w:pStyle w:val="Normal"/>
        <w:rPr/>
      </w:pPr>
      <w:r>
        <w:rPr>
          <w:sz w:val="18"/>
          <w:lang w:val="uk-UA"/>
        </w:rPr>
        <w:t xml:space="preserve">                         </w:t>
      </w:r>
      <w:r>
        <w:rPr>
          <w:sz w:val="18"/>
          <w:lang w:val="uk-UA"/>
        </w:rPr>
        <w:t xml:space="preserve">прибули до закладу(ів) за направленнями (26) _______, з них учителі:  1-4-х класів (27)_____, 5-9-х класів (28) _______, 10-11(12)-х класів (29)_______ </w:t>
      </w:r>
    </w:p>
    <w:p>
      <w:pPr>
        <w:pStyle w:val="Normal"/>
        <w:rPr/>
      </w:pPr>
      <w:r>
        <w:rPr>
          <w:sz w:val="18"/>
          <w:lang w:val="uk-UA"/>
        </w:rPr>
        <w:t xml:space="preserve">                         </w:t>
      </w:r>
      <w:r>
        <w:rPr>
          <w:sz w:val="18"/>
          <w:lang w:val="uk-UA"/>
        </w:rPr>
        <w:t>вибули до закінчення терміну (30) ________, з них учителі:  1-4-х класів (31)_____, 5-9-х класів (32) _______, 10-11(12)-х класів (33)________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</w:t>
      </w:r>
      <w:r>
        <w:rPr>
          <w:sz w:val="18"/>
          <w:lang w:val="uk-UA"/>
        </w:rPr>
        <w:t xml:space="preserve">вибули після закінчення терміну (34) ______, з них учителі:  1-4-х класів (35)_____, 5-9-х класів (36) _______, 10-11(12)-х класів (37)________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  <w:lang w:val="uk-UA"/>
        </w:rPr>
        <w:t>учителів, які викладають 3 і більше предмети(38) _______ , з них у сільській місцевості (39) ______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Кількість директорів віком до 30 років включно (40) ________  </w:t>
      </w:r>
    </w:p>
    <w:p>
      <w:pPr>
        <w:pStyle w:val="Normal"/>
        <w:rPr/>
      </w:pPr>
      <w:r>
        <w:rPr>
          <w:sz w:val="18"/>
          <w:lang w:val="uk-UA"/>
        </w:rPr>
        <w:t xml:space="preserve">Практичних психологів – усього (41) 1 ,  у тому числі тих, хто працює за сумісництвом  (42) 1 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Учителів-логопедів у логопедичних пунктах (43) _________, соціальних педагогів (44) _________ </w:t>
      </w:r>
    </w:p>
    <w:p>
      <w:pPr>
        <w:pStyle w:val="Normal"/>
        <w:rPr/>
      </w:pPr>
      <w:r>
        <w:rPr>
          <w:color w:val="FF0000"/>
          <w:sz w:val="18"/>
          <w:lang w:val="uk-UA"/>
        </w:rPr>
        <w:t>Кількість зайнятих ставок:</w:t>
      </w:r>
    </w:p>
    <w:p>
      <w:pPr>
        <w:pStyle w:val="Normal"/>
        <w:rPr>
          <w:color w:val="FF0000"/>
          <w:sz w:val="18"/>
          <w:lang w:val="uk-UA"/>
        </w:rPr>
      </w:pPr>
      <w:r>
        <w:rPr>
          <w:color w:val="FF0000"/>
          <w:sz w:val="18"/>
          <w:lang w:val="uk-UA"/>
        </w:rPr>
        <w:t xml:space="preserve"> </w:t>
      </w:r>
      <w:r>
        <w:rPr>
          <w:color w:val="FF0000"/>
          <w:sz w:val="18"/>
          <w:lang w:val="uk-UA"/>
        </w:rPr>
        <w:t>практичних психологів (45) 0,5, учителів-логопедів у логопедичних пунктах (46) ________ , соціальних педагогів (47) _________</w:t>
      </w:r>
    </w:p>
    <w:p>
      <w:pPr>
        <w:pStyle w:val="Normal"/>
        <w:rPr>
          <w:color w:val="FF0000"/>
          <w:sz w:val="18"/>
          <w:lang w:val="uk-UA"/>
        </w:rPr>
      </w:pPr>
      <w:r>
        <w:rPr>
          <w:color w:val="FF0000"/>
          <w:sz w:val="1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                                     М.Ф.Ковальчук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підпис керівника (власника) та/або осіб,                                                                                             (П.І.Б.)</w:t>
      </w:r>
    </w:p>
    <w:p>
      <w:pPr>
        <w:pStyle w:val="Normal"/>
        <w:rPr>
          <w:b/>
          <w:b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відповідальних за заповнення форм звітності) </w:t>
      </w:r>
    </w:p>
    <w:p>
      <w:pPr>
        <w:pStyle w:val="Normal"/>
        <w:rPr>
          <w:szCs w:val="28"/>
        </w:rPr>
      </w:pPr>
      <w:r>
        <w:rPr>
          <w:sz w:val="18"/>
          <w:szCs w:val="18"/>
          <w:lang w:val="uk-UA"/>
        </w:rPr>
        <w:t xml:space="preserve">телефон 9 – 93 - 48   факс ______________________________   електронна пошта електронна пошта </w:t>
      </w:r>
      <w:r>
        <w:rPr>
          <w:sz w:val="18"/>
          <w:szCs w:val="18"/>
          <w:lang w:val="en-US"/>
        </w:rPr>
        <w:t>chernelivk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edu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k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k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62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9:00Z</dcterms:created>
  <dc:creator>L&amp;N</dc:creator>
  <dc:description/>
  <cp:keywords/>
  <dc:language>en-US</dc:language>
  <cp:lastModifiedBy>Windows_XPsp3Ru</cp:lastModifiedBy>
  <cp:lastPrinted>2017-10-03T12:42:00Z</cp:lastPrinted>
  <dcterms:modified xsi:type="dcterms:W3CDTF">2017-12-14T11:29:00Z</dcterms:modified>
  <cp:revision>2</cp:revision>
  <dc:subject/>
  <dc:title>ДЕРЖАВНЕ СТАТИСТИЧНЕ СПОСТЕРЕЖЕННЯ</dc:title>
</cp:coreProperties>
</file>