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 про кошти, використані у 2017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(як благодійна допомога та інші, не заборонені законом, надходже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800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ласів (батьківські кош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а дверей в класних кімнатах (2 шт. батьк. кош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школ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.Г. «Сорокодуб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партнер-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 учнів у шкільній їдаль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ОВ «Агропартнер-1» (благод. допомо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8</w:t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ійна та комп’ютерна техніка (бюдж. кош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4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4:00Z</dcterms:created>
  <dc:creator>Windows_XPsp3Ru</dc:creator>
  <dc:description/>
  <cp:keywords/>
  <dc:language>en-US</dc:language>
  <cp:lastModifiedBy>Windows_XPsp3Ru</cp:lastModifiedBy>
  <dcterms:modified xsi:type="dcterms:W3CDTF">2017-12-19T11:59:00Z</dcterms:modified>
  <cp:revision>2</cp:revision>
  <dc:subject/>
  <dc:title>Інформація про кошти, використані у 2017 році</dc:title>
</cp:coreProperties>
</file>